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0"/>
          <w:szCs w:val="28"/>
        </w:rPr>
      </w:pPr>
      <w:r>
        <w:rPr>
          <w:rFonts w:eastAsia="Calibri" w:cs="Arial" w:ascii="Arial" w:hAnsi="Arial"/>
          <w:sz w:val="20"/>
          <w:szCs w:val="28"/>
        </w:rPr>
      </w:r>
    </w:p>
    <w:p>
      <w:pPr>
        <w:pStyle w:val="Normal"/>
        <w:jc w:val="center"/>
        <w:rPr>
          <w:rFonts w:ascii="Arial" w:hAnsi="Arial" w:eastAsia="Calibri" w:cs="Arial"/>
          <w:sz w:val="20"/>
          <w:szCs w:val="28"/>
        </w:rPr>
      </w:pPr>
      <w:r>
        <w:rPr>
          <w:rFonts w:eastAsia="Arial" w:cs="Arial" w:ascii="Arial" w:hAnsi="Arial"/>
          <w:sz w:val="20"/>
          <w:szCs w:val="28"/>
        </w:rPr>
        <w:t xml:space="preserve"> </w:t>
      </w:r>
      <w:r>
        <w:rPr>
          <w:rFonts w:eastAsia="Calibri" w:cs="Arial" w:ascii="Arial" w:hAnsi="Arial"/>
          <w:sz w:val="20"/>
          <w:szCs w:val="28"/>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rPr>
          <w:rFonts w:ascii="Arial" w:hAnsi="Arial" w:eastAsia="Calibri" w:cs="Arial"/>
          <w:sz w:val="6"/>
          <w:szCs w:val="6"/>
        </w:rPr>
      </w:pPr>
      <w:r>
        <w:rPr>
          <w:rFonts w:eastAsia="Calibri" w:cs="Arial" w:ascii="Arial" w:hAnsi="Arial"/>
          <w:sz w:val="6"/>
          <w:szCs w:val="6"/>
        </w:rPr>
      </w:r>
    </w:p>
    <w:p>
      <w:pPr>
        <w:pStyle w:val="Normal"/>
        <w:jc w:val="center"/>
        <w:rPr>
          <w:rFonts w:ascii="PT Astra Serif" w:hAnsi="PT Astra Serif" w:eastAsia="Calibri" w:cs="PT Astra Serif"/>
          <w:b/>
          <w:b/>
          <w:sz w:val="30"/>
          <w:szCs w:val="30"/>
        </w:rPr>
      </w:pPr>
      <w:r>
        <w:rPr>
          <w:rFonts w:eastAsia="Calibri" w:cs="PT Astra Serif" w:ascii="PT Astra Serif" w:hAnsi="PT Astra Serif"/>
          <w:b/>
          <w:sz w:val="30"/>
          <w:szCs w:val="30"/>
        </w:rPr>
        <w:t xml:space="preserve">МИНИСТЕРСТВО ОБРАЗОВАНИЯ </w:t>
      </w:r>
    </w:p>
    <w:p>
      <w:pPr>
        <w:pStyle w:val="Normal"/>
        <w:jc w:val="center"/>
        <w:rPr>
          <w:rFonts w:ascii="PT Astra Serif" w:hAnsi="PT Astra Serif" w:eastAsia="Calibri" w:cs="Arial"/>
          <w:b/>
          <w:b/>
          <w:sz w:val="28"/>
          <w:szCs w:val="28"/>
        </w:rPr>
      </w:pPr>
      <w:r>
        <w:rPr>
          <w:rFonts w:eastAsia="Calibri" w:cs="PT Astra Serif" w:ascii="PT Astra Serif" w:hAnsi="PT Astra Serif"/>
          <w:b/>
          <w:sz w:val="30"/>
          <w:szCs w:val="30"/>
          <w:lang w:val="en-US" w:eastAsia="en-US"/>
        </w:rPr>
        <w:t>САРАТОВСКОЙ ОБЛАСТИ</w:t>
      </w:r>
    </w:p>
    <w:p>
      <w:pPr>
        <w:pStyle w:val="Normal"/>
        <w:tabs>
          <w:tab w:val="clear" w:pos="708"/>
          <w:tab w:val="center" w:pos="4844" w:leader="none"/>
          <w:tab w:val="right" w:pos="9689" w:leader="none"/>
        </w:tabs>
        <w:spacing w:lineRule="auto" w:line="288"/>
        <w:jc w:val="center"/>
        <w:rPr>
          <w:rFonts w:ascii="PT Astra Serif" w:hAnsi="PT Astra Serif" w:eastAsia="Calibri" w:cs="PT Astra Serif"/>
          <w:b/>
          <w:b/>
          <w:sz w:val="12"/>
          <w:szCs w:val="22"/>
          <w:lang w:val="en-US" w:eastAsia="en-US"/>
        </w:rPr>
      </w:pPr>
      <w:r>
        <w:rPr>
          <w:rFonts w:eastAsia="Calibri" w:cs="PT Astra Serif" w:ascii="PT Astra Serif" w:hAnsi="PT Astra Serif"/>
          <w:b/>
          <w:sz w:val="1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Line 4"/>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ID="Line 4"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Line 5"/>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ID="Line 5" stroked="t" o:allowincell="f" style="position:absolute">
                <v:stroke color="black" weight="6480" joinstyle="miter" endcap="flat"/>
                <v:fill o:detectmouseclick="t" on="false"/>
                <w10:wrap type="none"/>
              </v:line>
            </w:pict>
          </mc:Fallback>
        </mc:AlternateContent>
      </w:r>
    </w:p>
    <w:p>
      <w:pPr>
        <w:pStyle w:val="Normal"/>
        <w:tabs>
          <w:tab w:val="clear" w:pos="708"/>
          <w:tab w:val="center" w:pos="4844" w:leader="none"/>
          <w:tab w:val="right" w:pos="9689"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center" w:pos="4844" w:leader="none"/>
          <w:tab w:val="right" w:pos="9689" w:leader="none"/>
        </w:tabs>
        <w:jc w:val="center"/>
        <w:rPr>
          <w:rFonts w:ascii="PT Astra Serif" w:hAnsi="PT Astra Serif" w:cs="PT Astra Serif"/>
          <w:b/>
          <w:b/>
          <w:sz w:val="30"/>
        </w:rPr>
      </w:pPr>
      <w:r>
        <w:rPr>
          <w:rFonts w:cs="PT Astra Serif" w:ascii="PT Astra Serif" w:hAnsi="PT Astra Serif"/>
          <w:b/>
          <w:sz w:val="30"/>
        </w:rPr>
        <w:t>П Р И К А З</w:t>
      </w:r>
    </w:p>
    <w:p>
      <w:pPr>
        <w:pStyle w:val="Normal"/>
        <w:tabs>
          <w:tab w:val="clear" w:pos="708"/>
          <w:tab w:val="center" w:pos="4844" w:leader="none"/>
          <w:tab w:val="right" w:pos="9689"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center" w:pos="4844" w:leader="none"/>
          <w:tab w:val="right" w:pos="9689" w:leader="none"/>
        </w:tabs>
        <w:jc w:val="center"/>
        <w:rPr>
          <w:rFonts w:ascii="PT Astra Serif" w:hAnsi="PT Astra Serif" w:cs="PT Astra Serif"/>
          <w:sz w:val="16"/>
          <w:szCs w:val="16"/>
        </w:rPr>
      </w:pPr>
      <w:r>
        <w:rPr>
          <w:rFonts w:cs="PT Astra Serif" w:ascii="PT Astra Serif" w:hAnsi="PT Astra Serif"/>
          <w:sz w:val="28"/>
          <w:szCs w:val="28"/>
        </w:rPr>
        <w:t>от 10.04.2025 г. № 473</w:t>
      </w:r>
    </w:p>
    <w:p>
      <w:pPr>
        <w:pStyle w:val="Normal"/>
        <w:tabs>
          <w:tab w:val="clear" w:pos="708"/>
          <w:tab w:val="center" w:pos="4844" w:leader="none"/>
          <w:tab w:val="right" w:pos="9689" w:leader="none"/>
        </w:tabs>
        <w:jc w:val="center"/>
        <w:rPr>
          <w:rFonts w:ascii="PT Astra Serif" w:hAnsi="PT Astra Serif" w:cs="PT Astra Serif"/>
          <w:sz w:val="20"/>
        </w:rPr>
      </w:pPr>
      <w:r>
        <w:rPr>
          <w:rFonts w:cs="PT Astra Serif" w:ascii="PT Astra Serif" w:hAnsi="PT Astra Serif"/>
          <w:sz w:val="20"/>
        </w:rPr>
        <w:t>г. Саратов</w:t>
      </w:r>
    </w:p>
    <w:p>
      <w:pPr>
        <w:pStyle w:val="Normal"/>
        <w:tabs>
          <w:tab w:val="clear" w:pos="708"/>
          <w:tab w:val="center" w:pos="4844" w:leader="none"/>
          <w:tab w:val="right" w:pos="9689" w:leader="none"/>
        </w:tabs>
        <w:rPr>
          <w:rFonts w:ascii="PT Astra Serif" w:hAnsi="PT Astra Serif" w:cs="PT Astra Serif"/>
          <w:sz w:val="20"/>
        </w:rPr>
      </w:pPr>
      <w:r>
        <w:rPr>
          <w:rFonts w:cs="PT Astra Serif" w:ascii="PT Astra Serif" w:hAnsi="PT Astra Serif"/>
          <w:sz w:val="20"/>
        </w:rPr>
      </w:r>
    </w:p>
    <w:p>
      <w:pPr>
        <w:pStyle w:val="Normal"/>
        <w:tabs>
          <w:tab w:val="clear" w:pos="708"/>
          <w:tab w:val="center" w:pos="4844" w:leader="none"/>
          <w:tab w:val="right" w:pos="9689" w:leader="none"/>
        </w:tabs>
        <w:rPr>
          <w:rFonts w:ascii="PT Astra Serif" w:hAnsi="PT Astra Serif" w:cs="PT Astra Serif"/>
          <w:sz w:val="20"/>
        </w:rPr>
      </w:pPr>
      <w:r>
        <w:rPr>
          <w:rFonts w:cs="PT Astra Serif" w:ascii="PT Astra Serif" w:hAnsi="PT Astra Serif"/>
          <w:sz w:val="20"/>
        </w:rPr>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б установлении квалификационной</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категории педагогическим работникам</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рганизаций, осуществляющих</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бразовательную деятельность</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0"/>
        <w:rPr/>
      </w:pPr>
      <w:r>
        <w:rPr>
          <w:rFonts w:cs="PT Astra Serif" w:ascii="PT Astra Serif" w:hAnsi="PT Astra Serif"/>
          <w:sz w:val="28"/>
          <w:szCs w:val="28"/>
        </w:rPr>
        <w:t>В соответствии с приказом Министерства просвещения Российской Федерац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на основании решения аттестационной комиссии Саратовской области по проведению аттестации педагогических работников государственных, муниципальных, частных организаций, осуществляющих образовательную деятельность, в целях установления квалификационной категории от 27 марта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ИКАЗЫВАЮ:</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Установить с 27 марта 202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вую квалификационную категорию педагогическим работникам согласно приложению № 1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ысшую квалификационную категорию педагогическим работникам согласно приложению № 2 к настоящему приказу.</w:t>
      </w:r>
    </w:p>
    <w:p>
      <w:pPr>
        <w:pStyle w:val="Normal"/>
        <w:ind w:firstLine="709"/>
        <w:jc w:val="both"/>
        <w:rPr/>
      </w:pPr>
      <w:r>
        <w:rPr>
          <w:rFonts w:cs="PT Astra Serif" w:ascii="PT Astra Serif" w:hAnsi="PT Astra Serif"/>
          <w:sz w:val="28"/>
          <w:szCs w:val="28"/>
        </w:rPr>
        <w:t>1.3. квалификационную категорию «педагог-методист» педагогическим работникам согласно приложению № 3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квалификационную категорию «педагог-наставник» педагогическим работникам согласно приложению № 4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риказа оставляю за собой.</w:t>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eastAsia="Calibri" w:cs="PT Astra Serif"/>
          <w:lang w:eastAsia="en-US"/>
        </w:rPr>
      </w:pPr>
      <w:r>
        <w:rPr>
          <w:rFonts w:cs="PT Astra Serif" w:ascii="PT Astra Serif" w:hAnsi="PT Astra Serif"/>
          <w:b/>
          <w:sz w:val="28"/>
          <w:szCs w:val="28"/>
        </w:rPr>
        <w:t>Исполняющий обязанности министра</w:t>
        <w:tab/>
        <w:tab/>
        <w:tab/>
        <w:tab/>
        <w:t xml:space="preserve">    А.Н. Пажитнев</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Приложение № 1</w:t>
      </w:r>
    </w:p>
    <w:p>
      <w:pPr>
        <w:pStyle w:val="Normal"/>
        <w:ind w:left="5387" w:hanging="0"/>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еречень педагогических работников,</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которым установлена первая квалификационная категория</w:t>
      </w:r>
    </w:p>
    <w:p>
      <w:pPr>
        <w:pStyle w:val="Normal"/>
        <w:jc w:val="center"/>
        <w:rPr/>
      </w:pPr>
      <w:r>
        <w:rPr>
          <w:rFonts w:eastAsia="Calibri" w:cs="PT Astra Serif" w:ascii="PT Astra Serif" w:hAnsi="PT Astra Serif"/>
          <w:b/>
          <w:sz w:val="28"/>
          <w:szCs w:val="28"/>
          <w:lang w:eastAsia="en-US"/>
        </w:rPr>
        <w:t>по указанным должностям с 27 марта 2025 года</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709"/>
        <w:gridCol w:w="2268"/>
        <w:gridCol w:w="2410"/>
        <w:gridCol w:w="41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 xml:space="preserve">Фамилия, </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бдулае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в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Центр развития ребенка - детский сад № 135»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габе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д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я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кмурз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Жарде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авердя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ркад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де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Баир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комбинированного вида № 24 «Кораблик»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Сокур имени Героя Советского Союза А.П. Бос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Алехина</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Светлана</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Аляткина</w:t>
            </w:r>
          </w:p>
          <w:p>
            <w:pPr>
              <w:pStyle w:val="Normal"/>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Ирина</w:t>
            </w:r>
          </w:p>
          <w:p>
            <w:pPr>
              <w:pStyle w:val="Normal"/>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5»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н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тон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стапкович</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фанась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йбул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ф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водного транспорта, строительства и серви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Бакули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Окса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 3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ан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199»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ар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80 «Ласточкино»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и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тал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оли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аркун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кта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се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змет кыз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Синегорский»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Белан</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Снежа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лозер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казка» р.п. Дергачи Дер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Болотник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ондар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Центр развития ребенка - детский сад № 101 «Жар-пт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Бочк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Бурыкин</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Вячеслав</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шу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р.п. Ров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ык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п. Сергиевский»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ыли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eastAsia="Calibri" w:cs="Calibri"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елич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инке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ьб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3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л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гари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муниципального образования поселок Михайловски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роб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Бурный имени Петра Васильевича Волох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ври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ольшие Озёрки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маню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с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6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д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и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ди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г. Ершова Саратовской области имени Героя Советского Союза Спирина В.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Горин</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Михаил</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Грач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ела Усть-Курдюм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бюджетное учреждение дополнительного образования «Детская школа искусств № 1 им. </w:t>
            </w:r>
            <w:r>
              <w:rPr>
                <w:rFonts w:cs="Courier New" w:ascii="PT Astra Serif" w:hAnsi="PT Astra Serif"/>
                <w:spacing w:val="-10"/>
                <w:sz w:val="28"/>
                <w:szCs w:val="28"/>
              </w:rPr>
              <w:t>Н.В. Грибкова</w:t>
            </w:r>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Грицен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т. Тарханы»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ни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р.п. Екатерин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бры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виг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Должик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бс</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Лицей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Дудник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дре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п. Дубки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ра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Основная общеобразовательная школа с. Студеновка Воскрес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Емчин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Епиф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ела Усть-Курдюм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Жаден</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анаб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уант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Синегорский»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Жеребил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дон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Закурд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60 имени Героя Советского Союза П.Ф. Батавина»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елен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ен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Златкевич</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Центр развития ребенка - детский сад № 85»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олот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Иван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ь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8 имени Андрея Андреевича Мыль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н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Вольский медицинский колледж </w:t>
              <w:br/>
              <w:t>им. З.И. Маресе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лья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рмамб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ин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бдул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п. Новозаволжский»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с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ш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йинбе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ветла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аш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Камкин</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лександр</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на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бюджетное общеобразовательное учреждение «Средняя общеобразовательная школа № 52 станции Карамыш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пит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1 имени Петра Андреевича Фролова Энгельсского муниципальн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тр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ур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ши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селё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PT Astra Serif" w:hAnsi="PT Astra Serif" w:cs="PT Astra Serif"/>
                <w:bCs/>
                <w:spacing w:val="-10"/>
                <w:kern w:val="2"/>
                <w:sz w:val="28"/>
                <w:szCs w:val="28"/>
              </w:rPr>
            </w:pPr>
            <w:r>
              <w:rPr>
                <w:rFonts w:cs="PT Astra Serif" w:ascii="PT Astra Serif" w:hAnsi="PT Astra Serif"/>
                <w:bCs/>
                <w:spacing w:val="-10"/>
                <w:kern w:val="2"/>
                <w:sz w:val="28"/>
                <w:szCs w:val="28"/>
              </w:rPr>
              <w:t>муниципальное общеобразовательное учреждение «Средняя общеобразовательная школа с. Широко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ита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лим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общеобразовательное учреждение Саратовской области «Санаторная школа-интернат г. Калинин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2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вард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оз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42»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ес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п. Красный Текстильщик»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омаш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Комиссаров</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Борис</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ра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1 села Золот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ра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ова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Короле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иль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р.п. Ров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да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з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бдулха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бюджетное общеобразовательное учреждение «Средняя общеобразовательная школа № 52 станции Карамыш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Кузнецов</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Максим</w:t>
            </w:r>
          </w:p>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емя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им. Героя Советского Союза В.К. Ерошкина </w:t>
              <w:br/>
              <w:t>с. Новозахаркино Духовниц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т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бибул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 средняя общеобразовательная школа с. Подлесное Марксовского района Саратовской области </w:t>
              <w:br/>
              <w:t>им. Ю.В. Фис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н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уприян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Невежкино Лысого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урыл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гарит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227»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ушнер</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в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Лапш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им. 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Латфул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Кия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Березина Реч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итв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фк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ог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едагог</w:t>
            </w:r>
          </w:p>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дополнительного</w:t>
            </w:r>
          </w:p>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 Дом детского творчества города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ом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Лом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Невежкино Лысого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Макагон</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ветлячок» городского округа ЗАТО Светлы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сим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алаш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е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льц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16» Ленинского района г. Саратова</w:t>
            </w:r>
          </w:p>
        </w:tc>
      </w:tr>
      <w:tr>
        <w:trPr>
          <w:trHeight w:val="19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Мам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Зинаид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Мариз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ветла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5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кун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Денис</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еннад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рк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12 имени медицинской сестры Дубенсковой Л.А.»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щ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алтай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ига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ий</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организатор основ безопасности и защиты Род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г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начен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казенное учреждение дополнительного образования «Спортивная школа олимпийского резерва № 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ню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18 имени Героя Социалистического Труда Александра Ивановича Максак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стово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урат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уса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зад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лубек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ш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лай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ау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г. Новоузе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ем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ечк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 Лицей № 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овгород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бюджетное дошкольное образовательное учреждение «Детский сад комбинированного вида № 1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ов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Малыш»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юхтил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хни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р.п. Ровное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ркиш</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Шило-Голицынская средняя общеобразовательная школ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робец</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алагути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агу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2 «Ладушки»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фе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н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рме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bookmarkStart w:id="0" w:name="_GoBack"/>
            <w:bookmarkEnd w:id="0"/>
            <w:r>
              <w:rPr>
                <w:rFonts w:cs="PT Astra Serif" w:ascii="PT Astra Serif" w:hAnsi="PT Astra Serif"/>
                <w:spacing w:val="-10"/>
                <w:sz w:val="28"/>
                <w:szCs w:val="28"/>
              </w:rPr>
              <w:t>Патр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3 г. Маркса Саратовской области им. Л.Г. Венедикт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ирназар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Новая Елюзань» Балаковского района Саратовской области</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цы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осу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PT Astra Serif" w:hAnsi="PT Astra Serif" w:cs="Times New Roman"/>
                <w:b/>
                <w:b/>
                <w:spacing w:val="-10"/>
                <w:sz w:val="28"/>
                <w:szCs w:val="28"/>
              </w:rPr>
            </w:pPr>
            <w:r>
              <w:rPr>
                <w:rFonts w:cs="PT Astra Serif" w:ascii="PT Astra Serif" w:hAnsi="PT Astra Serif"/>
                <w:spacing w:val="-10"/>
                <w:sz w:val="28"/>
                <w:szCs w:val="28"/>
              </w:rPr>
              <w:t xml:space="preserve">муниципальное автономное учреждение дополнительного образования </w:t>
            </w:r>
            <w:r>
              <w:rPr>
                <w:rFonts w:cs="Times New Roman" w:ascii="PT Astra Serif" w:hAnsi="PT Astra Serif"/>
                <w:b/>
                <w:spacing w:val="-10"/>
                <w:sz w:val="28"/>
                <w:szCs w:val="28"/>
              </w:rPr>
              <w:t>«</w:t>
            </w:r>
            <w:r>
              <w:rPr>
                <w:rFonts w:cs="Times New Roman" w:ascii="PT Astra Serif" w:hAnsi="PT Astra Serif"/>
                <w:spacing w:val="-10"/>
                <w:sz w:val="28"/>
                <w:szCs w:val="28"/>
              </w:rPr>
              <w:t xml:space="preserve">Балаковская детская художественная школа </w:t>
              <w:br/>
              <w:t>им. В.И. Задорожн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
                <w:b/>
                <w:spacing w:val="-10"/>
                <w:kern w:val="2"/>
                <w:sz w:val="28"/>
                <w:szCs w:val="28"/>
                <w:lang w:eastAsia="hi-IN" w:bidi="hi-IN"/>
              </w:rPr>
            </w:pPr>
            <w:r>
              <w:rPr>
                <w:rFonts w:cs="PT Astra Serif" w:ascii="PT Astra Serif" w:hAnsi="PT Astra Serif"/>
                <w:b/>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истяжнюк</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угачевский Пу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уди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 1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Путрин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Алён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Махм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ветлячок» городского округа ЗАТО Светлы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уч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ах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 4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уш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бовь</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техникум отраслев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ырух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азинк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маз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хмитул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су</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г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Рожков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Татья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оманен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Гимназия «Авиато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жа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4 «Непоседы»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ыжен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Рябоконен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желик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абирдж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ьб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Эрк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ела Усть-Курдюм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ат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села Рогаткино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ло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рат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имени В.В. Ковалев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ахин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ято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ливерс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емк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Евгени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д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но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тмухамб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Скатовка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иука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корик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куда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6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око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Вольского муниципального района «Центр развития ребенка - детский сад № 17 «Ладушки» </w:t>
              <w:br/>
              <w:t>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ко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дошкольного образования «Лучик»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ко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ер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оломенна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Звез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PT Astra Serif" w:hAnsi="PT Astra Serif" w:cs="Times New Roman"/>
                <w:b/>
                <w:b/>
                <w:spacing w:val="-10"/>
                <w:sz w:val="28"/>
                <w:szCs w:val="28"/>
              </w:rPr>
            </w:pPr>
            <w:r>
              <w:rPr>
                <w:rFonts w:cs="PT Astra Serif" w:ascii="PT Astra Serif" w:hAnsi="PT Astra Serif"/>
                <w:spacing w:val="-10"/>
                <w:sz w:val="28"/>
                <w:szCs w:val="28"/>
              </w:rPr>
              <w:t xml:space="preserve">муниципальное автономное учреждение дополнительного образования </w:t>
            </w:r>
            <w:r>
              <w:rPr>
                <w:rFonts w:cs="Times New Roman" w:ascii="PT Astra Serif" w:hAnsi="PT Astra Serif"/>
                <w:b/>
                <w:spacing w:val="-10"/>
                <w:sz w:val="28"/>
                <w:szCs w:val="28"/>
              </w:rPr>
              <w:t>«</w:t>
            </w:r>
            <w:r>
              <w:rPr>
                <w:rFonts w:cs="Times New Roman" w:ascii="PT Astra Serif" w:hAnsi="PT Astra Serif"/>
                <w:spacing w:val="-10"/>
                <w:sz w:val="28"/>
                <w:szCs w:val="28"/>
              </w:rPr>
              <w:t xml:space="preserve">Балаковская детская художественная школа </w:t>
              <w:br/>
              <w:t>им. В.И. Задорожн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
                <w:b/>
                <w:spacing w:val="-10"/>
                <w:kern w:val="2"/>
                <w:sz w:val="28"/>
                <w:szCs w:val="28"/>
                <w:lang w:eastAsia="hi-IN" w:bidi="hi-IN"/>
              </w:rPr>
            </w:pPr>
            <w:r>
              <w:rPr>
                <w:rFonts w:cs="PT Astra Serif" w:ascii="PT Astra Serif" w:hAnsi="PT Astra Serif"/>
                <w:b/>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ббо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нд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алтай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х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6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ага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ьф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Ураз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лах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бюджетное общеобразовательное учреждение «Средняя общеобразовательная школа имени Героя Советского Союза В.З. Перетрухина с. Грачев Куст Перелюб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б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амышки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дай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инов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
                <w:b/>
                <w:bCs/>
                <w:spacing w:val="-10"/>
                <w:kern w:val="2"/>
                <w:sz w:val="28"/>
                <w:szCs w:val="28"/>
                <w:lang w:eastAsia="hi-IN" w:bidi="hi-IN"/>
              </w:rPr>
            </w:pPr>
            <w:r>
              <w:rPr>
                <w:rFonts w:cs="PT Astra Serif" w:ascii="PT Astra Serif" w:hAnsi="PT Astra Serif"/>
                <w:b/>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хи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kern w:val="2"/>
                <w:sz w:val="28"/>
                <w:szCs w:val="28"/>
              </w:rPr>
              <w:t>муниципальное автономное дошкольное образовательное учреждение «Детский сад №5 «Семицветик»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ими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оф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лья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9 с углубленным изучением предм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моф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 12 </w:t>
              <w:br/>
              <w:t>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имофе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10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леу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уф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бильси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амышки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м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льян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ми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рбулат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lang w:val="en-US"/>
              </w:rPr>
            </w:pPr>
            <w:r>
              <w:rPr>
                <w:rFonts w:cs="Calibri" w:ascii="PT Astra Serif" w:hAnsi="PT Astra Serif"/>
                <w:spacing w:val="-10"/>
                <w:sz w:val="28"/>
                <w:szCs w:val="28"/>
              </w:rPr>
              <w:t>Урашев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Ирин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Кабды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 «Образовательный центр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т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енис</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rPr>
              <w:t>государственное автономное общеобразовательное учреждение Саратовской области «Физико-технический лицей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ш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олан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19»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д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фа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 2» </w:t>
              <w:br/>
              <w:t>г. Балаш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ом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Новосел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ро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Фрол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Хачатря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дагог-библиотек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Гимназия-школа с. Ивантеев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ижня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PT Astra Serif" w:ascii="PT Astra Serif" w:hAnsi="PT Astra Serif"/>
                  <w:spacing w:val="-10"/>
                  <w:sz w:val="28"/>
                  <w:szCs w:val="28"/>
                </w:rPr>
                <w:t xml:space="preserve">муниципальное бюджетное общеобразовательное учреждение «Средняя общеобразовательная школа № 3 города Красноармейска Саратовской области имени дважды Героя Советского Союза </w:t>
                <w:br/>
                <w:t>Скоморохова Н.М.</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Хлыст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м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ль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ар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ук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Вольский медицинский колледж </w:t>
              <w:br/>
              <w:t>им. З.И. Маресе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аплы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Normal"/>
              <w:tabs>
                <w:tab w:val="clear" w:pos="708"/>
                <w:tab w:val="right" w:pos="2052"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ботар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еп</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Чернег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Чернец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вген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 им. А.С. Пушкина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Черпан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Тахм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Теймур Кыз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Чинакал</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ист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учреждение дополнительного образования «Детская школа искусств </w:t>
              <w:br/>
              <w:t>с. Воскресенское Воскрес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Чучк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мьё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ф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Новая Елюзань»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Шандыб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Ромашка»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р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Ивушка» села Козл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Шведченко</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ев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кля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оф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угале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го учреждение Саратовской области «Озинский техникум строительных технологий и серви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Щети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Ю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Тополек» села Малый Узень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Юркевич</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л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ьбер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5»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ку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муниципальное автономное общеобразовательное учреждение «</w:t>
            </w:r>
            <w:r>
              <w:rPr>
                <w:rFonts w:cs="PT Astra Serif" w:ascii="PT Astra Serif" w:hAnsi="PT Astra Serif"/>
                <w:spacing w:val="-10"/>
                <w:sz w:val="28"/>
                <w:szCs w:val="28"/>
                <w:shd w:fill="FFFFFF" w:val="clear"/>
              </w:rPr>
              <w:t>Средняя общеобразовательная школа</w:t>
            </w:r>
            <w:r>
              <w:rPr>
                <w:rFonts w:cs="PT Astra Serif" w:ascii="PT Astra Serif" w:hAnsi="PT Astra Serif"/>
                <w:spacing w:val="-10"/>
                <w:sz w:val="28"/>
                <w:szCs w:val="28"/>
              </w:rPr>
              <w:t xml:space="preserve"> № 9 имени Петра Аркадьевича Столыпина </w:t>
              <w:br/>
              <w:t>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имени Героя Советского Союза Образцова Ивана Васильевича с. Бакуры Екатериновского района Саратовской области</w:t>
            </w:r>
          </w:p>
        </w:tc>
      </w:tr>
    </w:tbl>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2</w:t>
      </w:r>
    </w:p>
    <w:p>
      <w:pPr>
        <w:pStyle w:val="Normal"/>
        <w:ind w:left="5387" w:hanging="0"/>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ind w:firstLine="538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еречень педагогических работников,</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которым установлена высшая квалификационная категория</w:t>
      </w:r>
    </w:p>
    <w:p>
      <w:pPr>
        <w:pStyle w:val="Normal"/>
        <w:jc w:val="center"/>
        <w:rPr/>
      </w:pPr>
      <w:r>
        <w:rPr>
          <w:rFonts w:eastAsia="Calibri" w:cs="PT Astra Serif" w:ascii="PT Astra Serif" w:hAnsi="PT Astra Serif"/>
          <w:b/>
          <w:sz w:val="28"/>
          <w:szCs w:val="28"/>
          <w:lang w:eastAsia="en-US"/>
        </w:rPr>
        <w:t>по указанным должностям с 27 марта 2025 года</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498" w:type="dxa"/>
        <w:jc w:val="left"/>
        <w:tblInd w:w="-113" w:type="dxa"/>
        <w:tblLayout w:type="fixed"/>
        <w:tblCellMar>
          <w:top w:w="0" w:type="dxa"/>
          <w:left w:w="108" w:type="dxa"/>
          <w:bottom w:w="0" w:type="dxa"/>
          <w:right w:w="108" w:type="dxa"/>
        </w:tblCellMar>
      </w:tblPr>
      <w:tblGrid>
        <w:gridCol w:w="709"/>
        <w:gridCol w:w="2268"/>
        <w:gridCol w:w="2410"/>
        <w:gridCol w:w="41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бдряшит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ульсум</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ин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бузя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с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яз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г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6»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гаф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пенсирующего вида № 36»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каем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76 имени </w:t>
              <w:br/>
              <w:t>М.Г. Галицкого»</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кк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наши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ул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р.п. Дергачи» Дергачё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кул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 26»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ш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ела Багаевка муниципального образования «Город Саратов» имени Героя Советского Союза Н.В. Котл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п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ьж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ми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ульф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ма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42»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теми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х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PT Astra Serif" w:hAnsi="PT Astra Serif" w:cs="PT Astra Serif"/>
                <w:spacing w:val="-10"/>
                <w:sz w:val="28"/>
                <w:szCs w:val="28"/>
                <w:lang w:eastAsia="ar-SA"/>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х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стафь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фанас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в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4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фо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 xml:space="preserve">муниципальное дошкольное образовательное учреждение «Детский сад № 47» </w:t>
            </w:r>
            <w:r>
              <w:rPr>
                <w:rFonts w:eastAsia="Calibri" w:cs="PT Astra Serif" w:ascii="PT Astra Serif" w:hAnsi="PT Astra Serif"/>
                <w:bCs/>
                <w:color w:val="000000"/>
                <w:spacing w:val="-10"/>
                <w:sz w:val="28"/>
                <w:szCs w:val="28"/>
                <w:lang w:eastAsia="en-US"/>
              </w:rPr>
              <w:t>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чкас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b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б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1 «Мечта»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бу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ату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хм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збород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зме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се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35 «Аленушка-1» </w:t>
              <w:br/>
              <w:t>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исингали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амил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ултанхак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г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Ю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га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гда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ж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bCs/>
                <w:iCs/>
                <w:spacing w:val="-10"/>
                <w:sz w:val="28"/>
                <w:szCs w:val="28"/>
                <w:shd w:fill="FFFFFF" w:val="clear"/>
              </w:rPr>
              <w:t xml:space="preserve">муниципальное общеобразовательное учреждение «Средняя общеобразовательная школа имени полного кавалера орденов Славы М.В. Скворцова </w:t>
              <w:br/>
              <w:t>с. Березовая Лука Духовниц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ой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г. Пугач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зых</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1 «Мечта»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ов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робуждение»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маг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ёд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раме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урла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урмист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w:t>
            </w:r>
            <w:r>
              <w:rPr>
                <w:rFonts w:cs="Calibri" w:ascii="PT Astra Serif" w:hAnsi="PT Astra Serif"/>
                <w:spacing w:val="-10"/>
                <w:sz w:val="28"/>
                <w:szCs w:val="28"/>
              </w:rPr>
              <w:t>с. Орлов-Гай Ер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ы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К.А. Рябов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ви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highlight w:val="yellow"/>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113»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highlight w:val="yellow"/>
                <w:lang w:eastAsia="hi-IN" w:bidi="hi-IN"/>
              </w:rPr>
            </w:pPr>
            <w:r>
              <w:rPr>
                <w:rFonts w:cs="PT Astra Serif" w:ascii="PT Astra Serif" w:hAnsi="PT Astra Serif"/>
                <w:spacing w:val="-10"/>
                <w:kern w:val="2"/>
                <w:sz w:val="28"/>
                <w:szCs w:val="28"/>
                <w:highlight w:val="yellow"/>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рюх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Прогимназия № 237 «Семицветик»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асиль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5">
              <w:r>
                <w:rPr>
                  <w:rStyle w:val="InternetLink"/>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лич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ер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ишн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Балаковский промышленно-транспортный техникум </w:t>
              <w:br/>
              <w:t>им. Н.В. Гриба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й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w:t>
              <w:br/>
              <w:t>р.п. Романов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л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общеразвивающего вида «Родничок» села Моршан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ловик</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ло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Генеральское имени Героя Советского Союза Ароновой Раисы Ермолае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роб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колов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я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80 «Солнышко»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ыскорк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н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 xml:space="preserve">муниципальное дошкольное образовательное учреждение </w:t>
            </w:r>
            <w:r>
              <w:rPr>
                <w:rFonts w:eastAsia="Calibri" w:cs="PT Astra Serif" w:ascii="PT Astra Serif" w:hAnsi="PT Astra Serif"/>
                <w:bCs/>
                <w:color w:val="000000"/>
                <w:spacing w:val="-10"/>
                <w:sz w:val="28"/>
                <w:szCs w:val="28"/>
                <w:lang w:eastAsia="en-US"/>
              </w:rPr>
              <w:t>«</w:t>
            </w:r>
            <w:r>
              <w:rPr>
                <w:rFonts w:cs="PT Astra Serif" w:ascii="PT Astra Serif" w:hAnsi="PT Astra Serif"/>
                <w:color w:val="000000"/>
                <w:spacing w:val="-10"/>
                <w:sz w:val="28"/>
                <w:szCs w:val="28"/>
              </w:rPr>
              <w:t>Детский сад № 4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в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врил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олнышко» села Агаф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расим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с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лод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лохвас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учреждение дополнительного образования Саратовской области «Областная комплексная детско-юношеская спортивно-адаптивная школа «Реабилитация и физкульту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нчаров</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дрей</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Вольский медицинский колледж </w:t>
              <w:br/>
              <w:t>им. З.И. Маресе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б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w:t>
            </w:r>
            <w:r>
              <w:rPr>
                <w:rFonts w:eastAsia="Calibri" w:cs="PT Astra Serif" w:ascii="PT Astra Serif" w:hAnsi="PT Astra Serif"/>
                <w:spacing w:val="-10"/>
                <w:sz w:val="28"/>
                <w:szCs w:val="28"/>
              </w:rPr>
              <w:t>общеобразовательное учреждение «Средняя общеобразовательная школа № 12 имени Героя России А.И. Потапов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б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орода Хвалынска Саратовской области имени Героя Советского Союза Г.Ф. Плато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ше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ё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ю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Центр развития ребенка - детский сад № 44» Завод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ач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автономное общеобразовательное учреждение Саратовской области «Гимназия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рач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б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5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я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цы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ш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общеразвивающего вида «Родничок» села Моршан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яз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Мунино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б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9 села Луган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ту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ту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ь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2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юлм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а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гаме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вы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shd w:fill="FFFFFF" w:val="clear"/>
              </w:rPr>
              <w:t>муниципальное общеобразовательное учреждение «</w:t>
            </w:r>
            <w:r>
              <w:rPr>
                <w:rFonts w:cs="PT Astra Serif" w:ascii="PT Astra Serif" w:hAnsi="PT Astra Serif"/>
                <w:spacing w:val="-10"/>
                <w:sz w:val="28"/>
                <w:szCs w:val="28"/>
              </w:rPr>
              <w:t>Средняя общеобразовательная школа</w:t>
            </w:r>
            <w:r>
              <w:rPr>
                <w:rFonts w:cs="PT Astra Serif" w:ascii="PT Astra Serif" w:hAnsi="PT Astra Serif"/>
                <w:bCs/>
                <w:spacing w:val="-10"/>
                <w:sz w:val="28"/>
                <w:szCs w:val="28"/>
                <w:shd w:fill="FFFFFF" w:val="clear"/>
              </w:rPr>
              <w:t xml:space="preserve"> «Созвездие» с. Тепловка</w:t>
            </w:r>
            <w:r>
              <w:rPr>
                <w:rFonts w:cs="PT Astra Serif" w:ascii="PT Astra Serif" w:hAnsi="PT Astra Serif"/>
                <w:spacing w:val="-10"/>
                <w:sz w:val="28"/>
                <w:szCs w:val="28"/>
              </w:rPr>
              <w:t xml:space="preserve"> Новобурасского района Саратовской области</w:t>
            </w:r>
            <w:r>
              <w:rPr>
                <w:rFonts w:cs="PT Astra Serif" w:ascii="PT Astra Serif" w:hAnsi="PT Astra Serif"/>
                <w:bCs/>
                <w:spacing w:val="-10"/>
                <w:sz w:val="28"/>
                <w:szCs w:val="28"/>
                <w:shd w:fill="FFFFFF" w:val="clear"/>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ени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кате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ени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ени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Губернатор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Дмитри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 7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м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Национальный татарский детский сад № 154 «Чишмэ» (Родн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р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Досмухамбет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Дьяко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н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р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бюджетное учреждение дополнительного образования Саратовской области «Спортивная школа олимпийского резерва по водным видам спор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ух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шу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юд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Шило-Голицынская средняя общеобразовательная школ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юж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учреждение дополнительного образования Вольского муниципального района «Спортивная школа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д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г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робуждение»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у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ты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ужамур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ч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льг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ме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пиф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фим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pacing w:val="-10"/>
                <w:sz w:val="28"/>
                <w:szCs w:val="28"/>
              </w:rPr>
              <w:t xml:space="preserve">муниципальное общеобразовательное учреждение «Средняя общеобразовательная школа с. Вязовка имени Героя Советского Союза </w:t>
              <w:br/>
              <w:t>Е.А. Мяс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а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игачё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Березка» села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игуно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митрий</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идя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6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Жизн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кате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ох</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Я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р.п. Красный Октябрь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Губернатор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апорожцев</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риго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PT Astra Serif" w:hAnsi="PT Astra Serif" w:cs="PT Astra Serif"/>
                <w:spacing w:val="-10"/>
                <w:sz w:val="28"/>
                <w:szCs w:val="28"/>
                <w:lang w:eastAsia="ar-SA"/>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чату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емс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общеобразовательное учреждение Саратовской области «Санаторная школа-интернат г. Калинин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ен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ен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изевск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41»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Зин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автономное общеобразовательное учреждение «Образовательный центр имени Героя Советского Союза Расковой Марины Михайло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иновь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лоб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уб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1 «Ручеек» </w:t>
              <w:br/>
              <w:t>г. Новоузе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у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ы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ващ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ав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лья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уле</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дар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 г. Пугачева Саратовской области имени </w:t>
              <w:br/>
              <w:t>Т.Г. Мазу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он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ос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стдел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сил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ан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шунь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Ландыш»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д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азбан</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5»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йб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м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сма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еню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бюджетное общеобразовательное учреждение «Средняя общеобразовательная школа № 10 поселка Каменский Красноармейского района Саратовской области имени Героя Советского Союза Клейна 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яд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амалян</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рет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шо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н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 2 им. И.Я. Пани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рачевц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ес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4 города Пугачева Саратовской области имени </w:t>
              <w:br/>
              <w:t>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р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иш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5 «Умк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сат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гари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телев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Балаковский промышленно-транспортный техникум </w:t>
              <w:br/>
              <w:t>им. Н.В. Гриба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ч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шл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Новосел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бит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п. Учебный Ершовского района Саратовской области» </w:t>
              <w:br/>
              <w:t>им. Героя Советского Союза Сергеева П.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ильде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амир</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ав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 7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ирилл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Жан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ириндяс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с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Березина Реч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исел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гарит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PT Astra Serif" w:hAnsi="PT Astra Serif" w:cs="PT Astra Serif"/>
                <w:spacing w:val="-10"/>
                <w:sz w:val="28"/>
                <w:szCs w:val="28"/>
                <w:lang w:eastAsia="ar-SA"/>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има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ю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ю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юч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вал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Ромашка»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зл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вт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 Дом детского творчества города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з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4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ба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ес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 6»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м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аи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о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альная детская музыкальная школ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оф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устах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мпас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Образовательный центр № 2 «Сфера» р.п. Сенной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ау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ова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 детский сад № 19 «Светлячо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онир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иам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рабельник</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дмил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ни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5»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орня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гарит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робчинска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атья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cs="PT Astra Serif" w:ascii="PT Astra Serif" w:hAnsi="PT Astra Serif"/>
                <w:spacing w:val="-10"/>
                <w:sz w:val="28"/>
                <w:szCs w:val="28"/>
              </w:rPr>
              <w:t xml:space="preserve">муниципальное учреждение дополнительного образования - </w:t>
            </w:r>
            <w:r>
              <w:rPr>
                <w:rFonts w:eastAsia="Calibri" w:cs="PT Astra Serif" w:ascii="PT Astra Serif" w:hAnsi="PT Astra Serif"/>
                <w:spacing w:val="-10"/>
                <w:sz w:val="28"/>
                <w:szCs w:val="28"/>
              </w:rPr>
              <w:t xml:space="preserve">Центр внешкольной работы </w:t>
              <w:br/>
              <w:t>г. Маркса</w:t>
            </w:r>
            <w:r>
              <w:rPr>
                <w:rFonts w:cs="PT Astra Serif" w:ascii="PT Astra Serif" w:hAnsi="PT Astra Serif"/>
                <w:spacing w:val="-10"/>
                <w:sz w:val="28"/>
                <w:szCs w:val="28"/>
              </w:rPr>
              <w:t xml:space="preserve">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ов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2»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ча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ча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ар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
                <w:b/>
                <w:bCs/>
                <w:spacing w:val="-10"/>
                <w:kern w:val="2"/>
                <w:sz w:val="28"/>
                <w:szCs w:val="28"/>
                <w:lang w:eastAsia="hi-IN" w:bidi="hi-IN"/>
              </w:rPr>
            </w:pPr>
            <w:r>
              <w:rPr>
                <w:rFonts w:cs="PT Astra Serif" w:ascii="PT Astra Serif" w:hAnsi="PT Astra Serif"/>
                <w:b/>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обрюх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 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цыло</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 1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чет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ес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астное общеобразовательное учреждение «Прогимназия «Идеа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Кравц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Ларис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 xml:space="preserve">муниципальное автономное дошкольное образовательное учреждение «Детский сад компенсирующего вида № 1» </w:t>
              <w:br/>
              <w:t>г. Балаково</w:t>
            </w:r>
            <w:r>
              <w:rPr>
                <w:rFonts w:eastAsia="Calibri" w:cs="PT Astra Serif" w:ascii="PT Astra Serif" w:hAnsi="PT Astra Serif"/>
                <w:bCs/>
                <w:color w:val="000000"/>
                <w:spacing w:val="-10"/>
                <w:sz w:val="28"/>
                <w:szCs w:val="28"/>
                <w:lang w:eastAsia="en-US"/>
              </w:rPr>
              <w:t xml:space="preserve">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равченко</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орода Хвалынска Саратовской области имени Героя Советского Союза Г.Ф. Плато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ношт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2">
              <w:r>
                <w:rPr>
                  <w:rStyle w:val="InternetLink"/>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уг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рыс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6»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убас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8 имени Андрея Андреевича Мыль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вы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дошкольного образования «Лучик»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длай</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Созвездие»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жа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п. Пробуждение»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муниципальное общеобразовательное учреждение Вольского муниципального района «Гимназия имени Героя Советского Союза </w:t>
              <w:br/>
              <w:t>В.В. Талалихин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Звез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7 «Солнышко»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е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е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уманитарно-экономически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ичи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бюджетное учреждение дополнительного образования «Детская школа искусств № 1 им. </w:t>
            </w:r>
            <w:r>
              <w:rPr>
                <w:rFonts w:cs="Courier New" w:ascii="PT Astra Serif" w:hAnsi="PT Astra Serif"/>
                <w:spacing w:val="-10"/>
                <w:sz w:val="28"/>
                <w:szCs w:val="28"/>
              </w:rPr>
              <w:t>Н.В. Грибкова</w:t>
            </w:r>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уна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замат</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умагал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ньшин</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п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мы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оч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8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Курыш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государственное бюджетное учреждение Саратовской области «Базарно-Карабулакский специальный реабилитационный дом-интернат для дет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ф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п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 «Тополё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ари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й</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Мир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савицкас</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6 «Звёздочка»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едовск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Генеральское имени Героя Советского Союза Ароновой Раисы Ермолае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31» Киров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инь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льг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бюджетное общеобразовательное учреждение «Средняя общеобразовательная школа № 2 имени Героя Советского Союза Шамаева П.С. </w:t>
              <w:br/>
              <w:t>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и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уко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7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яш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Солнышко» </w:t>
              <w:br/>
              <w:t>р.п. Дергачи Дер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ри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4»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симих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ыш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8 имени Андрея Андреевича Мыль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ь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ну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Зеленый Дол»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ны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ты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атья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муниципальное общеобразовательное учреждение Вольского муниципального района «Гимназия имени Героя Советского Союза </w:t>
              <w:br/>
              <w:t>В.В. Талалихин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лен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Зернышко»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лен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сл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 63 с углубленным изучением отдельных предметов»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трос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хмад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двед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и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Белоярский Новобурасского района Саратовской области имени Бабушкина А.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Медведц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бюджетное общеобразовательное учреждение Саратовской области «Школа для обучающихся по адаптированным образовательным программам </w:t>
              <w:br/>
              <w:t>№ 14 г. Воль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ельник</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60 имени Героя Советского Союза П.Ф. Батавина»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ль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ле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реображенка Пу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лови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ирк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ер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вра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Николевский»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рошни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2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Росток»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гилевск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сла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ме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йского резерва № 14 «Волг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гилевск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ме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л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йского резерва № 14 «Волг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ороз</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оскалё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охнач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0» Волж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хат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яззат</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н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210»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яснико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Гимназия-школа с. Ивантеев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аз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4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ум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еч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учреждение дополнительного образования Вольского муниципального района «Спортивная школа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с. Генеральское Энгельсского муниципальн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ович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5">
              <w:r>
                <w:rPr>
                  <w:rStyle w:val="InternetLink"/>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42» Ленинского района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осач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уг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ви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бир кы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6">
              <w:r>
                <w:rPr>
                  <w:rStyle w:val="InternetLink"/>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бно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Ландыш»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хни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р.п. Ровное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парий</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2 имени Героя Советского Союза Суханова Виталия Федор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сип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дополнительного образования «Областной центр экологии, краеведения и туризм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сип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7 имени Героя Социалистического Труда </w:t>
              <w:br/>
              <w:t>В.Н. Перегуд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ч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w:t>
            </w:r>
            <w:r>
              <w:rPr>
                <w:rFonts w:cs="Calibri" w:ascii="PT Astra Serif" w:hAnsi="PT Astra Serif"/>
                <w:spacing w:val="-10"/>
                <w:sz w:val="28"/>
                <w:szCs w:val="28"/>
              </w:rPr>
              <w:t>с. Орлов-Гай Ершовского района Саратовс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Центр развития ребенка - детский сад № 101 «Жар-пт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ль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7">
              <w:r>
                <w:rPr>
                  <w:rStyle w:val="InternetLink"/>
                  <w:rFonts w:cs="PT Astra Serif" w:ascii="PT Astra Serif" w:hAnsi="PT Astra Serif"/>
                  <w:spacing w:val="-10"/>
                  <w:sz w:val="28"/>
                  <w:szCs w:val="28"/>
                </w:rPr>
                <w:t>муниципальное дошкольное образовательное учреждение «Детский сад № 45» Энгельсского муниципального района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льц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 63 с углубленным изучением отдельных предметов»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нтеле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общеобразовательное учреждение Саратовской области «Санаторная школа-интернат г. Калинин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фил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и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анюшк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афро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туризма, краеведения и спортивной подготов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ь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1 имени Героя Советского Союза Ильи Макаровича Каплун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ревоз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6»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ачу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 Вязовка Татищев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76 имени </w:t>
              <w:br/>
              <w:t>М.Г. Галицкого»</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ух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Спортивная школа» города Шихан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ивов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за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ирог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дгор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кр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они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п. Первоцелинный»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с. Шумейка имени Михаила Петровича Дергилё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рват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рокоп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9»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уд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61 – образовательный комплекс»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4»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емар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Times New Roman CYR" w:ascii="PT Astra Serif" w:hAnsi="PT Astra Serif"/>
                <w:spacing w:val="-10"/>
                <w:sz w:val="28"/>
                <w:szCs w:val="28"/>
              </w:rPr>
              <w:t>«Энгельсский медицинский колледж Святого Луки (Войно-Ясене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д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21»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ся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ыба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арис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п. Динамовский Новобурас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Рыж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государственное бюджетное общеобразовательное учреждение Саратовской области «</w:t>
            </w:r>
            <w:r>
              <w:rPr>
                <w:rFonts w:cs="PT Astra Serif" w:ascii="PT Astra Serif" w:hAnsi="PT Astra Serif"/>
                <w:bCs/>
                <w:color w:val="000000"/>
                <w:spacing w:val="-10"/>
                <w:sz w:val="28"/>
                <w:szCs w:val="28"/>
              </w:rPr>
              <w:t>Школа-интернат для обучающихся по адаптированным образовательным программам с. Широкий Буерак Вольского района</w:t>
            </w:r>
            <w:r>
              <w:rPr>
                <w:rFonts w:cs="PT Astra Serif" w:ascii="PT Astra Serif" w:hAnsi="PT Astra Serif"/>
                <w:color w:val="000000"/>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яб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яб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бл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иам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риволж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е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8">
              <w:r>
                <w:rPr>
                  <w:rStyle w:val="InternetLink"/>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42» Ленинского района </w:t>
                <w:br/>
                <w:t>г. Саратова</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Вечерняя (сменна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лты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с. Яковлевка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амохвал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Мунино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мсо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стант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
                <w:b/>
                <w:bCs/>
                <w:spacing w:val="-10"/>
                <w:kern w:val="2"/>
                <w:sz w:val="28"/>
                <w:szCs w:val="28"/>
                <w:lang w:eastAsia="hi-IN" w:bidi="hi-IN"/>
              </w:rPr>
            </w:pPr>
            <w:r>
              <w:rPr>
                <w:rFonts w:cs="PT Astra Serif" w:ascii="PT Astra Serif" w:hAnsi="PT Astra Serif"/>
                <w:b/>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пе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имени В.В. Ковалев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рсен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учреждение дополнительного образования «Спортивная школа имени </w:t>
              <w:br/>
              <w:t>Т.В. Казанкиной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атвалди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алим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бибу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3 г. Маркса Саратовской области им. Л.Г. Венедикт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афар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аф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1» Волж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яп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w:t>
              <w:br/>
              <w:t>р.п. Романов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рч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си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b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вист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частное общеобразовательное учреждение «Лицей-интернат естественных нау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милет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Татищевский лицей» Татищев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нич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учреждение дополнительного образования Вольского муниципального района «Спортивная школа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17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кив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5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коробог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7»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мирн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Созвездие»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боле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ома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Губернатор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колец</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16»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ко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2 с углубленным изучением отдельных предметов имени Александра Сергеевича Пушк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лдат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логуб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лома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он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ро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осницка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41»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д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56»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общеразвивающего вида «Родничок» села Моршан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а</w:t>
            </w:r>
          </w:p>
          <w:p>
            <w:pPr>
              <w:pStyle w:val="Normal"/>
              <w:rPr>
                <w:rFonts w:ascii="PT Astra Serif" w:hAnsi="PT Astra Serif" w:cs="PT Astra Serif"/>
                <w:spacing w:val="-10"/>
                <w:sz w:val="28"/>
                <w:szCs w:val="28"/>
                <w:lang w:val="en-US"/>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 музы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 xml:space="preserve">муниципальное автономное общеобразовательное учреждение «Лицей № 24 имени </w:t>
              <w:br/>
              <w:t>М.М. Раск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учреждение дополнительного образования Саратовской области «Областная комплексная детско-юношеская спортивно-адаптивная школа «Реабилитация и физкульту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треб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сл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з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едх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ч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ысо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нен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rPr>
                <w:rFonts w:ascii="PT Astra Serif" w:hAnsi="PT Astra Serif" w:cs="Times New Roman"/>
                <w:b/>
                <w:b/>
                <w:spacing w:val="-10"/>
                <w:sz w:val="28"/>
                <w:szCs w:val="28"/>
              </w:rPr>
            </w:pPr>
            <w:r>
              <w:rPr>
                <w:rFonts w:cs="PT Astra Serif" w:ascii="PT Astra Serif" w:hAnsi="PT Astra Serif"/>
                <w:spacing w:val="-10"/>
                <w:sz w:val="28"/>
                <w:szCs w:val="28"/>
              </w:rPr>
              <w:t xml:space="preserve">муниципальное автономное учреждение дополнительного образования </w:t>
            </w:r>
            <w:r>
              <w:rPr>
                <w:rFonts w:cs="Times New Roman" w:ascii="PT Astra Serif" w:hAnsi="PT Astra Serif"/>
                <w:b/>
                <w:spacing w:val="-10"/>
                <w:sz w:val="28"/>
                <w:szCs w:val="28"/>
              </w:rPr>
              <w:t>«</w:t>
            </w:r>
            <w:r>
              <w:rPr>
                <w:rFonts w:cs="Times New Roman" w:ascii="PT Astra Serif" w:hAnsi="PT Astra Serif"/>
                <w:spacing w:val="-10"/>
                <w:sz w:val="28"/>
                <w:szCs w:val="28"/>
              </w:rPr>
              <w:t xml:space="preserve">Балаковская детская художественная школа </w:t>
              <w:br/>
              <w:t>им. В.И. Задорожн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
                <w:b/>
                <w:spacing w:val="-10"/>
                <w:kern w:val="2"/>
                <w:sz w:val="28"/>
                <w:szCs w:val="28"/>
                <w:lang w:eastAsia="hi-IN" w:bidi="hi-IN"/>
              </w:rPr>
            </w:pPr>
            <w:r>
              <w:rPr>
                <w:rFonts w:cs="PT Astra Serif" w:ascii="PT Astra Serif" w:hAnsi="PT Astra Serif"/>
                <w:b/>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ёнка - детский сад № 15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ар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п. Индустриальный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елят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ерс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Федоровка Федоровского района Саратовской области имени И.С. Гав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ихановск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ихон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Тихон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око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р.п. Красный Октябрь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ибу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амышки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оф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хля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ирил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ш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гу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ил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зма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Центр развития ребёнка - детский сад с. Старые Бурасы»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й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kern w:val="2"/>
                <w:sz w:val="28"/>
                <w:szCs w:val="28"/>
              </w:rPr>
              <w:t>муниципальное автономное дошкольное образовательное учреждение «Детский сад № 5 «Семицветик»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р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ю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Угольн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95 с углубленным изучением отдельных предм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л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ма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улга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 97 им. Героя Советского Союза В.Г. Клочкова»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мя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им. В.В. Толкун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тиули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ал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леп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Бурный имени Петра Васильевича Волох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д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рафутд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ари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а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Фендюр</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катер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илим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62 «Золотая рыбк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иноге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hyperlink r:id="rId20">
              <w:r>
                <w:rPr>
                  <w:rStyle w:val="InternetLink"/>
                  <w:rFonts w:cs="PT Astra Serif" w:ascii="PT Astra Serif" w:hAnsi="PT Astra Serif"/>
                  <w:color w:val="000000"/>
                  <w:spacing w:val="-10"/>
                  <w:sz w:val="28"/>
                  <w:szCs w:val="28"/>
                </w:rPr>
                <w:t>муниципальное бюджетное общеобразовательное учреждение «Средняя общеобразовательная школа № 2 города Красноармейска Саратовской области имени Героя Советского Союза Танцорова Г.В.»</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Фоке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а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pacing w:val="-10"/>
                <w:sz w:val="28"/>
                <w:szCs w:val="28"/>
              </w:rPr>
              <w:t>муниципальное общеобразовательное учреждение Вольского муниципального района «Лицей г. Вольска Саратовской области</w:t>
            </w:r>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о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з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6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р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Хлоп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 «Образовательный центр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мель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1 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Хмелюк</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мы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уса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частное общеобразовательное учреждение «Лицей-интернат естественных нау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76 имени </w:t>
              <w:br/>
              <w:t>М.Г. Галицкого»</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Церковни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Цыган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автономное общеобразовательное учреждение Саратовской области «Гимназия №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Чаш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бовь</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ерабаев</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Юрий</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Центр дополнительного образования «СтартУМ» города Хвалы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Черёмуш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арлыковка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Одуванчик» города Балашова Саратовской области</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ни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ныш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Чубр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Чурик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б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5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пи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аха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 3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аша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Швыр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автономное общеобразовательное учреждение «Медико-биологический лицей»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Шевченко</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ле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евч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 82»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ептук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арем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ус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олнышко» села Агаф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Ши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 97 им. Героя Советского Союза В.Г. Клочкова»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нт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ви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вайдул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Генеральское имени Героя Советского Союза Ароновой Раисы Ермолае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шк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23">
              <w:r>
                <w:rPr>
                  <w:rStyle w:val="InternetLink"/>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18 «Город чудес»</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ш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Олимп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Шле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ельскохозяйственный техникум им. К.А. Тимиряз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мел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13 г. Пугачева Саратовской области имени </w:t>
              <w:br/>
              <w:t>М.В. Ломонос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тейнберг</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28»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уб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К.А. Рябов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Шува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м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5»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Щёл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1»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Щерба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6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Щу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0"/>
                <w:sz w:val="28"/>
                <w:szCs w:val="28"/>
              </w:rPr>
              <w:t>Юрз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kern w:val="2"/>
                <w:sz w:val="28"/>
                <w:szCs w:val="28"/>
              </w:rPr>
              <w:t>муниципальное автономное дошкольное образовательное учреждение «Детский сад № 5 «Семицветик»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Юр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bCs/>
                <w:spacing w:val="-10"/>
                <w:sz w:val="28"/>
                <w:szCs w:val="28"/>
                <w:shd w:fill="FFFFFF" w:val="clear"/>
              </w:rPr>
              <w:t>муниципальное бюджетное общеобразовательное учреждение «Лицей» р.п. Степное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Юсупк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Жумаб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Ягуд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Эльф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як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 xml:space="preserve">муниципальное автономное учреждение дополнительного образования «Дворец творчества детей и молодежи имени </w:t>
              <w:br/>
              <w:t>О.П. Таба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Яковл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7 имени Героя Социалистического Труда </w:t>
              <w:br/>
              <w:t>В.Н. Перегуд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Якуш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Якущ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41»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ни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с. Сторожевка муниципального образования «Город Саратов» имени Героя Советского Союза </w:t>
              <w:br/>
              <w:t>П.А. Мель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ро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медицинский колледж»</w:t>
            </w:r>
          </w:p>
        </w:tc>
      </w:tr>
    </w:tbl>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3</w:t>
      </w:r>
    </w:p>
    <w:p>
      <w:pPr>
        <w:pStyle w:val="Normal"/>
        <w:ind w:left="5387" w:hanging="0"/>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речень педагогических работников,</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которым установлена квалификационная категория</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дагог-методист» с 27 марта 2025 года</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r>
    </w:p>
    <w:tbl>
      <w:tblPr>
        <w:tblW w:w="9495" w:type="dxa"/>
        <w:jc w:val="left"/>
        <w:tblInd w:w="-113" w:type="dxa"/>
        <w:tblLayout w:type="fixed"/>
        <w:tblCellMar>
          <w:top w:w="0" w:type="dxa"/>
          <w:left w:w="108" w:type="dxa"/>
          <w:bottom w:w="0" w:type="dxa"/>
          <w:right w:w="108" w:type="dxa"/>
        </w:tblCellMar>
      </w:tblPr>
      <w:tblGrid>
        <w:gridCol w:w="709"/>
        <w:gridCol w:w="2268"/>
        <w:gridCol w:w="2410"/>
        <w:gridCol w:w="41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санба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Ягшыгел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алгат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уз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тут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36»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ах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Павловка Маркс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Сав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 1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окар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bl>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both"/>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4</w:t>
      </w:r>
    </w:p>
    <w:p>
      <w:pPr>
        <w:pStyle w:val="Normal"/>
        <w:ind w:left="5387" w:hanging="0"/>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0.04.2025 г. № 473</w:t>
      </w:r>
    </w:p>
    <w:p>
      <w:pPr>
        <w:pStyle w:val="Normal"/>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речень педагогических работников,</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которым установлена квалификационная категория</w:t>
      </w:r>
    </w:p>
    <w:p>
      <w:pPr>
        <w:pStyle w:val="Normal"/>
        <w:jc w:val="center"/>
        <w:rPr/>
      </w:pPr>
      <w:r>
        <w:rPr>
          <w:rFonts w:eastAsia="Calibri" w:cs="PT Astra Serif" w:ascii="PT Astra Serif" w:hAnsi="PT Astra Serif"/>
          <w:b/>
          <w:spacing w:val="-10"/>
          <w:sz w:val="28"/>
          <w:szCs w:val="28"/>
          <w:lang w:eastAsia="en-US"/>
        </w:rPr>
        <w:t>«педагог-наставник» с 27 марта 2025 года</w:t>
      </w:r>
    </w:p>
    <w:p>
      <w:pPr>
        <w:pStyle w:val="Normal"/>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r>
    </w:p>
    <w:tbl>
      <w:tblPr>
        <w:tblW w:w="9495" w:type="dxa"/>
        <w:jc w:val="left"/>
        <w:tblInd w:w="-113" w:type="dxa"/>
        <w:tblLayout w:type="fixed"/>
        <w:tblCellMar>
          <w:top w:w="0" w:type="dxa"/>
          <w:left w:w="108" w:type="dxa"/>
          <w:bottom w:w="0" w:type="dxa"/>
          <w:right w:w="108" w:type="dxa"/>
        </w:tblCellMar>
      </w:tblPr>
      <w:tblGrid>
        <w:gridCol w:w="709"/>
        <w:gridCol w:w="2268"/>
        <w:gridCol w:w="2410"/>
        <w:gridCol w:w="41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санба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ульнар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Ягшыгел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ерх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нус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рошк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православная школа № 2 имени Благоверного князя Димитрия Донского»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Загинайло</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 1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овтун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ероник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атриот» с кадетскими классами имени Героя Российской Федерации Дейнеко Юрия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ондрать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Римм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гиз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очн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 для обучающихся по адаптированным образовательным программам № 2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зничко</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Мале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Приходска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православная школа № 2 имени Благоверного князя Димитрия Донского»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Самохвал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руш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тон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24"/>
      <w:headerReference w:type="first" r:id="rId25"/>
      <w:type w:val="nextPage"/>
      <w:pgSz w:w="11906" w:h="16838"/>
      <w:pgMar w:left="1701" w:right="851" w:gutter="0" w:header="708" w:top="7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Style14">
    <w:name w:val="Нижний колонтитул Знак"/>
    <w:qFormat/>
    <w:rPr>
      <w:rFonts w:ascii="Times New Roman" w:hAnsi="Times New Roman" w:eastAsia="Calibri"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Times New Roman"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1">
    <w:name w:val="Заголовок 3 Знак1"/>
    <w:basedOn w:val="Style11"/>
    <w:qFormat/>
    <w:rPr>
      <w:rFonts w:ascii="Times New Roman" w:hAnsi="Times New Roman" w:eastAsia="Times New Roman" w:cs="Times New Roman"/>
      <w:b/>
      <w:i/>
      <w:color w:val="00000A"/>
      <w:sz w:val="18"/>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7">
    <w:name w:val="Название Знак"/>
    <w:basedOn w:val="Style11"/>
    <w:qFormat/>
    <w:rPr>
      <w:rFonts w:ascii="Times New Roman" w:hAnsi="Times New Roman" w:eastAsia="Times New Roman" w:cs="Times New Roman"/>
      <w:sz w:val="28"/>
    </w:rPr>
  </w:style>
  <w:style w:type="character" w:styleId="Il">
    <w:name w:val="il"/>
    <w:basedOn w:val="Style11"/>
    <w:qFormat/>
    <w:rPr/>
  </w:style>
  <w:style w:type="character" w:styleId="VisitedInternetLink">
    <w:name w:val="FollowedHyperlink"/>
    <w:basedOn w:val="Style11"/>
    <w:rPr>
      <w:color w:val="800080"/>
      <w:u w:val="single"/>
    </w:rPr>
  </w:style>
  <w:style w:type="character" w:styleId="Extendedtextshort">
    <w:name w:val="extendedtext-short"/>
    <w:basedOn w:val="Style11"/>
    <w:qFormat/>
    <w:rPr/>
  </w:style>
  <w:style w:type="character" w:styleId="11">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8"/>
      <w:lang w:val="en-US"/>
    </w:rPr>
  </w:style>
  <w:style w:type="paragraph" w:styleId="12">
    <w:name w:val="Без интервала1"/>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A">
    <w:name w:val="Текстовый блок A"/>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paragraph" w:styleId="21">
    <w:name w:val="Без интервала2"/>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32">
    <w:name w:val="Без интервала3"/>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er">
    <w:name w:val="Header"/>
    <w:basedOn w:val="Normal"/>
    <w:pPr/>
    <w:rPr>
      <w:rFonts w:ascii="Calibri" w:hAnsi="Calibri" w:cs="Calibri"/>
      <w:sz w:val="20"/>
      <w:szCs w:val="20"/>
      <w:lang w:val="en-US"/>
    </w:rPr>
  </w:style>
  <w:style w:type="paragraph" w:styleId="4">
    <w:name w:val="Без интервала4"/>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5">
    <w:name w:val="Без интервала5"/>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6">
    <w:name w:val="Без интервала6"/>
    <w:qFormat/>
    <w:pPr>
      <w:widowControl/>
      <w:bidi w:val="0"/>
      <w:jc w:val="center"/>
    </w:pPr>
    <w:rPr>
      <w:rFonts w:ascii="Calibri" w:hAnsi="Calibri" w:eastAsia="Times New Roman" w:cs="Calibri"/>
      <w:color w:val="auto"/>
      <w:sz w:val="22"/>
      <w:szCs w:val="22"/>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7">
    <w:name w:val="Без интервала7"/>
    <w:qFormat/>
    <w:pPr>
      <w:widowControl/>
      <w:bidi w:val="0"/>
      <w:jc w:val="center"/>
    </w:pPr>
    <w:rPr>
      <w:rFonts w:ascii="Calibri" w:hAnsi="Calibri" w:eastAsia="Times New Roman" w:cs="Calibri"/>
      <w:color w:val="auto"/>
      <w:sz w:val="22"/>
      <w:szCs w:val="22"/>
      <w:lang w:val="ru-RU" w:bidi="ar-SA" w:eastAsia="zh-CN"/>
    </w:rPr>
  </w:style>
  <w:style w:type="paragraph" w:styleId="311">
    <w:name w:val="Заголовок 31"/>
    <w:basedOn w:val="Normal"/>
    <w:qFormat/>
    <w:pPr>
      <w:keepNext w:val="true"/>
      <w:snapToGrid w:val="false"/>
      <w:spacing w:lineRule="atLeast" w:line="180"/>
      <w:jc w:val="right"/>
      <w:outlineLvl w:val="2"/>
    </w:pPr>
    <w:rPr>
      <w:b/>
      <w:i/>
      <w:color w:val="00000A"/>
      <w:sz w:val="18"/>
      <w:szCs w:val="20"/>
    </w:rPr>
  </w:style>
  <w:style w:type="paragraph" w:styleId="13">
    <w:name w:val="Нижний колонтитул1"/>
    <w:basedOn w:val="Normal"/>
    <w:qFormat/>
    <w:pPr>
      <w:suppressAutoHyphens w:val="true"/>
    </w:pPr>
    <w:rPr>
      <w:color w:val="00000A"/>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spacing w:lineRule="auto" w:line="271"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ul.nalog.ru/index.html" TargetMode="External"/><Relationship Id="rId4" Type="http://schemas.openxmlformats.org/officeDocument/2006/relationships/hyperlink" Target="https://egrul.nalog.ru/index.html" TargetMode="External"/><Relationship Id="rId5" Type="http://schemas.openxmlformats.org/officeDocument/2006/relationships/hyperlink" Target="https://egrul.nalog.ru/index.html" TargetMode="External"/><Relationship Id="rId6" Type="http://schemas.openxmlformats.org/officeDocument/2006/relationships/hyperlink" Target="https://egrul.nalog.ru/index.html" TargetMode="External"/><Relationship Id="rId7" Type="http://schemas.openxmlformats.org/officeDocument/2006/relationships/hyperlink" Target="https://egrul.nalog.ru/index.html" TargetMode="External"/><Relationship Id="rId8" Type="http://schemas.openxmlformats.org/officeDocument/2006/relationships/hyperlink" Target="https://egrul.nalog.ru/index.html" TargetMode="External"/><Relationship Id="rId9" Type="http://schemas.openxmlformats.org/officeDocument/2006/relationships/hyperlink" Target="https://egrul.nalog.ru/index.html" TargetMode="External"/><Relationship Id="rId10" Type="http://schemas.openxmlformats.org/officeDocument/2006/relationships/hyperlink" Target="https://egrul.nalog.ru/index.html" TargetMode="External"/><Relationship Id="rId11" Type="http://schemas.openxmlformats.org/officeDocument/2006/relationships/hyperlink" Target="https://egrul.nalog.ru/index.html" TargetMode="External"/><Relationship Id="rId12" Type="http://schemas.openxmlformats.org/officeDocument/2006/relationships/hyperlink" Target="https://egrul.nalog.ru/index.html" TargetMode="External"/><Relationship Id="rId13" Type="http://schemas.openxmlformats.org/officeDocument/2006/relationships/hyperlink" Target="https://egrul.nalog.ru/index.html" TargetMode="External"/><Relationship Id="rId14" Type="http://schemas.openxmlformats.org/officeDocument/2006/relationships/hyperlink" Target="https://egrul.nalog.ru/index.html" TargetMode="External"/><Relationship Id="rId15" Type="http://schemas.openxmlformats.org/officeDocument/2006/relationships/hyperlink" Target="https://egrul.nalog.ru/index.html" TargetMode="External"/><Relationship Id="rId16" Type="http://schemas.openxmlformats.org/officeDocument/2006/relationships/hyperlink" Target="https://egrul.nalog.ru/index.html" TargetMode="External"/><Relationship Id="rId17" Type="http://schemas.openxmlformats.org/officeDocument/2006/relationships/hyperlink" Target="https://egrul.nalog.ru/index.html" TargetMode="External"/><Relationship Id="rId18" Type="http://schemas.openxmlformats.org/officeDocument/2006/relationships/hyperlink" Target="https://egrul.nalog.ru/index.html" TargetMode="External"/><Relationship Id="rId19" Type="http://schemas.openxmlformats.org/officeDocument/2006/relationships/hyperlink" Target="https://egrul.nalog.ru/index.html" TargetMode="External"/><Relationship Id="rId20" Type="http://schemas.openxmlformats.org/officeDocument/2006/relationships/hyperlink" Target="https://egrul.nalog.ru/index.html" TargetMode="External"/><Relationship Id="rId21" Type="http://schemas.openxmlformats.org/officeDocument/2006/relationships/hyperlink" Target="https://egrul.nalog.ru/index.html" TargetMode="External"/><Relationship Id="rId22" Type="http://schemas.openxmlformats.org/officeDocument/2006/relationships/hyperlink" Target="https://egrul.nalog.ru/index.html" TargetMode="External"/><Relationship Id="rId23" Type="http://schemas.openxmlformats.org/officeDocument/2006/relationships/hyperlink" Target="https://egrul.nalog.ru/index.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9:00Z</dcterms:created>
  <dc:creator>Л.С.Данилова</dc:creator>
  <dc:description/>
  <dc:language>en-US</dc:language>
  <cp:lastModifiedBy>j.ardabackaya</cp:lastModifiedBy>
  <cp:lastPrinted>2025-04-09T12:43:00Z</cp:lastPrinted>
  <dcterms:modified xsi:type="dcterms:W3CDTF">2025-04-14T10:19:00Z</dcterms:modified>
  <cp:revision>2</cp:revision>
  <dc:subject/>
  <dc:title/>
</cp:coreProperties>
</file>