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ИНИСТЕРСТВ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6.03.2025</w:t>
      </w:r>
      <w:r>
        <w:rPr>
          <w:rFonts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color w:val="FFFFFF"/>
          <w:szCs w:val="28"/>
        </w:rPr>
        <w:t>_</w:t>
      </w:r>
      <w:r>
        <w:rPr>
          <w:rFonts w:cs="PT Astra Serif" w:ascii="PT Astra Serif" w:hAnsi="PT Astra Serif"/>
          <w:sz w:val="28"/>
          <w:szCs w:val="28"/>
        </w:rPr>
        <w:t>258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/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clear" w:pos="284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eastAsia="Calibri" w:cs="PT Astra Serif"/>
          <w:color w:val="000000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1276" w:leader="none"/>
        </w:tabs>
        <w:ind w:right="-2" w:hanging="0"/>
        <w:jc w:val="center"/>
        <w:rPr/>
      </w:pPr>
      <w:r>
        <w:rPr>
          <w:rStyle w:val="FontStyle14"/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  <w:t>Об утверждении</w:t>
      </w:r>
    </w:p>
    <w:p>
      <w:pPr>
        <w:pStyle w:val="Normal"/>
        <w:tabs>
          <w:tab w:val="clear" w:pos="284"/>
          <w:tab w:val="left" w:pos="1276" w:leader="none"/>
        </w:tabs>
        <w:ind w:right="-2" w:hanging="0"/>
        <w:jc w:val="center"/>
        <w:rPr/>
      </w:pPr>
      <w:r>
        <w:rPr>
          <w:rStyle w:val="FontStyle14"/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  <w:t>регионального комплексного плана</w:t>
      </w:r>
    </w:p>
    <w:p>
      <w:pPr>
        <w:pStyle w:val="Normal"/>
        <w:tabs>
          <w:tab w:val="clear" w:pos="284"/>
          <w:tab w:val="left" w:pos="1276" w:leader="none"/>
        </w:tabs>
        <w:ind w:right="-2" w:hanging="0"/>
        <w:jc w:val="center"/>
        <w:rPr/>
      </w:pPr>
      <w:r>
        <w:rPr>
          <w:rStyle w:val="FontStyle14"/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  <w:t>мероприятий по повышению качества</w:t>
      </w:r>
    </w:p>
    <w:p>
      <w:pPr>
        <w:pStyle w:val="Normal"/>
        <w:tabs>
          <w:tab w:val="clear" w:pos="284"/>
          <w:tab w:val="left" w:pos="1276" w:leader="none"/>
        </w:tabs>
        <w:ind w:right="-2" w:hanging="0"/>
        <w:jc w:val="center"/>
        <w:rPr>
          <w:rStyle w:val="FontStyle14"/>
          <w:rFonts w:ascii="PT Astra Serif" w:hAnsi="PT Astra Serif" w:eastAsia="Times New Roman" w:cs="PT Astra Serif"/>
          <w:b/>
          <w:b/>
          <w:kern w:val="2"/>
          <w:sz w:val="28"/>
          <w:szCs w:val="28"/>
          <w:lang w:eastAsia="ru-RU"/>
        </w:rPr>
      </w:pPr>
      <w:r>
        <w:rPr>
          <w:rStyle w:val="FontStyle14"/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  <w:t xml:space="preserve">математического и естественно-научного </w:t>
      </w:r>
    </w:p>
    <w:p>
      <w:pPr>
        <w:pStyle w:val="Normal"/>
        <w:tabs>
          <w:tab w:val="clear" w:pos="284"/>
          <w:tab w:val="left" w:pos="1276" w:leader="none"/>
        </w:tabs>
        <w:ind w:right="-2" w:hanging="0"/>
        <w:jc w:val="center"/>
        <w:rPr>
          <w:rStyle w:val="FontStyle14"/>
          <w:rFonts w:ascii="PT Astra Serif" w:hAnsi="PT Astra Serif" w:eastAsia="Times New Roman" w:cs="PT Astra Serif"/>
          <w:b/>
          <w:b/>
          <w:kern w:val="2"/>
          <w:sz w:val="28"/>
          <w:szCs w:val="28"/>
          <w:lang w:eastAsia="ru-RU"/>
        </w:rPr>
      </w:pPr>
      <w:r>
        <w:rPr>
          <w:rStyle w:val="FontStyle14"/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  <w:t>общего образования в</w:t>
      </w:r>
    </w:p>
    <w:p>
      <w:pPr>
        <w:pStyle w:val="Normal"/>
        <w:tabs>
          <w:tab w:val="clear" w:pos="284"/>
          <w:tab w:val="left" w:pos="1276" w:leader="none"/>
        </w:tabs>
        <w:ind w:right="-2" w:hanging="0"/>
        <w:jc w:val="center"/>
        <w:rPr/>
      </w:pPr>
      <w:r>
        <w:rPr>
          <w:rStyle w:val="FontStyle14"/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  <w:t>Саратовской области до 2030 года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center"/>
        <w:rPr>
          <w:rStyle w:val="FontStyle14"/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/>
          <w:bCs/>
          <w:sz w:val="28"/>
          <w:szCs w:val="28"/>
        </w:rPr>
        <w:t xml:space="preserve">В </w:t>
      </w:r>
      <w:r>
        <w:rPr>
          <w:rStyle w:val="FontStyle14"/>
          <w:rFonts w:cs="PT Astra Serif" w:ascii="PT Astra Serif" w:hAnsi="PT Astra Serif"/>
          <w:b/>
          <w:kern w:val="0"/>
          <w:sz w:val="28"/>
          <w:szCs w:val="28"/>
        </w:rPr>
        <w:t>соответствии с Комплексным планом мероприятий по повышению качества математического и естественно-научного образования на период</w:t>
        <w:br/>
        <w:t>до 2030 года, утвержденным распоряжением Правительства Российской Федерации от 19 ноября 2024 года № 3333-р, с целью повышения качества математического и естественно-научного образования в Саратовской области</w:t>
      </w:r>
    </w:p>
    <w:p>
      <w:pPr>
        <w:pStyle w:val="Normal"/>
        <w:rPr>
          <w:rStyle w:val="FontStyle14"/>
          <w:rFonts w:ascii="PT Astra Serif" w:hAnsi="PT Astra Serif" w:cs="PT Astra Serif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КАЗЫВАЮ: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24"/>
        <w:widowControl/>
        <w:numPr>
          <w:ilvl w:val="0"/>
          <w:numId w:val="5"/>
        </w:numPr>
        <w:ind w:left="0" w:firstLine="709"/>
        <w:jc w:val="both"/>
        <w:rPr/>
      </w:pPr>
      <w:bookmarkStart w:id="0" w:name="sub_12170"/>
      <w:bookmarkStart w:id="1" w:name="sub_12150"/>
      <w:bookmarkEnd w:id="0"/>
      <w:bookmarkEnd w:id="1"/>
      <w:r>
        <w:rPr>
          <w:rStyle w:val="FontStyle14"/>
          <w:rFonts w:cs="PT Astra Serif" w:ascii="PT Astra Serif" w:hAnsi="PT Astra Serif"/>
          <w:bCs/>
          <w:sz w:val="28"/>
          <w:szCs w:val="28"/>
        </w:rPr>
        <w:t>Утвердить</w:t>
      </w:r>
      <w:r>
        <w:rPr>
          <w:rStyle w:val="FontStyle14"/>
          <w:rFonts w:cs="PT Astra Serif" w:ascii="PT Astra Serif" w:hAnsi="PT Astra Serif"/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ind w:left="0" w:firstLine="709"/>
        <w:rPr/>
      </w:pPr>
      <w:r>
        <w:rPr>
          <w:rFonts w:cs="PT Astra Serif" w:ascii="PT Astra Serif" w:hAnsi="PT Astra Serif"/>
          <w:lang w:eastAsia="ru-RU"/>
        </w:rPr>
        <w:t>Региональный комплексный план мероприятий по повышению качества математического и естественно-научного общего образования</w:t>
        <w:br/>
        <w:t>в Саратовской области до 2030 года (приложение № 1).</w:t>
      </w:r>
    </w:p>
    <w:p>
      <w:pPr>
        <w:pStyle w:val="Style21"/>
        <w:numPr>
          <w:ilvl w:val="0"/>
          <w:numId w:val="4"/>
        </w:numPr>
        <w:ind w:left="0" w:firstLine="709"/>
        <w:rPr/>
      </w:pPr>
      <w:r>
        <w:rPr>
          <w:rFonts w:cs="PT Astra Serif" w:ascii="PT Astra Serif" w:hAnsi="PT Astra Serif"/>
          <w:lang w:eastAsia="ru-RU"/>
        </w:rPr>
        <w:t>Показатели реализации регионального комплексного плана мероприятий по повышению качества математического и естественно-научного общего образования в Саратовской области до 2030 года (приложение № 2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PT Astra Serif" w:ascii="PT Astra Serif" w:hAnsi="PT Astra Serif"/>
        </w:rPr>
        <w:t>Рекомендовать руководителям органов местного самоуправления, осуществляющих управление в сфере образования, обеспечить реализацию мероприятий регионального комплексного плана мероприятий</w:t>
        <w:br/>
        <w:t>по повышению качества математического и естественно-научного общего образования в Саратовской области до 2030 год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PT Astra Serif" w:ascii="PT Astra Serif" w:hAnsi="PT Astra Serif"/>
        </w:rPr>
        <w:t>Отделу аналитической и организационной работы управления развития профессионального образования и организационной работы</w:t>
      </w:r>
      <w:r>
        <w:rPr>
          <w:rFonts w:cs="PT Astra Serif" w:ascii="PT Astra Serif" w:hAnsi="PT Astra Serif"/>
          <w:color w:val="000000"/>
          <w:spacing w:val="-1"/>
        </w:rPr>
        <w:t xml:space="preserve"> министерства образования Саратовской области</w:t>
      </w:r>
      <w:r>
        <w:rPr>
          <w:rFonts w:cs="PT Astra Serif" w:ascii="PT Astra Serif" w:hAnsi="PT Astra Serif"/>
        </w:rPr>
        <w:t xml:space="preserve"> в течение одного рабочего дня со дня его подписания разместить настоящий приказ на официальном сайте министерства образования Саратовской области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PT Astra Serif" w:ascii="PT Astra Serif" w:hAnsi="PT Astra Serif"/>
        </w:rPr>
        <w:t>Контроль за исполнением настоящего приказа оставляю за собой.</w:t>
      </w:r>
    </w:p>
    <w:p>
      <w:pPr>
        <w:pStyle w:val="Style81"/>
        <w:widowControl/>
        <w:spacing w:lineRule="auto" w:line="240"/>
        <w:jc w:val="left"/>
        <w:rPr>
          <w:rStyle w:val="FontStyle34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</w:r>
      <w:bookmarkStart w:id="2" w:name="sub_12170"/>
      <w:bookmarkStart w:id="3" w:name="sub_12150"/>
      <w:bookmarkStart w:id="4" w:name="sub_12170"/>
      <w:bookmarkStart w:id="5" w:name="sub_12150"/>
      <w:bookmarkEnd w:id="4"/>
      <w:bookmarkEnd w:id="5"/>
    </w:p>
    <w:p>
      <w:pPr>
        <w:pStyle w:val="Style81"/>
        <w:widowControl/>
        <w:spacing w:lineRule="auto" w:line="240"/>
        <w:jc w:val="left"/>
        <w:rPr>
          <w:rFonts w:ascii="PT Astra Serif" w:hAnsi="PT Astra Serif" w:cs="PT Astra Serif"/>
          <w:sz w:val="28"/>
          <w:szCs w:val="28"/>
        </w:rPr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>Первый заместитель министр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Е.В. Нерозя</w:t>
      </w:r>
    </w:p>
    <w:p>
      <w:pPr>
        <w:pStyle w:val="Normal"/>
        <w:ind w:left="482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828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Normal"/>
        <w:ind w:left="4828" w:hanging="0"/>
        <w:jc w:val="left"/>
        <w:rPr/>
      </w:pPr>
      <w:r>
        <w:rPr>
          <w:rFonts w:cs="PT Astra Serif" w:ascii="PT Astra Serif" w:hAnsi="PT Astra Serif"/>
        </w:rPr>
        <w:t xml:space="preserve">приказом министерства образования </w:t>
      </w:r>
    </w:p>
    <w:p>
      <w:pPr>
        <w:pStyle w:val="Normal"/>
        <w:ind w:left="4828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ind w:left="4828" w:hanging="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т 6.03.2025 № 258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гиональный комплексный 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роприятий по повышению качества математическ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и естественно-научного обще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1"/>
        </w:rPr>
      </w:pPr>
      <w:r>
        <w:rPr>
          <w:rFonts w:cs="PT Astra Serif" w:ascii="PT Astra Serif" w:hAnsi="PT Astra Serif"/>
          <w:b/>
        </w:rPr>
        <w:t>в Саратовской области до 2030 года</w:t>
      </w:r>
    </w:p>
    <w:p>
      <w:pPr>
        <w:pStyle w:val="Normal"/>
        <w:rPr>
          <w:rFonts w:ascii="PT Astra Serif" w:hAnsi="PT Astra Serif" w:cs="PT Astra Serif"/>
          <w:b/>
          <w:b/>
          <w:spacing w:val="-1"/>
        </w:rPr>
      </w:pPr>
      <w:r>
        <w:rPr>
          <w:rFonts w:cs="PT Astra Serif" w:ascii="PT Astra Serif" w:hAnsi="PT Astra Serif"/>
          <w:b/>
          <w:spacing w:val="-1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Задачи регионального комплексного плана мероприятий</w:t>
        <w:br/>
        <w:t>по повышению качества математического и естественно-научного общего образования в Саратовской области до 2030 года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повышение качества преподавания учебных предметов «Математика»,  «Физика», «Химия», «Биология» в государственных, муниципальных</w:t>
      </w:r>
      <w:bookmarkStart w:id="6" w:name="_GoBack"/>
      <w:bookmarkEnd w:id="6"/>
      <w:r>
        <w:rPr>
          <w:rFonts w:cs="PT Astra Serif" w:ascii="PT Astra Serif" w:hAnsi="PT Astra Serif"/>
        </w:rPr>
        <w:t xml:space="preserve"> и частных общеобразовательных организациях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повышение качества подготовки педагогических работников, реализующих рабочие программы учебных предметов «Математика»,  «Физика», «Химия», «Биология», а также общеобразовательных дисциплин «Математика», «Физика», «Химия», «Биология»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имеющейся потребности в педагогических работниках, реализующих рабочие программы учебных предметов «Математика», «Физика», «Химия», «Биология», а также общеобразовательных дисциплин «Математика», «Физика», «Химия», «Биология» в государственных, муниципальных и частных общеобразовательных организациях, профессиональных образовательных организациях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49"/>
        <w:gridCol w:w="2264"/>
        <w:gridCol w:w="2543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аименование 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роки ис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4"/>
              </w:rPr>
              <w:t>. Научно-методическое сопровождение педагогических работников</w:t>
              <w:br/>
              <w:t>и управленческих кадров региональной системы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4"/>
              </w:rPr>
              <w:t>Создание и организация деятельности стажировочных площадок для практической подготовки учителей математики, физики, химии и биологии на базе общеобразовательных организаций Саратовской обла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15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 (далее – ГАУ ДПО «СОИРО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зработка и реализация дополнительных профессиональных программ повышения квалификации по следующим направлениям: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предметная область «Математика и информатика»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предметная область «Естественно-научные предметы»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обеспечение технологического суверенитета Российской Федерации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организация деятельности центров естественно-научной и технологической направленности «Точка роста»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формирование математической и естественно-научной грамотности обучающихся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воспитание экологической культуры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15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highlight w:val="red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рганизация и проведение методических семинаров для педагогических работников по следующим направлениям:</w:t>
            </w:r>
          </w:p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4"/>
              </w:rPr>
              <w:t>- методика преподавания учебных предметов «Математика»,  «Физика», «Химия», «Биология»;</w:t>
            </w:r>
          </w:p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4"/>
              </w:rPr>
              <w:t>- подходы к системе оценки образовательных достижений обучающихся в рамках освоения программ учебных предметов «Математика», «Физика», «Химия», «Биология»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формирование функциональной грамотности обучающихся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- экологический компонент в реализации основных образовательных программ общего образова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До 15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highlight w:val="red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гиональный конкурс по представлению успешных педагогических и управленческих практик по формированию и оценке функциональной грамотности обучающихся общеобразовательных организаций Саратовской обла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Заседание регионального методического актива 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аратовской обла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рт, июнь, август, октябрь, декабрь 2025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сероссийской научно-практической конференции «Образование. Технологии. Качество» (ОТК-Сарат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.Г. Чернышевского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ФГБОУ ВО «СГУ имени</w:t>
              <w:br/>
              <w:t xml:space="preserve">Н.Г.Чернышевского»)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XI Международной заочной научно-методической конференции «Информационно-ресурсное обеспечение образовательного процесса в средней и высшей школе: проблемы и перспективы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5 год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ГУ имен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.Г. Чернышевского» 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гиональный конкурс проектов «Территория педагогических иде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рт-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российская конференция «Функциональная грамотность: чему учить сегодня для успеха завтр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енней школы для молодых учителей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сенней школы для молодых учителей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тней школы для молодых уч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ль-август, октябрь, далее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в установленные 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ГУ имени</w:t>
              <w:br/>
              <w:t>Н.Г. Чернышевского»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ский день уч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2025 год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ГУ имени</w:t>
              <w:br/>
              <w:t>Н.Г. Чернышевского»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4"/>
              </w:rPr>
              <w:t>Фестиваль педагогического мастерства «П</w:t>
            </w:r>
            <w:r>
              <w:rPr>
                <w:rFonts w:cs="PT Astra Serif" w:ascii="PT Astra Serif" w:hAnsi="PT Astra Serif"/>
                <w:sz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</w:rPr>
              <w:t>: педагог – признанный профессионал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оябрь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Всероссийской научно-практической конференции «Информационные технологии в образовании» (ИТО-Саратов)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5 год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ГУ имен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Г. Чернышевского» 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еделя дополнительного профессионального образования «Потенциал дополнительного профессионального образования в регионе: наука, технологии, кадр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кабрь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тодическое сопровождение деятельности региональных инновационных площадок и организация стажерских практик по вопросам повышения качества естественно-научного и математического образования на базе общеобразовательных организаций, имеющих статус региональных инновационных площад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, далее -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тодическое сопровождение деятельности центров естественно-научной и технологической направленности «Точка роста», функционирующих на базе общеобразовательных организаций Саратовской обла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, далее -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олимпиадного и конкурсного движений в сфере робототехники (Международный фестиваль робототехники «РобоФинист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далее - ежегод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ГУ имен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.Г. Чернышевского» 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ункционирования Центра поддержки молодых учителей «Consilium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В течение года, далее - ежегод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ГУ имени</w:t>
              <w:br/>
              <w:t>Н.Г.Чернышевского») (по согласованию), ГАУ ДПО «СОИРО», муниципальное общеобразовательное учреждение «Гимназия № 7 имени К.Д. Ушинского»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</w:rPr>
              <w:t>. Содействие профессиональному самоопределению обучаю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сширение сети профильных классов и классов с углубленным изучением математики, физики, химии и биолог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ктябрь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инистерство образования Саратовской области,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рганы местного самоуправления, осуществляющие управление в сфере образования (далее – органы управления образованием),</w:t>
            </w:r>
          </w:p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4"/>
              </w:rPr>
              <w:t>общеобразовательные организ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фильные школы для обучающихся психолого-педагогически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май, октябрь-ноябрь 2025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педагогического мастерства «Шаг в профессию» для студентов педагогических направлений подготовки и специальнос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ее – ежегодно в установл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ГУ имени</w:t>
              <w:br/>
              <w:t>Н.Г.Чернышевского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стер-классы для обучающихся в рамках реализации проекта «Хочу быть… первый шаг в выборе профе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рт-но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зработка и реализация концепции взаимодействия общеобразовательных организаций, учреждений дополнительного образования и организаций среднего профессионального образования в Саратовской области с определением пилотных организаций и учреждений для реализации эффективных моделей взаимодействия «Школа - дом детского творчества – колледж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рт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инистерство образования Саратовской области,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научно-образовательного фестиваля «Неделя педагогического образова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5 год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ее – ежегодно в установл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ГУ имени</w:t>
              <w:br/>
              <w:t>Н.Г. Чернышевского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ластной педагогической олимпиады «Шаг в профессию учител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5 года, далее – ежегодно в установленные</w:t>
            </w:r>
          </w:p>
          <w:p>
            <w:pPr>
              <w:pStyle w:val="TableParagraph"/>
              <w:tabs>
                <w:tab w:val="clear" w:pos="284"/>
                <w:tab w:val="left" w:pos="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TableParagraph"/>
              <w:tabs>
                <w:tab w:val="clear" w:pos="284"/>
                <w:tab w:val="left" w:pos="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Саратовской области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ГУ имени</w:t>
              <w:br/>
              <w:t>Н.Г.Чернышевского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интерактивного квеста для учителей и школьников «Ночь открытых двере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5 года,</w:t>
            </w:r>
          </w:p>
          <w:p>
            <w:pPr>
              <w:pStyle w:val="TableParagraph"/>
              <w:tabs>
                <w:tab w:val="clear" w:pos="284"/>
                <w:tab w:val="left" w:pos="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ее – ежегодно в установленные</w:t>
            </w:r>
          </w:p>
          <w:p>
            <w:pPr>
              <w:pStyle w:val="TableParagraph"/>
              <w:tabs>
                <w:tab w:val="clear" w:pos="284"/>
                <w:tab w:val="left" w:pos="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ГУ имени</w:t>
              <w:br/>
              <w:t>Н.Г. Чернышевского»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тратегического проекта «Учитель в образовательной парадигме» в рамках федеральной программы «Приоритет 2030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ее - ежегод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ФГБОУ ВО «СГУ имени</w:t>
              <w:br/>
              <w:t>Н.Г. Чернышевского»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ализация дополнительных общеобразовательных программ технической и естественно-научной направленностей на базе детского технопарка «Кванториум», мобильного технопарка «Кванториу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, далее –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Реализация дополнительных общеобразовательных программ технической и естественно-научной направленностей для интенсивных профильных смен по математике (5-11 классы), по физике, биологии, химии (7-11 классы) на базе регионального центра выявления, поддержки и развития способностей и талантов детей и молодежи на территории Саратовской области 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«Галактика 64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, далее –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инистерство образования Саратовской области,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сударственное автономное общеобразовательное учреждение Саратовской области «Инженерный лицей» (далее – ГАОУ СО «Инженерный лицей»),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ГУ имени</w:t>
              <w:br/>
              <w:t>Н.Г. Чернышевского»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ализация дополнительных общеобразовательных программ технической и естественно-научной направленностей на базе государственного бюджетного учреждения Саратовской области дополнительного образования «Областной центр экологии, краеведения и туризм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, далее –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инистерство образования Саратовской области,</w:t>
            </w:r>
          </w:p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4"/>
              </w:rPr>
              <w:t>Государственное бюджетное учреждение Саратовской области дополнительного образования «Областной центр экологии, краеведения и туризма» (далее – ГБУ СОДО «ОЦЭКиТ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рганизация работы по заключению договоров о целевом обучении по педагогическим специальностям и направлениям подготовки выпускниками профильных психолого-педагогических классов (групп), поступающими в образовательные организации высшего образования, реализующие образовательные программы высшего образования по укрупненной группе специальностей и направлений подготовки 44.00.00 «Образование и педагогические нау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, далее –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инистерство образования Саратовской области,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рганы управления образованием,</w:t>
            </w:r>
          </w:p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4"/>
              </w:rPr>
              <w:t>общеобразовательные организ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4"/>
              </w:rPr>
              <w:t>Организация взаимодействия в рамках профориентационной модели «Школа – Колледж/ВУЗ- предприятие/организация» по инженерным специальностя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, далее –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инистерство образования Саратовской области,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ГУ имени</w:t>
              <w:br/>
              <w:t>Н.Г. Чернышевского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4"/>
              </w:rPr>
              <w:t>Организация взаимодействия в рамках профориентационной модели «Школа – Колледж/ВУЗ- предприятие/организация» по  естественно-научным специальностя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, далее –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ГУ имени</w:t>
              <w:br/>
              <w:t>Н.Г. Чернышевского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щество «Знание»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4"/>
              </w:rPr>
              <w:t>Организация и проведение специальных курсов по естественно-научным предметам и математике по актуальным направлениям современной российской нау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, далее –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ГУ имени</w:t>
              <w:br/>
              <w:t>Н.Г. Чернышевского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алее –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ГТУ имени Гагарина Ю.А.)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екта «Образовательная среда «Гагаринские классы» совместно с индустриальными партнерами реги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алее -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ГТУ имени Гагарина Ю.А.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вижение образовательных программ высшего и среднего профессионального образования естественно-научного профи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, далее –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ГТУ имени Гагарина Ю.А.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4"/>
              </w:rPr>
              <w:t>. Содействие выявлению и поддержке способностей и талантов обучаю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гиональный конкурс «Менделеевские чте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рт 2025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ревнования «Поволжский кубок по робототехнике «ТехноБот-2025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рт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ластная научно-практическая экологическая конференция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рт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БУ СОДО «ОЦЭКиТ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гиональный форум для обучающихся «Экологические экскурсии по родному краю «В судьбе природы наша судьб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рт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гиональная открытая научно-практическая конференция для обучающихся «Открыт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рт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ластная научно-практическая конференция младших школьников «Первые шаги в экологию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рт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БУ СОДО «ОЦЭКиТ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гиональная научно-практическая конференция школьников «Эвр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рт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гиональная естественно-научная практическая конференция для обучающихся старших и подготовительных групп дошкольных образовательных организаций «Мир глазами ребен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БУ СОДО «ОЦЭКиТ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ластной фестиваль «Экологический калейдоскоп» для воспитанников образовательных организаций-интерна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БУ СОДО «ОЦЭКиТ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крытые предметные олимпиады в рамках Саратовской областной школы для одаренных учащихся «Созвезд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вгуст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ОУ СО «Инженерный лицей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гиональный конкурс биологических проектов «Лаборатория биокванту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ентябрь-декабрь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ластные Худяковские краеведческие чт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ктябрь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БУ СОДО «ОЦЭКиТ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ждународный конкурс проектных и творческих работ «Школа диалога культур «МОС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а – февр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жрегиональный конкурс «Заряд хакатон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оябрь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лимпиада по математике на образовательной платформе «Vavilov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И. Вавилова» 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лее - ФГБОУ ВО Вавиловский университет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лимпиада по математике среди обучающихся Вавиловского университ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 2025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ежегодно</w:t>
            </w:r>
            <w:r>
              <w:rPr>
                <w:rFonts w:cs="PT Astra Serif" w:ascii="PT Astra Serif" w:hAnsi="PT Astra Serif"/>
                <w:sz w:val="24"/>
              </w:rPr>
              <w:t xml:space="preserve">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Вавиловский университе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ллектуальной игры «Хочешь знать физику – учи математик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ежегодно</w:t>
            </w:r>
            <w:r>
              <w:rPr>
                <w:rFonts w:cs="PT Astra Serif" w:ascii="PT Astra Serif" w:hAnsi="PT Astra Serif"/>
                <w:sz w:val="24"/>
              </w:rPr>
              <w:t xml:space="preserve">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Вавиловский университе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интеллектуальной игры «Математическая и химическая карус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5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</w:t>
            </w:r>
            <w:r>
              <w:rPr>
                <w:rFonts w:cs="PT Astra Serif" w:ascii="PT Astra Serif" w:hAnsi="PT Astra Serif"/>
                <w:sz w:val="24"/>
              </w:rPr>
              <w:t xml:space="preserve">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Вавиловский университе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российский конкурс проектных работ имени Сергея Соболе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евраль 2026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онкурс «Будущее в Ваших руках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6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</w:t>
            </w:r>
            <w:r>
              <w:rPr>
                <w:rFonts w:cs="PT Astra Serif" w:ascii="PT Astra Serif" w:hAnsi="PT Astra Serif"/>
                <w:sz w:val="24"/>
              </w:rPr>
              <w:t xml:space="preserve">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Вавиловский университе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4"/>
              </w:rPr>
              <w:t>. Совершенствование системы управления качеством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дготовка статистико-аналитических материалов по результатам оценочных процедур (ВПР, ОГЭ, ЕГЭ) по математике, физике, химии и биолог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сударственное автономное учреждение Саратовской области «Региональный центр оценки качества образования» (далее – ГАУ СО «РЦОКО»), 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зработка рекомендаций по совершенствованию методики преподавания математики, физики, химии и биолог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lang w:val="en-US"/>
              </w:rPr>
              <w:t>V.</w:t>
            </w:r>
            <w:r>
              <w:rPr>
                <w:rFonts w:cs="PT Astra Serif" w:ascii="PT Astra Serif" w:hAnsi="PT Astra Serif"/>
                <w:b/>
                <w:sz w:val="24"/>
              </w:rPr>
              <w:t xml:space="preserve"> Информационное сопровожд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ыпуск статей естественно-научной и математической направленности в научном журнале «Вестник Саратовского областного института развития образова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рт, июль, ноябрь 2025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пуляризация в информационном пространстве математического и естественно-научного образования среди широких слоев населения, включающая издание научно-популярной литера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кабрь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У ДПО «СОИ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пуляризация науки, дополнительного образования в сфере математики, физики,  биологии и химии, развитие системы олимпиад, конференций, кружков для поиска и дальнейшего методического сопровождения одаренных детей в партнерстве с </w:t>
            </w:r>
            <w:r>
              <w:rPr>
                <w:color w:val="000000"/>
                <w:sz w:val="24"/>
              </w:rPr>
              <w:t>региональным центром выявления, поддержки и развития способностей и талантов детей и молодежи на территории Саратовской области «Галактика 64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кабрь 2025 года, далее – ежегодно в установленные сро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ГУ имени</w:t>
              <w:br/>
              <w:t>Н.Г. Чернышевского»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ведение мониторинга создания и развития естественно-научной учебно-воспитательной среды, включая оформление естественно-научных пространств в общеобразовательных организаци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15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дготовка и представление в Министерство просвещения Российской Федерации информации о ходе реализации мероприятий регионального комплексного плана мероприятий по повышению качества математического и естественно-научного образования в Саратовской области до 2030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1 февра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инистерство образования Саратовской области</w:t>
            </w:r>
          </w:p>
        </w:tc>
      </w:tr>
    </w:tbl>
    <w:p>
      <w:pPr>
        <w:pStyle w:val="Normal"/>
        <w:tabs>
          <w:tab w:val="clear" w:pos="284"/>
          <w:tab w:val="left" w:pos="4678" w:leader="none"/>
          <w:tab w:val="left" w:pos="5103" w:leader="none"/>
          <w:tab w:val="right" w:pos="10545" w:leader="none"/>
        </w:tabs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39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jc w:val="left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ind w:left="937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937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37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Ы</w:t>
      </w:r>
    </w:p>
    <w:p>
      <w:pPr>
        <w:pStyle w:val="Normal"/>
        <w:ind w:left="9372" w:hanging="0"/>
        <w:jc w:val="left"/>
        <w:rPr/>
      </w:pPr>
      <w:r>
        <w:rPr>
          <w:rFonts w:cs="PT Astra Serif" w:ascii="PT Astra Serif" w:hAnsi="PT Astra Serif"/>
        </w:rPr>
        <w:t xml:space="preserve">приказом министерства образования </w:t>
      </w:r>
    </w:p>
    <w:p>
      <w:pPr>
        <w:pStyle w:val="Normal"/>
        <w:ind w:left="937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ind w:left="9372" w:hanging="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т 6.03.2025 № 258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казатели реализации регионального комплексного плана мероприятий по повышению качества математического и естественно-научного общего образования в Саратовской области до 2030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80"/>
        <w:gridCol w:w="1838"/>
        <w:gridCol w:w="1838"/>
        <w:gridCol w:w="1839"/>
        <w:gridCol w:w="1838"/>
        <w:gridCol w:w="1838"/>
        <w:gridCol w:w="183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я в 2025 году 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я в 2026 году (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я в 2027 году 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я в 2028 году 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я в 2029 году (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я в 2030 году (%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ыпускников общеобразовательных организаций, выбравших для сдачи единый государственный экзамен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математике (профильный уровень)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физике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химии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биологии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информати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договоров о целевом обучении, заключенных выпускниками профильных психолого-педагогических классов (групп), поступившими на обучение по направлениям подготовки (специальностям) высшего образования в области образования, в общей численности выпускников общеобразовательных организаций текущего год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учителей математики, физики, химии и биологии в возрасте до 35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284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PT Astra Serif" w:hAnsi="PT Astra Serif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PT Astra Serif" w:hAnsi="PT Astra Serif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T Astra Serif" w:hAnsi="PT Astra Serif" w:cs="PT Astra Serif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22">
    <w:name w:val="Обычный отступ"/>
    <w:basedOn w:val="Normal"/>
    <w:qFormat/>
    <w:pPr>
      <w:ind w:left="720" w:hanging="0"/>
      <w:jc w:val="left"/>
    </w:pPr>
    <w:rPr>
      <w:rFonts w:eastAsia="Times New Roman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Без интервала"/>
    <w:basedOn w:val="Normal"/>
    <w:qFormat/>
    <w:pPr>
      <w:jc w:val="left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3:00Z</dcterms:created>
  <dc:creator>L.Leontyeva</dc:creator>
  <dc:description/>
  <dc:language>en-US</dc:language>
  <cp:lastModifiedBy>j.ardabackaya</cp:lastModifiedBy>
  <cp:lastPrinted>2025-03-25T19:02:00Z</cp:lastPrinted>
  <dcterms:modified xsi:type="dcterms:W3CDTF">2025-04-04T08:43:00Z</dcterms:modified>
  <cp:revision>2</cp:revision>
  <dc:subject/>
  <dc:title/>
</cp:coreProperties>
</file>