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МИНИСТЕРСТВ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29.07.2024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1083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Header"/>
        <w:jc w:val="center"/>
        <w:rPr>
          <w:rFonts w:ascii="PT Astra Serif" w:hAnsi="PT Astra Serif" w:cs="PT Astra Serif"/>
          <w:szCs w:val="20"/>
          <w:lang w:val="ru-RU"/>
        </w:rPr>
      </w:pPr>
      <w:r>
        <w:rPr>
          <w:rFonts w:cs="PT Astra Serif" w:ascii="PT Astra Serif" w:hAnsi="PT Astra Serif"/>
          <w:szCs w:val="20"/>
          <w:lang w:val="ru-RU"/>
        </w:rPr>
      </w:r>
    </w:p>
    <w:p>
      <w:pPr>
        <w:pStyle w:val="Header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  <w:t>г. Саратов</w:t>
      </w:r>
    </w:p>
    <w:p>
      <w:pPr>
        <w:pStyle w:val="Normal"/>
        <w:jc w:val="center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ind w:left="1134" w:right="1416" w:hanging="0"/>
        <w:jc w:val="center"/>
        <w:rPr/>
      </w:pPr>
      <w:r>
        <w:rPr>
          <w:rFonts w:cs="PT Astra Serif" w:ascii="PT Astra Serif" w:hAnsi="PT Astra Serif"/>
          <w:b/>
          <w:shd w:fill="FFFFFF" w:val="clear"/>
        </w:rPr>
        <w:t xml:space="preserve">О внесении изменений в приказ министерства образования Саратовской области </w:t>
        <w:br/>
        <w:t>от 30 мая 2024 года № 788</w:t>
      </w:r>
    </w:p>
    <w:p>
      <w:pPr>
        <w:pStyle w:val="Normal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spacing w:lineRule="auto" w:line="254"/>
        <w:ind w:firstLine="709"/>
        <w:rPr/>
      </w:pPr>
      <w:r>
        <w:rPr>
          <w:rFonts w:cs="PT Astra Serif" w:ascii="PT Astra Serif" w:hAnsi="PT Astra Serif"/>
          <w:bCs/>
        </w:rPr>
        <w:t>В соответствии с постановлением Правительства Саратовской области от 10 июля 2007 года № 267-П «Вопросы министерства образования Саратовской области», распоряжением Правительства Саратовской области от 27 декабря 2019 года № 331-Пр «</w:t>
      </w:r>
      <w:r>
        <w:rPr>
          <w:rFonts w:eastAsia="Times New Roman" w:cs="PT Astra Serif" w:ascii="PT Astra Serif" w:hAnsi="PT Astra Serif"/>
          <w:bCs/>
          <w:spacing w:val="2"/>
          <w:kern w:val="2"/>
          <w:lang w:eastAsia="ru-RU"/>
        </w:rPr>
        <w:t>Об уполномоченном органе по предоставлению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</w:r>
      <w:r>
        <w:rPr>
          <w:rFonts w:cs="PT Astra Serif" w:ascii="PT Astra Serif" w:hAnsi="PT Astra Serif"/>
          <w:bCs/>
        </w:rPr>
        <w:t xml:space="preserve">», </w:t>
      </w:r>
      <w:r>
        <w:rPr>
          <w:rFonts w:cs="PT Astra Serif" w:ascii="PT Astra Serif" w:hAnsi="PT Astra Serif"/>
        </w:rPr>
        <w:t>приказом министерства образования Саратовской области от 10 января 2024 года № 6 «</w:t>
      </w:r>
      <w:r>
        <w:rPr>
          <w:rFonts w:cs="PT Astra Serif" w:ascii="PT Astra Serif" w:hAnsi="PT Astra Serif"/>
          <w:bCs/>
        </w:rPr>
        <w:t>Об утверждении положения о конкурсном отборе претендентов на право получения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аратовской области с населением до 50 тысяч человек, в 2024 году»</w:t>
      </w:r>
      <w:r>
        <w:rPr>
          <w:rFonts w:cs="PT Astra Serif" w:ascii="PT Astra Serif" w:hAnsi="PT Astra Serif"/>
        </w:rPr>
        <w:t xml:space="preserve">, согласно заявлениям </w:t>
      </w:r>
      <w:r>
        <w:rPr>
          <w:rFonts w:cs="PT Astra Serif" w:ascii="PT Astra Serif" w:hAnsi="PT Astra Serif"/>
          <w:bCs/>
          <w:color w:val="000000"/>
        </w:rPr>
        <w:t>Кузнецовой Надежды Григорьевны и Термелевой Натальи Станиславовны</w:t>
      </w:r>
    </w:p>
    <w:p>
      <w:pPr>
        <w:pStyle w:val="Normal"/>
        <w:ind w:firstLine="709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КАЗЫВАЮ: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hd w:fill="FFFFFF" w:val="clear"/>
        </w:rPr>
        <w:t>1. Признать отказавшимися от участия в конкурсном отборе и исключить из числа участников конкурсного отбора на право получения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аратовской области с населением до 50 тысяч человек, в 2024 году:</w:t>
      </w:r>
    </w:p>
    <w:p>
      <w:pPr>
        <w:pStyle w:val="Normal"/>
        <w:ind w:firstLine="709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Кузнецову Надежду Григорьевну;</w:t>
      </w:r>
    </w:p>
    <w:p>
      <w:pPr>
        <w:pStyle w:val="Normal"/>
        <w:ind w:firstLine="709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Термелеву Наталью Станиславовну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>2. Список победителей конкурсного отбора на право получения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аратовской области с населением до 50 тысяч человек, в 2024 году, изложить в новой редакции согласно приложению к настоящему приказу.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разместить данный приказ на официальном сайте министерства образования Саратовской области в течение одного рабочего дня со дня его подписания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</w:rPr>
        <w:t xml:space="preserve">4. Отделу правовой работы управления правовой и кадровой работы министерства образования Саратовской области </w:t>
      </w:r>
      <w:r>
        <w:rPr>
          <w:rFonts w:cs="PT Astra Serif" w:ascii="PT Astra Serif" w:hAnsi="PT Astra Serif"/>
          <w:bCs/>
        </w:rPr>
        <w:t xml:space="preserve">разместить приказ </w:t>
      </w:r>
      <w:r>
        <w:rPr>
          <w:rFonts w:cs="PT Astra Serif" w:ascii="PT Astra Serif" w:hAnsi="PT Astra Serif"/>
        </w:rPr>
        <w:t xml:space="preserve">в информационно-телекоммуникационной сети «Интернет» на сайте, определенном Министерством просвещения Российской Федерации, - </w:t>
      </w:r>
      <w:hyperlink r:id="rId3"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zemteacher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apkpro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 xml:space="preserve"> в течение одного рабочего дня после подписания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ind w:left="7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меститель Председателя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авительства Саратовской области – </w:t>
      </w:r>
    </w:p>
    <w:p>
      <w:pPr>
        <w:pStyle w:val="Normal"/>
        <w:rPr>
          <w:rFonts w:ascii="PT Astra Serif" w:hAnsi="PT Astra Serif" w:eastAsia="Times New Roman" w:cs="PT Astra Serif"/>
          <w:b/>
          <w:b/>
          <w:color w:val="000000"/>
        </w:rPr>
      </w:pPr>
      <w:r>
        <w:rPr>
          <w:rFonts w:cs="PT Astra Serif" w:ascii="PT Astra Serif" w:hAnsi="PT Astra Serif"/>
          <w:b/>
        </w:rPr>
        <w:t>министр образования Саратовской области</w:t>
        <w:tab/>
        <w:tab/>
        <w:tab/>
        <w:t xml:space="preserve">          М.И. Орлов</w:t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b/>
          <w:b/>
          <w:color w:val="000000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Приложение </w:t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УТВЕРЖДЕН</w:t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приказом министерства образования </w:t>
      </w:r>
    </w:p>
    <w:p>
      <w:pPr>
        <w:pStyle w:val="Normal"/>
        <w:tabs>
          <w:tab w:val="clear" w:pos="708"/>
          <w:tab w:val="left" w:pos="8535" w:leader="none"/>
        </w:tabs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en-US"/>
        </w:rPr>
        <w:t xml:space="preserve">                 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29.07.2024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1083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exact" w:line="317"/>
        <w:ind w:firstLine="5529"/>
        <w:jc w:val="center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</w:r>
    </w:p>
    <w:p>
      <w:pPr>
        <w:pStyle w:val="Normal"/>
        <w:autoSpaceDE w:val="false"/>
        <w:spacing w:lineRule="exact" w:line="317"/>
        <w:ind w:right="-2" w:hanging="0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  <w:t xml:space="preserve">Список победителей конкурсного отбора </w:t>
      </w:r>
    </w:p>
    <w:p>
      <w:pPr>
        <w:pStyle w:val="Normal"/>
        <w:autoSpaceDE w:val="false"/>
        <w:spacing w:lineRule="exact" w:line="317"/>
        <w:ind w:right="-2" w:hanging="0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  <w:t xml:space="preserve">на право получения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аратовской области с населением до 50 тысяч человек </w:t>
        <w:br/>
        <w:t>в 2024</w:t>
      </w:r>
      <w:bookmarkStart w:id="0" w:name="_GoBack"/>
      <w:bookmarkEnd w:id="0"/>
      <w:r>
        <w:rPr>
          <w:rFonts w:cs="PT Astra Serif" w:ascii="PT Astra Serif" w:hAnsi="PT Astra Serif"/>
          <w:b/>
          <w:shd w:fill="FFFFFF" w:val="clear"/>
        </w:rPr>
        <w:t xml:space="preserve"> году</w:t>
      </w:r>
    </w:p>
    <w:p>
      <w:pPr>
        <w:pStyle w:val="Normal"/>
        <w:autoSpaceDE w:val="false"/>
        <w:spacing w:lineRule="exact" w:line="317"/>
        <w:ind w:right="-2" w:hanging="0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5"/>
        <w:gridCol w:w="2171"/>
        <w:gridCol w:w="4845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И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едмет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щеобразовательная организация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Альбеков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Хамид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Хамзя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 3 города Пугачева Саратовской области»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Беркалиев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Тимур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с. Балаши» Озинского района Саратовской области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54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Варданян </w:t>
            </w:r>
          </w:p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Гриша </w:t>
            </w:r>
          </w:p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Гурген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р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с. Балтай Балтайского муниципального района Саратовской области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54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Володина</w:t>
            </w:r>
          </w:p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Анна Александровн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Учитель </w:t>
              <w:br/>
              <w:t>истории и обществознания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общеобразовательное учреждение Романовская средняя общеобразовательная школа р.п. Романовка Романовского района Саратовской области имени полного кавалера орденов Славы И.В. Серещенк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54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Едришева</w:t>
            </w:r>
          </w:p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Дина </w:t>
            </w:r>
          </w:p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итель иностранного языка (английский, немецкий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 8 имени кавалера трех орденов Славы В.И. Курова г. Новоузенска Саратовской области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54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Зачетнова </w:t>
            </w:r>
          </w:p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итель математи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с. Шумейка имени Михаила Петровича Дергилёва» Энгельсского муниципального района Саратовской области</w:t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54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Кагирова Светлана Вадим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 13 г. Пугачева Саратовской области имени М.В. Ломоносова»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54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8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Казиева</w:t>
            </w:r>
          </w:p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Айгуль Гарипулловн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автономное общеобразовательное учреждение «Образовательный центр № 4» Энгельсского муниципального района Саратовской области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54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9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Лукьянова </w:t>
            </w:r>
          </w:p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Викторовна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им. М.М.Рудченко с. Перелюб Перелюбского муниципального района Саратовской области»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54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1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Маталова </w:t>
            </w:r>
          </w:p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Марина Александ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итель математи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общеобразовательное учреждение «Средняя общеобразовательная школа № 3 имени Героя Советского Союза И.В. Панфилова г. Петровска Саратовской области»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54"/>
              <w:jc w:val="left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1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Туманова Мейрамгуль Максут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читель начальных классо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с. Мечётное Советского района Саратовской области</w:t>
            </w:r>
          </w:p>
        </w:tc>
      </w:tr>
    </w:tbl>
    <w:p>
      <w:pPr>
        <w:pStyle w:val="Normal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exact" w:line="317"/>
        <w:ind w:left="4536" w:hanging="0"/>
        <w:jc w:val="left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17"/>
        <w:jc w:val="left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45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5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mteacher@apkpro.ru &#1074; &#1090;&#1077;&#1095;&#1077;&#1085;&#1080;&#1077; &#1086;&#1076;&#1085;&#1086;&#1075;&#1086; &#1088;&#1072;&#1073;&#1086;&#1095;&#1077;&#1075;&#1086; &#1076;&#1085;&#1103; &#1087;&#1086;&#1089;&#1083;&#1077; &#1087;&#1086;&#1076;&#1087;&#1080;&#1089;&#1072;&#1085;&#1080;&#1103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7:00Z</dcterms:created>
  <dc:creator>belohvostovanv</dc:creator>
  <dc:description/>
  <cp:keywords/>
  <dc:language>en-US</dc:language>
  <cp:lastModifiedBy>j.ardabackaya</cp:lastModifiedBy>
  <cp:lastPrinted>2024-07-26T15:36:00Z</cp:lastPrinted>
  <dcterms:modified xsi:type="dcterms:W3CDTF">2024-08-02T11:14:00Z</dcterms:modified>
  <cp:revision>9</cp:revision>
  <dc:subject/>
  <dc:title/>
</cp:coreProperties>
</file>