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793"/>
      </w:tblGrid>
      <w:tr>
        <w:trPr>
          <w:trHeight w:val="1955" w:hRule="atLeast"/>
        </w:trPr>
        <w:tc>
          <w:tcPr>
            <w:tcW w:w="4077" w:type="dxa"/>
            <w:tcBorders/>
            <w:vAlign w:val="center"/>
          </w:tcPr>
          <w:p>
            <w:pPr>
              <w:pStyle w:val="Style22"/>
              <w:snapToGrid w:val="false"/>
              <w:rPr>
                <w:rStyle w:val="Fontstyle01"/>
                <w:bCs/>
              </w:rPr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</w:rPr>
            </w:pPr>
            <w:r>
              <w:rPr/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ntstyle01"/>
          <w:color w:val="FF0000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color w:val="FF0000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color w:val="FF0000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color w:val="FF0000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 развития обще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Успех открывается зде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андидата на должность директора государственного бюджетного специального учебно-воспитательного общеобразовательного учреждения Саратовской области «Марксовская специальная общеобразовательная школа открытого тип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зуна Александра Никола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Саратов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30"/>
            <w:numPr>
              <w:ilvl w:val="0"/>
              <w:numId w:val="5"/>
            </w:numPr>
            <w:tabs>
              <w:tab w:val="clear" w:pos="708"/>
              <w:tab w:val="left" w:pos="554" w:leader="none"/>
              <w:tab w:val="right" w:pos="10205" w:leader="dot"/>
            </w:tabs>
            <w:spacing w:before="0" w:after="0"/>
            <w:ind w:left="0" w:hanging="0"/>
            <w:jc w:val="both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 w:ascii="Times New Roman" w:hAnsi="Times New Roman"/>
            </w:rPr>
            <w:instrText xml:space="preserve"> TOC \o "1-5" \h \z </w:instrText>
          </w:r>
          <w:r>
            <w:rPr>
              <w:rStyle w:val="IndexLink"/>
              <w:b/>
              <w:bCs/>
              <w:rFonts w:cs="Times New Roman" w:ascii="Times New Roman" w:hAnsi="Times New Roman"/>
            </w:rPr>
            <w:fldChar w:fldCharType="separate"/>
          </w:r>
          <w:hyperlink w:anchor="bookmark24">
            <w:bookmarkStart w:id="0" w:name="bookmark9"/>
            <w:bookmarkEnd w:id="0"/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Паспорт Программы развития</w:t>
              <w:tab/>
            </w:r>
            <w:r>
              <w:rPr>
                <w:rStyle w:val="IndexLink"/>
                <w:rFonts w:cs="Times New Roman" w:ascii="Times New Roman" w:hAnsi="Times New Roman"/>
              </w:rPr>
              <w:t>3</w:t>
            </w:r>
          </w:hyperlink>
        </w:p>
        <w:p>
          <w:pPr>
            <w:pStyle w:val="Style30"/>
            <w:numPr>
              <w:ilvl w:val="0"/>
              <w:numId w:val="5"/>
            </w:numPr>
            <w:tabs>
              <w:tab w:val="clear" w:pos="708"/>
              <w:tab w:val="left" w:pos="387" w:leader="none"/>
              <w:tab w:val="right" w:pos="10205" w:leader="dot"/>
            </w:tabs>
            <w:spacing w:before="0" w:after="0"/>
            <w:ind w:left="0" w:hanging="0"/>
            <w:jc w:val="both"/>
            <w:rPr>
              <w:rFonts w:ascii="Times New Roman" w:hAnsi="Times New Roman" w:cs="Times New Roman"/>
            </w:rPr>
          </w:pPr>
          <w:hyperlink w:anchor="bookmark28">
            <w:bookmarkStart w:id="1" w:name="bookmark10"/>
            <w:bookmarkEnd w:id="1"/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Информационная справка об ОО</w:t>
              <w:tab/>
            </w:r>
            <w:r>
              <w:rPr>
                <w:rStyle w:val="IndexLink"/>
                <w:rFonts w:cs="Times New Roman" w:ascii="Times New Roman" w:hAnsi="Times New Roman"/>
              </w:rPr>
              <w:t>8</w:t>
            </w:r>
          </w:hyperlink>
        </w:p>
        <w:p>
          <w:pPr>
            <w:pStyle w:val="Style30"/>
            <w:numPr>
              <w:ilvl w:val="0"/>
              <w:numId w:val="5"/>
            </w:numPr>
            <w:tabs>
              <w:tab w:val="clear" w:pos="708"/>
              <w:tab w:val="left" w:pos="387" w:leader="none"/>
              <w:tab w:val="right" w:pos="10205" w:leader="dot"/>
            </w:tabs>
            <w:spacing w:before="0" w:after="0"/>
            <w:ind w:left="0" w:hanging="0"/>
            <w:jc w:val="both"/>
            <w:rPr>
              <w:rFonts w:ascii="Times New Roman" w:hAnsi="Times New Roman" w:cs="Times New Roman"/>
            </w:rPr>
          </w:pPr>
          <w:bookmarkStart w:id="2" w:name="bookmark11"/>
          <w:bookmarkEnd w:id="2"/>
          <w:r>
            <w:rPr>
              <w:rFonts w:cs="Times New Roman" w:ascii="Times New Roman" w:hAnsi="Times New Roman"/>
              <w:b/>
              <w:bCs/>
            </w:rPr>
            <w:t>Проблемно-ориентированный анализ текущего состояния и результатов</w:t>
          </w:r>
        </w:p>
        <w:p>
          <w:pPr>
            <w:pStyle w:val="Style30"/>
            <w:tabs>
              <w:tab w:val="clear" w:pos="708"/>
              <w:tab w:val="right" w:pos="10205" w:leader="dot"/>
            </w:tabs>
            <w:spacing w:before="0" w:after="0"/>
            <w:ind w:hanging="0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bCs/>
            </w:rPr>
            <w:t>самодиагностики</w:t>
          </w:r>
          <w:r>
            <w:rPr/>
            <w:t>……………………………………………………………………………………………………</w:t>
          </w:r>
          <w:r>
            <w:rPr>
              <w:rFonts w:cs="Times New Roman" w:ascii="Times New Roman" w:hAnsi="Times New Roman"/>
            </w:rPr>
            <w:t>…13</w:t>
          </w:r>
        </w:p>
        <w:p>
          <w:pPr>
            <w:pStyle w:val="Style30"/>
            <w:numPr>
              <w:ilvl w:val="1"/>
              <w:numId w:val="5"/>
            </w:numPr>
            <w:tabs>
              <w:tab w:val="clear" w:pos="708"/>
              <w:tab w:val="left" w:pos="884" w:leader="none"/>
              <w:tab w:val="right" w:pos="10205" w:leader="dot"/>
            </w:tabs>
            <w:spacing w:before="0" w:after="0"/>
            <w:ind w:left="0" w:hanging="0"/>
            <w:jc w:val="both"/>
            <w:rPr>
              <w:rFonts w:ascii="Times New Roman" w:hAnsi="Times New Roman" w:cs="Times New Roman"/>
            </w:rPr>
          </w:pPr>
          <w:bookmarkStart w:id="3" w:name="bookmark12"/>
          <w:bookmarkEnd w:id="3"/>
          <w:r>
            <w:rPr>
              <w:rFonts w:cs="Times New Roman" w:ascii="Times New Roman" w:hAnsi="Times New Roman"/>
            </w:rPr>
            <w:t>Результаты самодиагностики, установление уровня достижения результатов</w:t>
          </w:r>
        </w:p>
        <w:p>
          <w:pPr>
            <w:pStyle w:val="Style30"/>
            <w:tabs>
              <w:tab w:val="clear" w:pos="708"/>
              <w:tab w:val="right" w:pos="10205" w:leader="dot"/>
            </w:tabs>
            <w:spacing w:before="0" w:after="0"/>
            <w:ind w:hanging="0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оекта (баллы, уровень по каждому направлению и в целом)</w:t>
            <w:tab/>
            <w:t>13</w:t>
          </w:r>
        </w:p>
        <w:p>
          <w:pPr>
            <w:pStyle w:val="Style30"/>
            <w:numPr>
              <w:ilvl w:val="1"/>
              <w:numId w:val="5"/>
            </w:numPr>
            <w:tabs>
              <w:tab w:val="clear" w:pos="708"/>
              <w:tab w:val="left" w:pos="884" w:leader="none"/>
              <w:tab w:val="right" w:pos="10205" w:leader="dot"/>
            </w:tabs>
            <w:spacing w:before="0" w:after="0"/>
            <w:ind w:left="0" w:hanging="0"/>
            <w:jc w:val="both"/>
            <w:rPr>
              <w:rFonts w:ascii="Times New Roman" w:hAnsi="Times New Roman" w:cs="Times New Roman"/>
            </w:rPr>
          </w:pPr>
          <w:bookmarkStart w:id="4" w:name="bookmark13"/>
          <w:bookmarkEnd w:id="4"/>
          <w:r>
            <w:rPr>
              <w:rFonts w:cs="Times New Roman" w:ascii="Times New Roman" w:hAnsi="Times New Roman"/>
            </w:rPr>
            <w:t>Описание дефицитов по каждому магистральному направлению и ключевомуусловию</w:t>
            <w:tab/>
            <w:t>106</w:t>
          </w:r>
        </w:p>
        <w:p>
          <w:pPr>
            <w:pStyle w:val="Style30"/>
            <w:numPr>
              <w:ilvl w:val="2"/>
              <w:numId w:val="5"/>
            </w:numPr>
            <w:tabs>
              <w:tab w:val="clear" w:pos="708"/>
              <w:tab w:val="left" w:pos="1375" w:leader="none"/>
              <w:tab w:val="right" w:pos="10205" w:leader="dot"/>
            </w:tabs>
            <w:spacing w:before="0" w:after="0"/>
            <w:ind w:left="0" w:hanging="0"/>
            <w:jc w:val="both"/>
            <w:rPr>
              <w:rFonts w:ascii="Times New Roman" w:hAnsi="Times New Roman" w:cs="Times New Roman"/>
            </w:rPr>
          </w:pPr>
          <w:bookmarkStart w:id="5" w:name="bookmark14"/>
          <w:bookmarkEnd w:id="5"/>
          <w:r>
            <w:rPr>
              <w:rFonts w:cs="Times New Roman" w:ascii="Times New Roman" w:hAnsi="Times New Roman"/>
            </w:rPr>
            <w:t>Описание возможных причин возникновения дефицитов, внутренних и</w:t>
          </w:r>
        </w:p>
        <w:p>
          <w:pPr>
            <w:pStyle w:val="Style30"/>
            <w:tabs>
              <w:tab w:val="clear" w:pos="708"/>
              <w:tab w:val="right" w:pos="10205" w:leader="dot"/>
            </w:tabs>
            <w:spacing w:before="0" w:after="0"/>
            <w:ind w:hanging="0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нешних факторов влияния на развитие школы</w:t>
            <w:tab/>
            <w:t>109</w:t>
          </w:r>
        </w:p>
        <w:p>
          <w:pPr>
            <w:pStyle w:val="Style30"/>
            <w:numPr>
              <w:ilvl w:val="2"/>
              <w:numId w:val="5"/>
            </w:numPr>
            <w:tabs>
              <w:tab w:val="clear" w:pos="708"/>
              <w:tab w:val="left" w:pos="1375" w:leader="none"/>
              <w:tab w:val="right" w:pos="10205" w:leader="dot"/>
            </w:tabs>
            <w:spacing w:before="0" w:after="0"/>
            <w:ind w:left="0" w:hanging="0"/>
            <w:jc w:val="both"/>
            <w:rPr>
              <w:rFonts w:ascii="Times New Roman" w:hAnsi="Times New Roman" w:cs="Times New Roman"/>
            </w:rPr>
          </w:pPr>
          <w:bookmarkStart w:id="6" w:name="bookmark15"/>
          <w:bookmarkEnd w:id="6"/>
          <w:r>
            <w:rPr>
              <w:rFonts w:cs="Times New Roman" w:ascii="Times New Roman" w:hAnsi="Times New Roman"/>
            </w:rPr>
            <w:t>Анализ текущего состояния и перспектив развития школы……………112</w:t>
          </w:r>
        </w:p>
        <w:p>
          <w:pPr>
            <w:pStyle w:val="Style30"/>
            <w:numPr>
              <w:ilvl w:val="0"/>
              <w:numId w:val="5"/>
            </w:numPr>
            <w:tabs>
              <w:tab w:val="clear" w:pos="708"/>
              <w:tab w:val="left" w:pos="387" w:leader="none"/>
              <w:tab w:val="right" w:pos="10205" w:leader="dot"/>
            </w:tabs>
            <w:spacing w:before="0" w:after="0"/>
            <w:ind w:left="0" w:hanging="0"/>
            <w:jc w:val="both"/>
            <w:rPr>
              <w:rFonts w:ascii="Times New Roman" w:hAnsi="Times New Roman" w:cs="Times New Roman"/>
            </w:rPr>
          </w:pPr>
          <w:hyperlink w:anchor="bookmark91">
            <w:bookmarkStart w:id="7" w:name="bookmark16"/>
            <w:bookmarkEnd w:id="7"/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Основные направления развития организации</w:t>
              <w:tab/>
            </w:r>
            <w:r>
              <w:rPr>
                <w:rStyle w:val="IndexLink"/>
                <w:rFonts w:cs="Times New Roman" w:ascii="Times New Roman" w:hAnsi="Times New Roman"/>
              </w:rPr>
              <w:t>125</w:t>
            </w:r>
          </w:hyperlink>
        </w:p>
        <w:p>
          <w:pPr>
            <w:pStyle w:val="Style30"/>
            <w:numPr>
              <w:ilvl w:val="1"/>
              <w:numId w:val="5"/>
            </w:numPr>
            <w:tabs>
              <w:tab w:val="clear" w:pos="708"/>
              <w:tab w:val="left" w:pos="889" w:leader="none"/>
              <w:tab w:val="right" w:pos="10205" w:leader="dot"/>
            </w:tabs>
            <w:spacing w:before="0" w:after="0"/>
            <w:ind w:left="0" w:hanging="0"/>
            <w:jc w:val="both"/>
            <w:rPr>
              <w:rFonts w:ascii="Times New Roman" w:hAnsi="Times New Roman" w:cs="Times New Roman"/>
            </w:rPr>
          </w:pPr>
          <w:bookmarkStart w:id="8" w:name="bookmark17"/>
          <w:bookmarkEnd w:id="8"/>
          <w:r>
            <w:rPr>
              <w:rFonts w:cs="Times New Roman" w:ascii="Times New Roman" w:hAnsi="Times New Roman"/>
            </w:rPr>
            <w:t>Возможные действия, направленные на совершенствование деятельности по</w:t>
          </w:r>
        </w:p>
        <w:p>
          <w:pPr>
            <w:pStyle w:val="Style30"/>
            <w:tabs>
              <w:tab w:val="clear" w:pos="708"/>
              <w:tab w:val="right" w:pos="10205" w:leader="dot"/>
            </w:tabs>
            <w:spacing w:before="0" w:after="0"/>
            <w:ind w:hanging="0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каждому магистральному направлению и ключевому условию</w:t>
            <w:tab/>
            <w:t>130</w:t>
          </w:r>
        </w:p>
        <w:p>
          <w:pPr>
            <w:pStyle w:val="Style30"/>
            <w:numPr>
              <w:ilvl w:val="1"/>
              <w:numId w:val="5"/>
            </w:numPr>
            <w:tabs>
              <w:tab w:val="clear" w:pos="708"/>
              <w:tab w:val="left" w:pos="889" w:leader="none"/>
              <w:tab w:val="right" w:pos="10205" w:leader="dot"/>
            </w:tabs>
            <w:spacing w:before="0" w:after="0"/>
            <w:ind w:left="0" w:hanging="0"/>
            <w:jc w:val="both"/>
            <w:rPr>
              <w:rFonts w:ascii="Times New Roman" w:hAnsi="Times New Roman" w:cs="Times New Roman"/>
            </w:rPr>
          </w:pPr>
          <w:bookmarkStart w:id="9" w:name="bookmark18"/>
          <w:bookmarkEnd w:id="9"/>
          <w:r>
            <w:rPr>
              <w:rFonts w:cs="Times New Roman" w:ascii="Times New Roman" w:hAnsi="Times New Roman"/>
            </w:rPr>
            <w:t>Управленческие решения, направленные на устранение причин</w:t>
          </w:r>
        </w:p>
        <w:p>
          <w:pPr>
            <w:pStyle w:val="Style30"/>
            <w:tabs>
              <w:tab w:val="clear" w:pos="708"/>
              <w:tab w:val="right" w:pos="10205" w:leader="dot"/>
            </w:tabs>
            <w:spacing w:before="0" w:after="0"/>
            <w:ind w:hanging="0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озникновения дефицитов</w:t>
            <w:tab/>
            <w:t>131</w:t>
          </w:r>
        </w:p>
        <w:p>
          <w:pPr>
            <w:pStyle w:val="Style30"/>
            <w:numPr>
              <w:ilvl w:val="0"/>
              <w:numId w:val="5"/>
            </w:numPr>
            <w:tabs>
              <w:tab w:val="clear" w:pos="708"/>
              <w:tab w:val="left" w:pos="387" w:leader="none"/>
              <w:tab w:val="right" w:pos="10205" w:leader="dot"/>
            </w:tabs>
            <w:spacing w:before="0" w:after="0"/>
            <w:ind w:left="0" w:hanging="0"/>
            <w:jc w:val="both"/>
            <w:rPr>
              <w:rFonts w:ascii="Times New Roman" w:hAnsi="Times New Roman" w:cs="Times New Roman"/>
            </w:rPr>
          </w:pPr>
          <w:bookmarkStart w:id="10" w:name="bookmark19"/>
          <w:bookmarkEnd w:id="10"/>
          <w:r>
            <w:rPr>
              <w:rFonts w:cs="Times New Roman" w:ascii="Times New Roman" w:hAnsi="Times New Roman"/>
              <w:b/>
              <w:bCs/>
            </w:rPr>
            <w:t>Ожидаемые результаты реализации Программы развития (повышение,</w:t>
          </w:r>
        </w:p>
        <w:p>
          <w:pPr>
            <w:pStyle w:val="Style30"/>
            <w:tabs>
              <w:tab w:val="clear" w:pos="708"/>
              <w:tab w:val="right" w:pos="10205" w:leader="dot"/>
            </w:tabs>
            <w:spacing w:before="0" w:after="0"/>
            <w:ind w:hanging="0"/>
            <w:jc w:val="both"/>
            <w:rPr>
              <w:rFonts w:ascii="Times New Roman" w:hAnsi="Times New Roman" w:cs="Times New Roman"/>
            </w:rPr>
          </w:pPr>
          <w:hyperlink w:anchor="bookmark162"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>сохранение уровня)</w:t>
              <w:tab/>
            </w:r>
            <w:r>
              <w:rPr>
                <w:rStyle w:val="IndexLink"/>
                <w:rFonts w:cs="Times New Roman" w:ascii="Times New Roman" w:hAnsi="Times New Roman"/>
              </w:rPr>
              <w:t>138</w:t>
            </w:r>
          </w:hyperlink>
        </w:p>
        <w:p>
          <w:pPr>
            <w:pStyle w:val="Style30"/>
            <w:tabs>
              <w:tab w:val="clear" w:pos="708"/>
              <w:tab w:val="left" w:pos="554" w:leader="none"/>
              <w:tab w:val="right" w:pos="10205" w:leader="dot"/>
            </w:tabs>
            <w:spacing w:before="0" w:after="0"/>
            <w:ind w:hanging="0"/>
            <w:jc w:val="both"/>
            <w:rPr>
              <w:rFonts w:ascii="Times New Roman" w:hAnsi="Times New Roman" w:cs="Times New Roman"/>
            </w:rPr>
          </w:pPr>
          <w:bookmarkStart w:id="11" w:name="bookmark20"/>
          <w:bookmarkEnd w:id="11"/>
          <w:r>
            <w:rPr>
              <w:rFonts w:cs="Times New Roman" w:ascii="Times New Roman" w:hAnsi="Times New Roman"/>
              <w:b/>
              <w:bCs/>
            </w:rPr>
            <w:t>6.  Механизмы реализации Программы развития</w:t>
            <w:tab/>
          </w:r>
          <w:r>
            <w:rPr>
              <w:rFonts w:cs="Times New Roman" w:ascii="Times New Roman" w:hAnsi="Times New Roman"/>
            </w:rPr>
            <w:t>139</w:t>
          </w:r>
        </w:p>
        <w:p>
          <w:pPr>
            <w:pStyle w:val="Style30"/>
            <w:tabs>
              <w:tab w:val="clear" w:pos="708"/>
              <w:tab w:val="left" w:pos="382" w:leader="none"/>
              <w:tab w:val="right" w:pos="10205" w:leader="dot"/>
            </w:tabs>
            <w:spacing w:before="0" w:after="0"/>
            <w:ind w:hanging="0"/>
            <w:jc w:val="both"/>
            <w:rPr>
              <w:rFonts w:ascii="Times New Roman" w:hAnsi="Times New Roman" w:cs="Times New Roman"/>
            </w:rPr>
          </w:pPr>
          <w:bookmarkStart w:id="12" w:name="bookmark21"/>
          <w:bookmarkEnd w:id="12"/>
          <w:r>
            <w:rPr>
              <w:rFonts w:cs="Times New Roman" w:ascii="Times New Roman" w:hAnsi="Times New Roman"/>
              <w:b/>
              <w:bCs/>
            </w:rPr>
            <w:t>7.  Критерии и показатели оценки реализации Программы развития</w:t>
            <w:tab/>
          </w:r>
          <w:r>
            <w:rPr>
              <w:rFonts w:cs="Times New Roman" w:ascii="Times New Roman" w:hAnsi="Times New Roman"/>
            </w:rPr>
            <w:t>141</w:t>
          </w:r>
        </w:p>
        <w:p>
          <w:pPr>
            <w:pStyle w:val="Normal"/>
            <w:tabs>
              <w:tab w:val="clear" w:pos="708"/>
              <w:tab w:val="right" w:pos="10205" w:leader="dot"/>
            </w:tabs>
            <w:spacing w:lineRule="auto" w:line="240" w:before="0" w:after="0"/>
            <w:jc w:val="both"/>
            <w:rPr/>
          </w:pPr>
          <w:bookmarkStart w:id="13" w:name="bookmark22"/>
          <w:bookmarkEnd w:id="13"/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8.Дорожная карта реализации Программы развития…………………………..</w:t>
          </w:r>
          <w:r>
            <w:rPr>
              <w:rFonts w:cs="Times New Roman" w:ascii="Times New Roman" w:hAnsi="Times New Roman"/>
              <w:bCs/>
              <w:sz w:val="28"/>
              <w:szCs w:val="28"/>
            </w:rPr>
            <w:t>143</w:t>
          </w:r>
          <w:r>
            <w:rPr>
              <w:sz w:val="28"/>
              <w:szCs w:val="28"/>
              <w:bCs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0205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4" w:name="bookmark11"/>
      <w:bookmarkStart w:id="15" w:name="bookmark12"/>
      <w:bookmarkStart w:id="16" w:name="bookmark13"/>
      <w:bookmarkStart w:id="17" w:name="bookmark14"/>
      <w:bookmarkStart w:id="18" w:name="bookmark15"/>
      <w:bookmarkStart w:id="19" w:name="bookmark17"/>
      <w:bookmarkStart w:id="20" w:name="bookmark18"/>
      <w:bookmarkStart w:id="21" w:name="bookmark19"/>
      <w:bookmarkStart w:id="22" w:name="bookmark20"/>
      <w:bookmarkStart w:id="23" w:name="bookmark21"/>
      <w:bookmarkStart w:id="24" w:name="bookmark22"/>
      <w:bookmarkStart w:id="25" w:name="_GoBack"/>
      <w:bookmarkStart w:id="26" w:name="bookmark11"/>
      <w:bookmarkStart w:id="27" w:name="bookmark12"/>
      <w:bookmarkStart w:id="28" w:name="bookmark13"/>
      <w:bookmarkStart w:id="29" w:name="bookmark14"/>
      <w:bookmarkStart w:id="30" w:name="bookmark15"/>
      <w:bookmarkStart w:id="31" w:name="bookmark17"/>
      <w:bookmarkStart w:id="32" w:name="bookmark18"/>
      <w:bookmarkStart w:id="33" w:name="bookmark19"/>
      <w:bookmarkStart w:id="34" w:name="bookmark20"/>
      <w:bookmarkStart w:id="35" w:name="bookmark21"/>
      <w:bookmarkStart w:id="36" w:name="bookmark22"/>
      <w:bookmarkStart w:id="37" w:name="_GoBack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tabs>
          <w:tab w:val="clear" w:pos="708"/>
          <w:tab w:val="right" w:pos="10205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 развит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2"/>
        <w:gridCol w:w="6893"/>
      </w:tblGrid>
      <w:tr>
        <w:trPr>
          <w:trHeight w:val="23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наименование ОО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специальное учебно-воспитательное общеобразовательное учреждение Саратовской области «Марксовская специальная общеобразовательная школа открытого типа»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венция о правах ребенк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едеральный закон «Об образовании в Российской Федерации» от 29.12.2012 № 273-ФЗ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каз Президента Российской Федерации от 21 июля 2020 г. №474 «О национальных целях развития Российской Федерации на период до 2030 года»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каз Президента Российской Федерации от 2 июля 2021 г. №400 «О стратегии национальной безопасности Российской Федерации»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каз Президента Российской Федерации от 9 ноября 2022 г. №809 «Об утверждении Основ государственной политики по сохранению и укреплению традиционных российских духовно-нравственных ценностей»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каз Президента Российской Федерации от 24 декабря 2014 г. №808 «Об утверждении Основ государственной культурной политики» (с изменениями, внесенными Указом Президента Российской Федерации от 25 января 2023 г. №35)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становление Правительства Российской Федерации от 26 декабря 2017 г. №1642 «Об утверждении государственной программы Российской Федерации «Развитие образования» (с изменениями и дополнениями)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иказ Министерства образования и науки Российской Федерации от 14 июня 2013 г. №462 «Об утверждении Порядка проведения самообследования образовательной организацией» (с изменениями и дополнениями)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нцепция проекта «Школа Минпросвещения России» (утверждена протоколом заседания Коллегии Министерства просвещения Российской Федерации от 8 апреля 2022 г. №ПК-1вн)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Федеральный проект «Цифровая образовательная среда» (п.4.4 паспорта национального проекта «Образование», утв. президиумом Совета при Президенте РФ по стратегическому развитию и национальным проектам, протокол от 24.12.2018 №16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тратегии развития информационного общества в Российской Федерации на 2017 - 2030 годы, утвержденная указом Президента РФ от 09.05.2017 № 203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каз Президента от 9 августа 2020 г. № 505 «Об утверждении Стратегии государственной политики Российской Федерации в отношении российского казачества на 2021 - 2030 годы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онцепция общенациональной системы выявления и развития молодых талантов, утвержденная Президентом РФ 03.04.2012 № Пр-827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сновы государственной молодежной политики до 2025 года, утвержденные распоряжением Правительства РФ от 29.11.2014 № 2403-р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Распоряжение Минпросвещения России от 21.06.2021 № Р-126 «Об утверждении ведомственной целевой программы «Развитие дополнительного образования детей, выявление и поддержка лиц, проявивших выдающиеся способности»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Стратегия развития воспитания в РФ на период до 2025 года, утвержденная распоряжением Правительства РФ от 29.05.2015 № 996-р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риказ Минпросвещения России от 31.05.2021№ 286 «Об утверждении федерального государственного образовательного стандарта начального общего образования» (ФГОС-2021)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Приказ Минпросвещения России от 31.05.2021 № 287 «Об утверждении федерального государственного образовательного стандарта основного общего образования» (ФГОС-2021)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риказ Минобрнауки России от 06.10.2009 № 373 «Об утверждении и введении в действие федеральногогосударственного образовательного стандарта начального общего образования»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иказ Минобрнауки России от 17.12.2010 № 1897 «Об утверждении федерального государственного образовательного стандарта основного общего образования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риказ Минобрнауки России от 17.05.2012 № 413 «Об утверждении федерального государственного образовательного стандарта среднего общего образования»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Концепция проекта «Школа Министерства просвещения России»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Устав государственное бюджетное специальное учебно-воспитательное общеобразовательное учреждение Саратовской области «Марксовская специальная общеобразовательная школа открытого типа»и другие локальные акты учреждения.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еализация модели современной школы, объединяющей детей и взрослых, обеспечивающей доступность качественного образования и равные возможности для всех обучающихся, их всестороннее развитие, здоровьесбережение, направленной на совершенствование системы профессиональной ориентации, воспитание патриотизма, российской гражданской идентичности, духовно-нравственной культуры на основе российских традиционных духовных и культурных ценностей.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плексные задачи Программы развития 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Создание единого образовательного пространства и равных условий для каждого обучающегося независимо от социальных и экономических факторов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Цифровизация образовательной деятельности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Реализация ФГОС-2021, ФООП и проведение внутреннего мониторинга соответствия аккредитационным показателям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Обеспечение разнообразия и доступности дополнительного образования с учетом потребностей и возможностей детей. 4. Обеспечение Школы квалифицированными кадрами, способными решать задачи модернизации образования и обеспечить высокое качество образования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Расширение возможностей социального партнёрства для реализации профильного и предпрофессионального обучения школьников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Расширение возможностей социального партнёрства в рамках патриотического воспитания подрастающего поколения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557" w:leader="none"/>
              </w:tabs>
              <w:spacing w:lineRule="exact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витие системы психолого-педагогического сопровождения с целью успешной социализации обучающихся в соответствии с их индивидуальными возможностями и особенностями.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557" w:leader="none"/>
              </w:tabs>
              <w:spacing w:lineRule="exact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сширение возможностей дополнительного образования и внеурочной занятости обучающихся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раструктуры Учреждения. Совершенствование системы взаимодействия Учреждения с внешней средой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 Повышение уровня вовлеченности родителей в образовательный процесс за счет привлечения их к профориентационной, проектной и воспитательной работе школы и проведения совместных мероприятий.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557" w:leader="none"/>
              </w:tabs>
              <w:spacing w:lineRule="exact" w:line="264"/>
              <w:ind w:left="17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уемые результаты реализации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Обеспечение доступности качественного общего образования для достижения образовательных результатов на основе лучших образовательных практик, в том числе с применением электронных образовательных ресурсов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Воспитывающая среда ориентирована на формирование патриотизма, российской гражданской идентичности, духовно-нравственной культуры на основе российских традиционных духовных и культурных ценностей (охват обучающихся воспитательными мероприятиями - 100%)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Обеспечены условия для обучения и развития детей с ОВЗ и детей-инвалидов (учебно-методическое и кадровое обеспечение образовательного процесса для детей с ОВЗ - 100%)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Расширен перечень дополнительных образовательных услуг (охват обучающихся дополнительным образованием 100 %)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Расширены партнерские отношения/сетевое взаимодействие: заключены договоры с профессиональными учебными заведениями, предприятиями города (количество социальных партнеров, с которыми заключены договоры о сетевом взаимодействии, не менее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ут участниками реализации планов и мероприятий, инициируемых Учреждение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Организовано профильное и предпрофессиональное обучение, предпрофильная подготовка на основе единой модели профориентации (вовлечены в профориентационные мероприятия 100% школьников 7-9 классов)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лучшена материально-техническая база образовательного процесс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сширен спектр программ внеурочной деятельности и общеразвивающих программ дополнительного образования различных направленностей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вышение мотивации воспитанников к здоровому образу жизни, занятиям спортом, сохранению и укреплению здоровья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е менее 25 % родителей (законных представителей) будут включены в различные формы активного взаимодействия (через участие в решении текущих проблем, участие в общешкольных мероприятиях и т.д.)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роведена самодиагностика образовательной организации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 уровень соответствия модели «Школ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освещения России»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писаны условия перехода на следующий уровень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модели «Школа Минпросвещения России» с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том 8 магистральных направлений развития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нание: качество и объективность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оспитание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Здоровье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Творчество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рофориентация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Учитель. Школьные команды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Школьный климат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Образовательная среда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ая группа Учреждения: администрация спецшколы, педагогический коллектив, методические объединения учителей-предметников и воспитателей, классные руководители.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 2025 г. – декабрь 2029 г.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ы реализации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й этап - подготовительный (январь 2025 - сентябрь 2025 года). Аналитико-диагностическая деятельность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анализ состояния учебного и воспитательного процессов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-просветительская работа среди педагогической и родительской общественности с целью подготовки к изменениям в образовательной деятельности Учреждения (информирование через родительские чаты, размещение информации на сайте, проведение родительских собраний)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дготовка и корректировка локальных актов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работка методического обеспечения деятельности Учреждения для реализации магистральных направлений и создания условий реализации программы развития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ение стратегии и тактики развития Учреждения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й этап - реализации (сентябрь 2025 года - сентябрь 2029 года)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еализация мероприятий подпроектов по каждому направлению Школы Минпросвещения России дорожной карты программы развития («Совершенствование системы управления школой», «Создание условий перехода на следующий уровень с учётом восьми магистральных направлений развития ШМР», «Повышение уровня вовлеченности родителей в образовательный и воспитательный процесс школы», «Повышение эффективности системы дополнительного образования»)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вершенствование механизмов реализации программы развития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достижение Школой полного уровня соответствия статусу «Школа Минпросвещения России»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й этап - обобщающий (сентябрь 2029 - декабрь 2029 года)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амодиагностика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бработка и интерпретация данных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ефлексивный анализ (соотнесение результатов реализации программы с поставленными целями и задачами, планируемыми результатами)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ение перспектив и путей дальнейшего развития.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финансирования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ирование мероприятий по реализации Программы предусмотрено за счет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убсидии по государственному (муниципальному) заданию;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нсорских средств и добровольных пожертвований в рамках законодательства РФ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редств грантовой поддержки.</w:t>
            </w:r>
          </w:p>
        </w:tc>
      </w:tr>
      <w:tr>
        <w:trPr>
          <w:trHeight w:val="1719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реализации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ый контроль выполнения программы развития осуществляет администрация Учреждения с ежегодным обсуждением результатов на итоговом педагогическом совете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контроля публикуются ежегодно в Публичном отчете на официальном сайте Учреждени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 об ОО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45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б О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сударственное бюджетное специальное учебно-воспитательное общеобразовательное учреждение Саратовской области «Марксовская специальная общеобразовательная школа открытого тип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споряжением Правительства Сарат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августа 2021 года № 212 «О переименовании специального учебно-воспитательного учреждения»  государственное бюджетное специальное учебно – воспитательное общеобразовательное учреждение Саратовской области  «Марксовская специальная общеобразовательная школа закрытого типа»  переименовано 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специальное учебно – воспитательное общеобразовательное учреждение Саратовской области «Марксовская специальная общеобразовательная школа открытого типа» (полное название в соответствии с Уставом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СУВОУ СО  «Марксовская специальная общеобразовательная школа открытого типа» (сокращенное наз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ву  ГБСУВОУ СО  «Марксовская специальная общеобразовательная школа открытого типа» реализует образовательные программы  начального общего и основного обще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д основания1964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Н: 644301057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редитель:Министерство образования Сарат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едения о лицензии: Регистрационный №Л035-01279-64/00197064, выдано министерством образования Сарат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идетельство о государственной аккредитации №1808 от 23 марта 2022 г., выдано министерством образования Сарат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сто нахождения: 413090, Россия, Саратовская область, город Маркс, улица К. Маркса, зд.1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так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  <w:tab/>
              <w:t xml:space="preserve"> +7(84567)5-18-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 сайта: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-o-marksovskaya-r64.gosweb.gosuslugi.ru/</w:t>
              </w:r>
            </w:hyperlink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учающихся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 уровням образования:</w:t>
            </w:r>
          </w:p>
          <w:p>
            <w:pPr>
              <w:pStyle w:val="Style21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 - 6</w:t>
            </w:r>
          </w:p>
          <w:p>
            <w:pPr>
              <w:pStyle w:val="Style21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 - 34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с ОВЗ – 23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 - 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рганизационно-педагогических условий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видом деятельности Учреждения является реализация общеобразовательных программ: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х программ начального общего образования;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ых программ основного общего образования; 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аптированных образовательных программ начального общего образования и основного общего образования обучающихся с умственной отсталостью;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общеразвивающих программ физкультурно-спортивной, декоративно-прикладной, художественно-эстетической, социально-педагогической, духовно-нравственной направленност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осуществляется в соответствии с Федеральным законом от 29.12.2012 № 273-ФЗ «Об образовании в Российской Федерации» и Уставом Учреждения на принципах демократичности, открытости, приоритета общечеловеческих ценностей, охраны жизни и здоровья человека, свободного развития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осуществляется с учетом социально-экономических, материально-технических и внешних условий в рамках существующего законодательства Российской Федера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реждения осуществляется на основе сочетания принципов единоначалия и коллегиа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трудового коллектива реализует право работников Учреждения участвовать в управлении школо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вовать в разработке и принятии коллективного договора, правил внутреннего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предложений об изменении и дополнении Устава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ать конфликтные ситуации между работниками и администрацией Учреж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предложения по корректировке плана мероприятий организации, совершенствованию ее работы и развитию материально-технической ба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осуществляет текущее руководство образовательной деятельностью Учреждения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методического и материально-технического обеспечения и оснаще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ет и принимает образовательную программу школы, локальные акты, регламентирующие деятельность школы в соответствии с Уста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е о применении систем оценок текущей успеваемости обучающихся по отдельным предметам (дисциплинам), в т. ч. разделам программ (модуля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о формах и порядке проведения промежуточной аттестаци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е о переводе обучающихся, освоивших в полном объеме образовательные программы, в следующий клас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ет в случае необходимости успеваемость и поведение отдельных обучающихся в присутствии их родителей (законных представителей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гласовывает план работы школы на текущий учебный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ko-KR"/>
              </w:rPr>
              <w:t>Детское самоуправление в спецшколе возглавляется Советом командиров школы.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сновная цель Совета - создание условий для проявления и развития способностейучащихс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остав Совета командиров входят представители от всех классов школы, избранные воспитанниками открытым голосованием на классных собраниях (по одному командиру от каждого класс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Совет командиров – форма реализации обучающимися права на участие в управлении школой в порядке, установленном ее уставом. Создание и поддержка ученического самоуправления формирует в спецшколе особую воспитывающую среду, помогает педагогам воспитывать у обучающихся инициативность, самостоятельность, ответственность, трудолюбие, чувство собственного достоинства, а обучающимся дает возможность самовыражения и самореализации. В начальной школе ученическое самоуправление организуется педагогическим коллективом, прежде всего, воспитателем и классным руководи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ддержка детского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обучающимся – предоставляет широкие возможности для самовыражения и самореализации. Это то, что готовит их к взрослой жизни.</w:t>
            </w:r>
          </w:p>
          <w:p>
            <w:pPr>
              <w:pStyle w:val="Style21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жиме деятельност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Марксовской спецшколы организуется в режиме круглосуточного пребывания обучающихся в течении семидневной недели на период учебного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период летних каникул обучающиеся снимаются с государственного обеспечения и находятся на обеспечении родителей (законных представителей).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СУВОУ СО «Марксовская специальная общеобразовательная школа открытого типа»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я предусмотрены: время для проведения утренней физической зарядки и гигиенических процедур, время для учебных занятий в общеобразовательной школе, самоподготовка (время на выполнение домашнего задания), время на учебные занятия в учебно-производственных мастерских, кружковая работа, время приема пищи, общественно-полезный труд, досуг, проведение культурно-массовых мероприятий и физкультурно-оздоровительных меропри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сотрудников устанавливается шестидневная рабочая неделя с одним выходным днем в соответствии с нормой часов за ставку заработной платы по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еятельности: обучение проводится в одну смену по шестидневной рабочей неделе, начало уроков 8.30 часо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 - 34 учебные нед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 - 34 учебные нед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уроков –45 минут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никах О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аботников: 68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: 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и-психологи –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логопед – 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 дефектолог – 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ые педагоги –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арь –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и –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 дополнительного образования – 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ст Ресурсного Центра –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ор по физической культуре –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имеющие ученую степень / ученое звание – 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имеющие ведомственные награды –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имеющие государственные награды - 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с высшем образование – 76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имеющих высшую/первую квалификационную категорию – 27%/  9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имеющих квалификационную категорию – «педагог-наставник» - 0; «педагог-методист» -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 – 0 человек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кружающего социума, наличие социальных партнеров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школа находится на территории Марксовского муниципального района. Территория расположена  на юго-западной окраине города в частном жилом секторе на ул. К. Маркса.    На юго-восточной стороне территория граничит с ул.К.Либкнехта, на противоположной  стороне которой находится  муниципальный детский сад «Родничок». С юго-западной стороны территории спецшколы сразу за гаражным кооперативом находится лесной массив. С севера от объекта находится жилой частный сектор и завод ООО «ВДА». С востока и юго-запада территория спецшколы граничит с частной жилой застройк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ми партнерами Школы являются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учреждениями спорта: 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физической культуры, спорта и здоровья г. Марк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реждениями культуры (музеи, библиотеки, театры и т.п.)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й библиотекой г. Маркса; 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выставочный центр «Радуга» г. Саратов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центр экологии, краеведения и туризма г. Саратов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краеведческий муз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учреждениями правоохранительных органов, опеки, социальных служб и т.п. 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;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изациями-партнерами муниципального образования общественными объединениями, организациями благотворительной, экологической, патриотической, трудовой и т. д. направленн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совским филиалом ГБУ РЦ "Молодёжь плюс".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достижений ОО за предыдущие 3 год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уровня учебных достижений учащихся 9 класса по результатам Государственной итоговой аттестации в форме ОГЭ 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735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"/>
              <w:gridCol w:w="1872"/>
              <w:gridCol w:w="1469"/>
              <w:gridCol w:w="1641"/>
              <w:gridCol w:w="1329"/>
            </w:tblGrid>
            <w:tr>
              <w:trPr>
                <w:cantSplit w:val="true"/>
              </w:trPr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ускники, прошедшие обучение по программе</w:t>
                  </w:r>
                </w:p>
              </w:tc>
              <w:tc>
                <w:tcPr>
                  <w:tcW w:w="1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на конец учебного года</w:t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ч. прошли государственную итоговую аттестацию и получили документ об образовании государственного образц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аттестатов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го общего образования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го общего образова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го общего образования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бучающихся  получили документы об основном общем  образова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принимали участие  и побеждали в различных  конкурсах  муниципального, регионального, всероссийского и международного уровн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022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8"/>
              <w:jc w:val="both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ые конкурсы-21 призовое мес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8"/>
              <w:jc w:val="both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российские конкурсы – 3 призовых ме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8"/>
              <w:jc w:val="both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ждународные конкурсы  - 3 призовых ме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8"/>
              <w:jc w:val="both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8"/>
              <w:jc w:val="both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учающиеся спецшколы  в 2022 году приняли участие: проведено 32 – основных школьных мероприятий, из них: 19 - общешкольных мероприятий; 4 – встречи; 2 выставки; 5 акц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23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8"/>
              <w:jc w:val="both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е конкурсы – 11 призовых мес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8"/>
              <w:jc w:val="both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ые конкурсы-31 призовое мес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8"/>
              <w:jc w:val="both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российские конкурсы – 7 призовых мес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8"/>
              <w:jc w:val="both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8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учающиеся спецшколы  в 2023 году приняли участие: проведено 49 – основных школьных мероприятий, из них: 31 - общешкольное мероприятие; 9 – встреч; 9 выставок; 12 акц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8"/>
              <w:outlineLvl w:val="5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24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8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8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е конкурсы – 10 призовых мес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8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ые конкурсы-35 призовых мес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8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российские конкурсы – 10 призовых мес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8"/>
              <w:jc w:val="both"/>
              <w:outlineLvl w:val="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ждународные конкурсы – 1 призовое мес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8"/>
              <w:jc w:val="both"/>
              <w:outlineLvl w:val="5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8"/>
              <w:jc w:val="both"/>
              <w:outlineLvl w:val="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учающиеся спецшколы  в 2024 году приняли участие: проведено 94 – основных школьных мероприятий, из них: 26 - общешкольных мероприятий; 16 – встреч; 8 выставок; 25 акц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8"/>
              <w:jc w:val="both"/>
              <w:outlineLvl w:val="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8"/>
              <w:jc w:val="both"/>
              <w:outlineLvl w:val="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tbl>
            <w:tblPr>
              <w:tblW w:w="75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4"/>
              <w:gridCol w:w="3717"/>
            </w:tblGrid>
            <w:tr>
              <w:trPr>
                <w:cantSplit w:val="true"/>
              </w:trPr>
              <w:tc>
                <w:tcPr>
                  <w:tcW w:w="7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firstLine="708"/>
                    <w:jc w:val="center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>ГТОАпрель  2023  г</w:t>
                  </w:r>
                </w:p>
              </w:tc>
            </w:tr>
            <w:tr>
              <w:trPr/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Всероссийский физкультурно–спортивный комплекс «Готов к труду и обороне»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тоги сдачи нормативов ГТО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firstLine="708"/>
                    <w:outlineLvl w:val="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2 ученика)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Ученик  9 класса Серебряный знак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Ученик  7 класса Бронзовый знак  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8"/>
              <w:jc w:val="both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tbl>
            <w:tblPr>
              <w:tblW w:w="752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4"/>
              <w:gridCol w:w="3717"/>
            </w:tblGrid>
            <w:tr>
              <w:trPr>
                <w:cantSplit w:val="true"/>
              </w:trPr>
              <w:tc>
                <w:tcPr>
                  <w:tcW w:w="7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firstLine="708"/>
                    <w:jc w:val="center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>ГТО Апрель  2024  г</w:t>
                  </w:r>
                </w:p>
              </w:tc>
            </w:tr>
            <w:tr>
              <w:trPr/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firstLine="708"/>
                    <w:jc w:val="both"/>
                    <w:outlineLvl w:val="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российский  физкультурно–спортивный комплекс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firstLine="708"/>
                    <w:jc w:val="both"/>
                    <w:outlineLvl w:val="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«Готов к труду и обороне»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firstLine="708"/>
                    <w:jc w:val="both"/>
                    <w:outlineLvl w:val="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тоги сдачи нормативов ГТО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firstLine="708"/>
                    <w:jc w:val="both"/>
                    <w:outlineLvl w:val="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4 ученика)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firstLine="708"/>
                    <w:jc w:val="both"/>
                    <w:outlineLvl w:val="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Ученик 8 класса Золотой знак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Ученик 6 класса Серебряный знак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Ученик  8 класса Бронзовый знак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Ученик  9 класса Бронзовый знак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firstLine="708"/>
                    <w:jc w:val="both"/>
                    <w:outlineLvl w:val="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firstLine="708"/>
                    <w:jc w:val="center"/>
                    <w:outlineLvl w:val="5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</w:rPr>
                    <w:t>Спортивные соревнованияАпрель  2024  г</w:t>
                  </w:r>
                </w:p>
              </w:tc>
            </w:tr>
            <w:tr>
              <w:trPr/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йонные соревнования по легкой атлетике «Открытие летнего сезона 2024»(1 ученик)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Ученик 8 класса- 3 место в прыжках в длину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 w:val="false"/>
        <w:numPr>
          <w:ilvl w:val="0"/>
          <w:numId w:val="3"/>
        </w:numPr>
        <w:pBdr/>
        <w:snapToGrid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блемно-ориентированный анализ текущего состояния и результатов самодиагностик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зультаты самодиагностики, установление уровня достижения результатов Проекта (баллы, уровень по каждому направлению и в целом).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5"/>
        <w:gridCol w:w="1888"/>
        <w:gridCol w:w="1070"/>
        <w:gridCol w:w="1680"/>
        <w:gridCol w:w="1890"/>
        <w:gridCol w:w="2612"/>
        <w:gridCol w:w="3173"/>
      </w:tblGrid>
      <w:tr>
        <w:trPr>
          <w:tblHeader w:val="true"/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оказатель оцени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Значение оцени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Балльная оц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Магистральное направление, ключевое услов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Критер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ефицит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Управленческие действия/ре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учебно-исследовательской и проектной деятельности(критический показат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учающиеся участвуют в реализации проектной и/или исследовательской 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федеральных рабочих программ по учебным предметам (1‒11 классы) (критический показат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ность учебниками и учебными пособиями, в том числе специальными учебниками и учебными пособиями для обучающихся с ОВЗ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обеспечено учебниками в полном объеме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актуализирован перечень учебников и учебных пособий согласно ФПУ для обеспечения ООП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менение электронного учета библиотечного фонд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небюджетных фондов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внебюджетных фондов (грантов, инвестиций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ерспективного прогнозирования контингента обучающихс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гнозирование динамики контингента обучающихся, разработка перспективного плана закупки учебник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эффективное распределение и использование финансовых ресурсов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контроля использования финансовых ресурс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воевременного обеспечения учебниками и учебными пособиями в полном объеме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зучение нормативной базы (федеральный перечень учебников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анализа наличия в полном объеме учебников и учебных пособ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оиска и обмена учебниками с другими общеобразовательными организация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егулярного контроля своевременного оформления  заказа на обеспечение общеобразовательной организации учебниками и учебными пособи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менение электронных образовательных ресурсов (ЭОР) из федерального переч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едусмотре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>
          <w:trHeight w:val="2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глубленное изучение отдельных предме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реализуется углубленное изучение отдельных предме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пецифика учреждения</w:t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й диагностики по выявлению образовательных  интересов и потребностей, способностей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индивидуальной работы с родителями обучающихся по изучению образовательных за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и соблюдение требований локального акта, регламентирующего формы, порядок, периодичность текущего контроля успеваемости и промежуточной аттестации обучающихся (критический показат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и соблюдение требований локального акта, регламентирующего внутреннюю систему оценки качества образования (критический показат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% учителей и членов управленческой команды школы соблюдают требования локального акта, регламентирующего внутреннюю систему оценки качества образ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ая организация не входит в перечень образовательных организаций с признаками необъективных результа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ая организация  не входит в перечень образовательных организаций с признаками необъективных результатов по итогам двух предыдущих  учебных го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ыпускников 9 класса, не получивших аттестаты об основном общем образовании, в общей численности выпускников 9 класса (за предыдущий учебный год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ыпускников 9 класса, не получивших аттестаты об основном общем образова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рабочих программ курсов внеурочной деятельности, в том числе курса Разговоры о важном (критический показат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учающимся обеспечено 10 часов еженедельных занятий внеурочной деятельность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о Всероссийской олимпиаде школьни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 и обучающихся,  участвующих в олимпиадном движении.</w:t>
            </w:r>
          </w:p>
        </w:tc>
      </w:tr>
      <w:tr>
        <w:trPr>
          <w:trHeight w:val="2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обедителей и призеров этапов Всероссийской олимпиады школьни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437" w:hanging="360"/>
              <w:contextualSpacing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мотивации и интереса обучающихся к участию в олимпиадном движ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етевая форма реализации общеобразовательных программ (наличие договора(-ов) о сетевой форме реализации общеобразовательных программ;наличие общеобразовательных программ, реализуемых в сетевой форме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существляется сетевая форма реализации общеобразовательных програм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ивается сетевая форма реализации образовательных программ из-за специфики учрежд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программы (плана) мероприятий по обеспечению доступности и качества образования обучающихся с ОВЗ, с инвалидностью (или развития инклюзивного образования и т. п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в течение 2 и более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анность локальных актов (далее ‒ ЛА) в части организации образования обучающихся с ОВЗ, с инвалидностью, в том числе посредством организации инклюзивного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аны отдельные ЛА, или есть указание в общих ЛА на особенности организации образования обучающихся с ОВЗ, с инвалидностью по всем вопроса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7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адровое обеспечение оказания психолого-педагогической и технической помощи обучающимся с ОВЗ, с инвалидностью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о частично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команды руководителей в выполнении функций по управлению образовательной организацией, в том числе в части кадрового обеспечения психолого-педагогической и технической помощи обучающимся с ОВЗ, с инвалидностью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учение на курсах повышения квалификации по разработке общеобразовательных программ, развитию компетентностей педагогических работников в вопросах оказания психолого-педагогической и технической помощи обучающимся с ОВЗ, с инвалидность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пециалистов по оказанию психолого-педагогической и технической помощи обучающимся с ОВЗ, с инвалидностью, узких специалистов (педагогов-логопедов, дефектологов и т.д.)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узких специалистов из других образовательных организац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</w:t>
            </w:r>
          </w:p>
        </w:tc>
      </w:tr>
      <w:tr>
        <w:trPr>
          <w:trHeight w:val="2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граммно-методическое обеспечение обучения и воспитания по федеральным адаптированным образовательным программа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аны адаптированные основные общеобразовательные программ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формационный блок на официальном сайте общеобразовательной организации с регулярно обновляемой информаци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бно-дидактическое обеспечение обучения и воспитания по федеральным адаптированным образовательным программам (в соответствии с рекомендованными психолого-медико-педагогической комиссией вариантами адаптированных образовательных программ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обеспечено учебниками в полном объеме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материальной базы дляобеспечение условий по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анализа обеспеченности образовательной организации учебниками и учебными пособиями с целью выявления потребностей 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контроля за своевременным обеспечением учебниками и учебно-дидактическими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специальных технических средств обучения (далее ‒ТСО) индивидуального и коллективного поль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снащены ТСО отдельные рабочие места для обучающихся с ОВЗ, с инвалидностью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своевременной подачи заявок на оснащение ТСО, автоматизированных рабочих мест и классов для обучающихся с ОВЗ, с инвалидность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иобретения ТСО рабочих мест для обучающихся с ОВЗ, с инвалидност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менение электронных образовательных ресурсов и дистанционных образовательных технологий в образовании обучающихся с ОВЗ, с инвалидность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едусмотре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, с инвалидностью , в том числе посредствам организации инклюзивного образования (за три последних года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менее 80% педагогических работников прошли обучение  (за три последних года)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к профессиональных компетенций педагогических работников в части обучения и воспитания обучающихся с ОВЗ, с инвалидностью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материального и нематериального стимулирования педагогических работников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, с инвалидность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систематического повышения квалификации педагогов по вопросам профессионального развития и совершенствования профессиональных компетенций педагогических работников в части обучения и воспитания  обучающимися с ОВЗ, с инвалидностью.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одернизация методической службы с целью формирования пространства развития профессионально-личностных компетенций (предметные, методические, информационные, цифровые, психолого-педагогические, коммуникативные и др.) педагогических работников в части обучения и воспитания обучающихся с ОВ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овершенствования профессиональных компетенций и последующих действий по трансляции опыта спецшколы в вопросах образования обучающихся с ОВЗ, с инвалидност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Трансляция опыта образовательной организации в вопросах образования обучающихся с ОВЗ, с инвалидностью, в том числе посредством организации инклюзивного образования, на семинарах, тренингах, конференциях и иных мероприятия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одится эпизодически (отдельные мероприяти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педагогических работников для трансляции опыта в вопросах образования обучающихся с ОВЗ, с инвалидностью на семинарах, тренингах, конференциях и иных мероприятия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бесплатным горячим питанием обучающихся начальных классов (критический показат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% обучающихся начальных классов обеспечены горячим питание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росветительской деятельности, направленной на формирование здорового образа жизни (далее &amp;ndash; ЗОЖ), профилактика табакокурения, употребления алкоголя и наркотических средств. (критический показат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общешкольной программы работы по противодействию и профилактике вредных привыч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оличество школьных просветительских мероприятий по ЗОЖ, по профилактике курения табака, употребления алкоголя и наркотических средст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Более 5 мероприятий за учебный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знакомления педколлектива с нормами СанПин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8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программы здоровьесбереже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отдельных программ здоровьесбережения (в рамках предметного блока, у отдельных преподавателей) и их полноценная реализац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учитываются нормы непрерывной работы с ЭС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деление в рабочих программах по предметам вопросов по здоровьесбережению, паспортах класса - инструкций из СанПи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включенность вопросов здоровьесбережения в образовательную программу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заместителя директора по воспитанию по администрированию деятельности в части реализации программы здоровьесбережения.</w:t>
            </w:r>
          </w:p>
        </w:tc>
      </w:tr>
      <w:tr>
        <w:trPr>
          <w:trHeight w:val="28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компетенций у заместителя директора по воспитанию по администрированию деятельности в части реализации программы здоровьесбере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единой программы здоровьесбере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единой программы здоровьесбережения, с включением необходимых разделов и учетом норм СанПиН.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образовательной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иверсификация деятельности школьных спортивных клубов (далее ШСК) (по видам спорта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 1 до 4 видов спорта в ШСК 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етевой формы реализации программы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ривлечения специалистов из числа родителей, студентов вузов (4-5 курс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охождения педагогами курсовой подготовки, профессиональной переподготовки; направление выпускников на целевое обучение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квалифицированных специалистов посредством сетевой формы реализации программ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квалифицированных специалистов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материально-технической базы для организации спортивной инфраструктуры в соответствии с требованиями СанПи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аключение договоров сетевого взаимодействия с образовательными организациями для использования их материально-технических ресурсов/помещ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</w:tc>
      </w:tr>
      <w:tr>
        <w:trPr>
          <w:trHeight w:val="48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портивного зала, соответствующего требованиям СанПин, отсутствие спортивной инфраструктуры для занятий физической культурой и спортом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деятельности по проведению мероприятий, стимулирующих спортивные достижения обучающихся, интерес к физкультурно-спортив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азъяснительной работы с родителями (законными представителями) и обучающимися по привлечению к посещению занятий физической культурой и спортом, в том числе посещению спортивных секций, школьных спортивных клуб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дополнительных образовательных услуг в области физической культуры и спорта; доля обучающихся, постоянно посещающих зан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0% и более обучающихся постоянно посещают зан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новления содержания программы воспитания, включая календарный план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детско-взрослой событийной общности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спортивных мероприятиях на муниципальном уровн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обучающихся к участию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ообщества обучающихся и педагогических работни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обучающихся к участию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явление высокомотивированных обучающихся, желающих участвовать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индивидуальной работы с обучающимися, участвующими в массовых физкультурно-спортивных мероприятиях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ая работа по привлечению обучающихся к участию в массовых физкультурно-спортивных мероприятиях. 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обучающихся к участию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ообщества обучающихся и педагогических работни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обучающихся к участию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явление высокомотивированных обучающихся, желающих участвовать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индивидуальной работы с обучающимися, участвующими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материально-технической базы для проведения массовых физкультурно-спортив-ных мероприятий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охождения курсовой подготовки педагогов по вопросам подготовки обучающихся к соревнования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офессиональных дефицитов у педагогических работников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педагогических работников по подготовке обучающихся к спортивным мероприятия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новления содержания программы воспитания, включая календарный план воспитательной рабо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детско-взрослой событийной общности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обедителей и (или) призеров на муниципальном уровн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охождения курсовой подготовки педагогов по вопросам подготовки обучающихся к соревнования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офессиональных дефицитов у педагогических работников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педагогических работников по подготовке обучающихся к спортивным мероприятия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материально-технической базы для проведения массовых физкультурно-спортивных мероприятий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участия обучающихся во Всероссийском физкультурно-спортивном комплексе «Готов к труду и обороне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4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обучающихся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нее 10% обучающихся, имеющих знак отличия ВФСК «ГТО», подтвержденный удостоверением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ая работа по привлечению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педагогических работников по подготовке обучающихся к спортивным мероприятия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истемы мотивации педагогических работников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бучения педагогов по вопросам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ителя не владеют технологией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специалистов из других организаций для подготовки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адровый дефицит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просветительской работы о порядке участия во Всероссийском физкультурно-спортивном комплексе «Готов к труду и обороне» и преимуществах обладателей удостоверений ГТ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ое информирование обучающихся об участии во Всероссийском физкультурно-спортивном комплексе «Готов к труду и обороне». Отсутствие соответствующих знаний о правилах и порядке проведения процедуры сдачи Всероссийского физкультурно-спортивного комплекса ГТО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охождения педагогами курсовой подготовки, профессиональной переподготов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узких специалистов из других образовательных организаций.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организации отдельного кабинета учителя-логопеда и (или) учителя-дефектолог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узких специалистов (педагогов-логопедов, дефектологов и т.д.).</w:t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материально-технической базы  для проведения индивидуальных и групповых занятий, коррекционно-развивающей работы</w:t>
            </w:r>
          </w:p>
        </w:tc>
      </w:tr>
      <w:tr>
        <w:trPr>
          <w:trHeight w:val="2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кабинете учителя-логопеда и (или) учителя-дефектолога оборудованных зон (помещений) для проведения индивидуальных и групповых занятий, коррекционно-развивающей рабо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</w:t>
            </w: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материально-технической базы для проведения индивидуальных и групповых занятий, коррекционно-развивающей работы</w:t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обучающихся, охваченных дополнительным образованием в общей численности обучающихся(критический показат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7% и более обучающих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8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дополнительных общеобразовательных программ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граммы разработаны и реализуются по 3 направленностям   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рганизована сетевая форма реализации дополнительных общеобразовательных программ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деятельности по привлечению внебюджетного финансирования для восполнения ресурс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ресурсов в образовательной организации для реализации программ дополнительного образования. 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деятельности по привлечению внебюджетного финансирования для восполнения ресурс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условий/ресурсов (материальных, информационно-технических, кадровых) для организации дополнительного образования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реализации дополнительного образова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или недостаточное материально-техническое оснащение образовательной организации для реализации дополнительного образовани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педагог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методического сопровождени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странение кадрового дефицита за счет своевременного выявления кадровых потребностей; развития кадрового потенциала; осуществления профессиональной переподготовки по образовательным программам педагогической направленности; привлечения молодых специалистов дополнительного образования, привлечение квалифицированных специалистов из других организаций, предприят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Кадровый дефицит специалистов по дополнительному образованию детей.  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педагог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методического сопровождени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странение кадрового дефицита за счет своевременного выявления кадровых потребностей; развития кадрового потенциала; осуществления профессиональной переподготовки по образовательным программам педагогической направленности; привлечения молодых специалистов дополнительного образования, привлечение квалифицированных специалистов из других организаций, предприят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нализ дополнительных образовательных программы на предмет качества их содержания, соответствия интересам и потребностям обучающихся и их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 дополнительного образования разных направленностей с учетом целей и задач общеобразовательной организации, интересов и потребностей обучающихся и индивидуальных возможностей (повышение вариативности дополнительного образования детей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, интересами семьи и обще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авного доступа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Дополнительное образование", планирование мероприят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достаточного количества программ дополнительного образования по всем направленностям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педагог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к реализации образовательных программ "Кружка НТИ" специалистов, имеющих среднее профессиональное или высшее образование, отвечающее квалификационным требованиям, указанным в квалификационных справочниках, и (или) профессиональным стандарта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к реализации дополнительных общеобразовательных программ обучающихся по образовательным программам высшего образования по специальностям и направлениям подготовки, соответствующим направлениям дополнительных общеобразовательных программ, реализуемых технологическим кружком, и успешно прошедших промежуточную аттестацию не менее чем за два года обуч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 для работы кружков технической и естественно-научной направленностей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9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технологических кружков на базе общеобразовательной организации и/или в рамках сетевого взаимодейств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ют педагогические кадры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рганизована сетевая форма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ить деятельность по привленчению внебюджетного финансирования для восполнения ресурс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овать проведение мониторинга условий/ресурсов (материальных, информационно-технических, кадровых) для организации на базе общеобразовательной организации кружков технической и естественно-научной направле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организации работы кружков технологической и естественно-научной направлен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ет материально-техническое оснащение, помещения, необходимые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ить деятельность по привленчению внебюджетного финансирования для восполнения ресурс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овать проведение мониторинга условий/ресурсов (материальных, информационно-технических, кадровых) для организации на базе общеобразовательной организации кружков технической и естественно-научной направле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организации работы кружков технологической и естественно-научной направлен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нализ дополнительных образовательных программ на предмет качества их содержания, соответствия интересам и образовательных потребностям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зработки дополнительных общеобразовательных программ технической и естественно-научной направленносте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образовательных потребностей обучающихся в обучении по дополнительным общеобразовательным программ технической и естественно-научной направле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явление, поддержка и развитие интеллектуальных способностей и талантов обучающихся к научно-техническому творчеству, обеспечение условий для профессиональной ориентации обучающихся, создание сообщества обучающихся и педагогических работников, активно вовлеченных в проекты Кружкового движ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ая работа по формированию интереса и мотивации обучающихся и их родителей (законных представителей) в обучении детей по программам технологической направленност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ы технологического кружка в рамках дополните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ы технологического кружка в рамках дополнительного образования, реализуемой в сетевой форме при участии представителей работодателей и общественно-деловых объединений, наставников из числа представителей Ассоциации кружков, иных заинтересованных лиц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ы технологического кружка в рамках внеурочной деятельност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разработана программа технологического кружка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тверждение формата организации кружка технической направленности на базе общеобразовательной организации для детей в возрасте от 10 до 18 лет по направлениям НТИ (аэронет, автонет, маринет, нейронет, хелснет, фуднет, энерджинет, техиет, сэйфнет и пр.) в соответствии с имеющимися у общеобразовательной организации кадровыми и материально-техническими ресурсам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пределен формат организации кружка технической направленности на базе образовательной организации для детей в возрасте от 10 до 18 лет по направлениям НТИ в соответствии с имеющимися у образовательной организации кадровыми и материально-техническими ресурсами.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конкурсах, фестивалях, олимпиадах (кроме Всероссийской олимпиады школьников), конференция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конкурсах, фестивалях, олимпиадах, конференциях на региональном и (или) всероссийском уров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обедителей и призеров различных олимпиад (кроме ВСОШ), смотров, конкурсов, конферен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обедителей и (или) призеров конкурсов, фестивалей, олимпиад, конференций на всероссийском уров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руководителя (заместителя руководителя).</w:t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квалификации заместителя директора по воспитательной работев по вопросам выполнения трудовой функции по администрированию деятельности общеобразовательной организации в части организации  взаимодействия с организациями культуры и искусств, кванториумами, мобильными кванториумами, ДНК, «IT-кубами», «Точками роста», экостанциями, ведущими предприятиями региона, профессиональными образовательные организациями и образовательными организациями высшего образования и др.)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етевая форма реализации дополнительных общеобразовательных программ (организации культуры и искусств, технопарки Кванториум, мобильные технопарки Кванториум, Дома научной коллаборации, центры IT-куб, Точка роста, экостанции, ведущие предприятия региона, профессиональные образовательные организации и образовательные организации высшего образования и др.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изкий уровень организационно-управленческих компетенций управленческой команды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обучающихся к сетевой форме обучения по дополнительным общеобразовательным программа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ая работа по формированию заинтересованности в сетевом взаимодействии педагогических работников, обучающихся и их родителей (законных представителей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ресурсных условий в общеобразовательной организации для обеспечения сетевого взаимодействия (нормативно-правовые, материально-, информационно-технические, кадровые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заимодействия в том числе в сетевой форме (заключение договоров) с организациями культуры и искусства, кванториумами, центрами «IT-кубы», «Точками роста», экостанциями, ведущими предприятиями региона, профессиональными образовательными организациями и образовательными организациями высшего образования и др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разработанных образовательных программ, реализующихся в сетевой форме, по всем шести направленностям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 по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аличие профессиональных дефицитов у специалистов по дополнительному образованию детей в части организации сетевого взаимодействия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ланирование при разработке программ, реализуемых в сетевой форме, наряду со школой, учреждением дополнительного образования, СПО, вузами, участия организаций культуры и искусств, кванториумов, мобильных кванториумов, ДНК, «IT-кубы», «Точки роста», экостанций, ведущих предприятий региона и иных организаций, обладающих ресурсами, необходимыми для осуществления образовательной деятельности по дополнительным общеобразовательным програм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образовательных организаций-участников и (или) организаций, обладающих ресурс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сетевой формы реализации программы на основании договора, заключенного между школой, и теми учреждениями, которые заинтересованы в реализации такой программы, в соответствии с целями и задачами образовательной организации, интересами и потребностями обучающихс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 реализации дополнительных образовательных программ образовательная организация не использует ресурсы других организаций, осуществляющих образовательную деятельность, а также научных, медицинских, физкультурно-спортивных организаций, организаций культуры и иных организаций, обладающих ресурсами, необходимыми для осуществления образовательной деятельности по соответствующей дополнительной общеобразовательной программе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/корректировка план внеурочной деятельности на основе методических рекомендаций Минпросвещения России.</w:t>
            </w:r>
          </w:p>
        </w:tc>
      </w:tr>
      <w:tr>
        <w:trPr>
          <w:trHeight w:val="12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(критический показатель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1‒2 объединения 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сбалансированность системы внеурочной деятельности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Штабом воспитательной работы диверсификации палитры школьных творческих объедин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развития в общеобразовательной организации для реализации ключевых направлений образовательного организаци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овых исследований:                                      ресурсных условий и материально-технических условий для организац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интересов, склонностей, образовательных потребностей обучающихся в функционирован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создания техносферы школы, материально-технического обновления образовательной среды посредством рационального использования школьных пространств–зданий, помещений (классы, залы, коридоры и т.д.), территорий, модернизации учебных помещений;  использования возможностей трансформирования, зонирования школьного пространства для обучающихся, мест для занятий творчеством, самодеятельностью, осуществления любой друг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деятельности школьных творческих объединений в сетевой форм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специалистов из других организаций к созданию и функционированию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обучающихся к участию в творческих  объединениях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формирование, привлечение родителей (законных представителей) к созданию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мотивирования/стимулирования организаторов и участников творческих объединений (школьный театр, школьный музей, школьный музыкальный коллектив, школьный медиацентр (телевидение, газета, журнал) и др.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созданы условия для функционирования школьных творческих объединений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теат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теат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 детско-взрослой событийной общности. Привлечение к деятельности  Совета родителей, Совета обучающихся.</w:t>
            </w:r>
          </w:p>
        </w:tc>
      </w:tr>
      <w:tr>
        <w:trPr>
          <w:trHeight w:val="1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5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музе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понимание смены целевых ориентиров в федеральной и региональной образовательной политике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управленческой команды в части создания единого образовательного пространства, включая создание и функционирование школьного музе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в части организации и функционирования школьного музе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ивлечения специалистов (учителя, педагоги дополнительного образования и т.п.) и их обучение по программам дополнительного профессионального образования в области создания школьного музея и музейной педагогик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едагогов, работающих в Школьном музее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сение изменений в основную образовательную программу, включив музейную деятельность как форму реализации программ учебных предметов и курсов внеурочной деятельност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включенность музейной деятельности в образовательную программу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й музей", планирование мероприят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взаимодействия (заключение договоров) с организациями культуры и искусств по привлечению специалистов (в том числе в сетевой дистанционной форме) для разработки и реализации дополнительной образовательной программы «Школьный музей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учение (в том числе на базе организаций культуры и искусств) педагогических работников разработке и реализации программы школьного музея, организации его функционир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материально-технических условий для реализации программы школьного музе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зучение интересов, склонностей, образовательных потребностей обучающихся в функционировании школьного музея; привлечение педагогов дополнительного образования для разработки и реализации дополнительной образовательной программы «Школьный музей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обучающихся к обучению по программе «Школьный музей», организации деятельности музе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школьного музея как формы реализации дополнительных общеобразовательных программ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й музей", планирование мероприят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взаимодействия (заключение договоров) с организациями культуры и искусств по привлечению специалистов (в том числе в сетевой дистанционной форме) для разработки и реализации дополнительной образовательной программы «Школьный музей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учение (в том числе на базе организаций культуры и искусств) педагогических работников разработке и реализации программы школьного музея, организации его функционир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материально-технических условий для реализации программы школьного музе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зучение интересов, склонностей, образовательных потребностей обучающихся в функционировании школьного музея; привлечение педагогов дополнительного образования для разработки и реализации дополнительной образовательной программы «Школьный музей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обучающихся к обучению по программе «Школьный музей», организации деятельности музе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труктурного подразделения образовательной организации, обеспечивающего осуществление образовательной деятельности и выполняющего учебно-воспитательные функции музейными средств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цели создания и профиля Школьного музе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существления деятельности школьного музея в сотрудничестве с государственными музеями, учреждениями науки и культуры, а также при взаимодействии с другими школьными музеям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в образовательной организации структурного подразделения, обеспечивающего осуществление образовательной деятельности и выполняющего учебно-воспитательные функции музейными средствами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инфраструктурной сетевой среды для реализации программ школьного музе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омещения для функционирования Школьного музе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 педагогов.</w:t>
            </w:r>
          </w:p>
        </w:tc>
      </w:tr>
      <w:tr>
        <w:trPr>
          <w:trHeight w:val="17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6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хор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изкий уровень компетенций педагогических работников, непозволяющий реализовать палитру творческих объединений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управленческой команды в части создания единого образовательного пространства, включая создание и функционирование школьного хор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включая создание и функционирование школьного хор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сение изменений в штатное расписание, введение должностей педагогических работников по Профстандарту «Педагог дополнительного образования детей и взрослых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специалистов (учителя, педагоги дополнительного образования и т.п.) для работы в школьном хор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бучения педагогов по программамдополнительного профессионального образования в области создания школьного хо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руководителя хора, концертмейстера, педагога-организатора и педагогического коллектива по функционированию Школьного хо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учение (в том числе на базе организаций культуры и искусств) педагогических работников общеобразовательной организации для разработки и реализации программы школьного хор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едагогов, работающих в школьном хоре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 внеурочной деятельности по хоровой тематике (по профилю «школьный хор») для обучающихся 1-4 классов, 5-7 классов, 7-9 классов, 9-11 классов в соответствии с целями и задачами образовательной организации, интересами и потребностями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материально-технических условий для реализации программы, организации деятельности школьного хо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обучающихся к обучению по программе «Школьный хор», участию в художественной само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зучение интересов, склонностей, образовательных потребностей обучающихся в функционировании школьного хор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рабочих программ курсов внеурочной деятельности хоровой тематик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направления деятельности хорового коллектива (репертуар) в соответствии с целями и задачами образовательной организации, интересами и потребностями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педагогов дополнительного образования  для разработки и реализации дополнительной образовательной программы «Школьный хор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дополнительных программы музыкальной направленности по направлению «Хоровое пение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школьного хора как формы реализации дополнительных общеобразовательных программ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сетевой формы реализации программы школьного хора на основании договора, заключенного между школой, и теми учреждениями, которые заинтересованы в реализации такой программы, в соответствии с целями и задачами образовательной организации, интересами и потребностями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взаимодействия (заключение договоров) с организациями культуры и искусств по привлечению специалистов (в том числе в сетевой дистанционной форме) для разработки и реализации дополнительной образовательной программы «Школьный хор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и разработке программ, реализуемых в сетевой форме, наряду со школой, учреждением дополнительного образования, СПО, участие организаций культуры и искусства и иных организаций, обладающих ресурсами, необходимыми для осуществления образовательной деятельности по программе школьного хора.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медиацентра (телевидение, газета, журнал и др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медиацент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обучающихся, являющихся членами школьных творческих объединений, от общего количества обучающихся в организ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30% и более обучающихс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Более 2 в год (для каждого школьного творческого объединени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государственных символов при обучении и воспитании(критический показат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рабочей программы воспитания, в том числе для обучающихся с ОВЗ(критический показ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календарного плана воспитательной работы(критический показат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сение изменений в состав Совета родителей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Совета родителей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ально созданный Совет родителей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сение изменений  в положение о Совете родителей, включив алгоритм реализации решений Совета. Обеспечить административный контроль за исполнением реш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гнорирование решений Совета родителей в деятельности образовательной организаци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овместно с общественностью, коллегиальными органами образовательной организации проекта с целью активизации работы с родительским сообществом, поиска и реализации способов вовлечения семей в образовательную деятельность, повышения ответственности родителей (законных представителей) за качество образовательной деятельности общеобразовательной организац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проводится работа по вовлечению родителей в деятельность Совета родителей,  обеспечение участия в жизни общеобразовательной организации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оложения о Совете родителей. Распределение полномочий среди членов Совета родителей с учетом, что в него входят представители всех паралле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значение ответственного за функционирование Совета родителе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создан Совет родителей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взаимодействия с родительским сообщество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эффективная коммуникация с родительским сообществом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деятельности представителей родительского сообщества в Управляющем совете общеобразовательной организации в соответствии с Уставо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предусмотрена деятельность представителей родительского сообщества в Управляющем совете общеобразовательной организаци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оложения о кадровом резерве образовательной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движение кандидатов (имеющих опыт и заслуги в образовательной сфере) на должность советника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оиска кандидатов на должность советника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дготовки  кадров-претендентов на должность советника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ведение в штатное расписаниие должности «советник директора по воспитанию и взаимодействию с детскими общественными объединениям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 штатном расписании не предусмотрена должность педагогического работника с наименованием «советник директора по воспитанию и взаимодействию с детскими общественными объединениями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Трансляция опыта по организации взаимодействия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школьной символики (флаг школы, гимн школы, эмблема школы, элементы школьного костюма и т. п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школьной символики (флаг школы, гимн школы, эмблема школы, элементы школьного костюма и т.п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оложения о кадровом резерве общеобразовательной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по привлечению специалистов других организаций (образовательных, социальных и др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услуг туристско-экскурсионных и других организаций (туристские фирмы, спортивные клубы, индивидуальные предприниматели и т.д.) на основе заключенного договора об оказании туристских услуг.</w:t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педагогических работников по вопросам организации краеведческой деятельности и школьного туризма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7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программ краеведения и школьного туризм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реализуются программы краеведения и школьного туризма 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заместителя руководителя в части организации реализации программы краеведения и школьного туризм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части организации реализации программы краеведения и школьного туризм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возможностей участия в федеральном проекте «Классная страна», который аккумулирует передовые идеи по развитию детского туризм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т защищенных туристических объектов вблизи школы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для закупки туристического оборудования средств грантов, спонсорской помощ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тимизизация расходов, планирование материально-технического оснащения, необходимого для реализации программы краеведения или школьного туризм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материально-технического оснащения для реализации программ по туризму, отсутствие необходимого личного и группового снаряжени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теграция туристско-краеведческой деятельности в программу воспитания общеобразовательной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нализ и экспертиза качества школьных программ краеведения и школьного туриз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нятие мер по привлечению и мотивации обучающихся к поисковой и краеведческой деятельности, детскому познавательному туризм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деятельности рабочей группы по модернизации программ краеведения и школьного туризма: - реализация программ урочной и внеурочной деятельности, дополнительного образования по краеведению и школьному туризму; - организация профильных каникулярных отрядов, слетов, мастер-классов, экскурсий, конкурсов по краеведению и школьному туризму; - организация сетевого взаимодействия с организациями-партнерами, курирующими программы краеведения и школьного туризма в районе, кра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систематического административного контроля реализации программ краеведения и школьного туризма в общеобразовательной организац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разработаны программы краеведения и школьного туризма в рамках внеурочной деятельности и/или дополнительного образовани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нализ системы воспитания в школе в летний пери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ключение деятельности по оздоровлению детей в Устав образовательной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сение изменений в рабочую программу воспитания, включение в календарный план тематической летней лагерной смены.</w:t>
            </w:r>
          </w:p>
        </w:tc>
      </w:tr>
      <w:tr>
        <w:trPr>
          <w:trHeight w:val="27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8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летних тематических смен в школьном лагере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сформирована система воспитательной работы школы в летний период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условий внешней среды для реализации программ тематических летних лагерей. Заключение договоров о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оциальных партнеров и сетевого взаимодействия. 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условий внешней среды для реализации программ тематических летних лагерей. 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и материально-технического оснащения для организации школьного лагеря (с привлечением спонсоров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безопасных условий (физические, морально-психологические, санитарные) для школьного лагер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й привлечения обучающихся и родителей (законных представителей) к выбору тематики школьного лагер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роведения разъяснительной работы среди обучающихся и родителей (законных представителей) для повышения интереса к школьному лагер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разнообразных форм проведения мероприятий в летнем школьном лагер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включения в комплексно-целевую программу каникул организацию летних тематических смен в школьном лагер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спределение функционала сотрудников, задействованных в работе летнего школьного лагер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систематического контроля за реализацией программ в школьном лагер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работка вопроса организации временного структурного подразделения образовательной организации.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иваются условия дляорганизация летних тематических смен в школьном лагере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и материально-технического оснащения для организации школьного лагеря (с привлечением спонсоров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безопасных условий (физические, морально-психологические, санитарные) для школьного лагер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й привлечения обучающихся и родителей (законных представителей) к выбору тематики школьного лагер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роведения разъяснительной работы среди обучающихся и родителей (законных представителей) для повышения интереса к школьному лагер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разнообразных форм проведения мероприятий в летнем школьном лагер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включения в комплексно-целевую программу каникул организацию летних тематических смен в школьном лагер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спределение функционала сотрудников, задействованных в работе летнего школьного лагер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систематического контроля за реализацией программ в школьном лагер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работка вопроса организации временного структурного подразделения образовательной организац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.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Совета обучающихс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ервичного отделения РДДМ Движение первых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нормативного правового обеспечения организации деятельности первичного отделения РДДМ «Движение первых»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первичного отделения РДДМ «Движение первых», избрание председателя первичного отделения РДДМ «Движение первых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значение ответственного за формирование и функционирование первичного отделения РДДМ «Движение первых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актуальных мер морального и материального стимулирования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отивация обучающихся к деятельности в первичном отделении РДДМ «Движение первых» путем создания имиджа РДДМ «Движение первых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нятие мер, направленных на развитие правовой и политической культуры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исследования по выявлению детей с лидерскими качеств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оветником директора по воспитанию и взаимодействию с детскими общественными объединениями информирования участников образовательных отношений о деятельности детских и молодежных общественных объединений и их значимости для формирования личности обучающихс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центра детских инициатив, пространства ученического самоуправ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бучения заместителя директора по воспитанию по вопросам реализации проекта «Орлята России» и вовлечению в него обучающихся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в реализации проекта Орлята России (при реализации начального общего образования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к профессиональных компетенций заместителя директора по воспитанию в вопросах организации деятельности по реализации проекта «Орлята России» и вовлечению в него обучающихс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курсов внеурочной деятельности для обучающихся 1, 2, 3, 4 классов в рамках программы развития социальной активности обучающихся начальных классов «Орлята России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реализуются курсы внеурочной деятельности для обучающихся начальной школы в рамках программы развития социальной активности обучающихся начальных классов «Орлята России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бучения учителей начальных классов по дополнительной профессиональной программе повышения квалификации, реализуемой сотрудниками Всероссийского детского центра «Орлёнок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к профессиональных компетенций учителей начальных классов в вопросах организации деятельности по реализации проекта «Орлята России» и вовлечению в него обучающихс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по мотивации обучающихся к участию в проекте «Орлята России», вовлечение обучающихся, проведение разъяснительной работы для обучающихся и их родите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по формированию ценностных ориентаций обучающихся: разработка мер и мероприятий, включающих приобретение первоначального опыта обучающихся начального общего образования в реализации проекта «Орлята России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актуальных мер морального и материального стимулирования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ланирование в программе воспитания начального общего образования участия обучающихся 1-4 классов в реализации проекта «Орлята России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оветником директора по воспитанию и взаимодействию с детскими общественными объединениями своевременного информирования участников образовательных отношений о возможности участия в проекте «Орлята России», мотивации обучающихся к участию в событиях проект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ая работа по вовлечению обучающихся начальных классов в реализацию проекта «Орлята России».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заместителя директора по воспитанию в части организации деятельности детских и молодежных общественных объединений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едставительств детских и молодежных общественных объединений (Юнармия, Большая перемена и др.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к профессиональных компетенций заместителя директора по воспитанию в создании и организации деятельности детских и молодежных общественных объединений («Юнармия», «Большая перемена» и др.)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представительств детских и молодежных общественных объединений («Юнармия», «Большая перемена» и др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зъяснительной работы среди обучающихся и родителей (законных представителей) о деятельности детских и молодежных общественных объединений («Юнармия», «Большая перемена» и др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по мотивации обучающихся к участию в молодежных общественных объединениях («Юнармия», «Большая перемена» и др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по вовлечению обучающихся в детские и молодежные общественные объедин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актуальных мер морального и материального стимулирования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по формированию ценностных ориентаций обучающихся: разработка мер и мероприятий, включающих приобретение первоначального опыта обучающихся в работе общественных объедин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организации в школе представительств детских и молодежных общественных объединений («Юнармия», «Большая перемена» и др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оветником директора по воспитанию и взаимодействию с детскими общественными объединениями информирования участников образовательных отношений о деятельности детских и молодежных общественных объединений («Юнармия», «Большая перемена» и др.) и их значимости для формирования личности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по вовлечению обучающихся и педагогов в конкурс «Большая перемена».</w:t>
            </w:r>
          </w:p>
        </w:tc>
      </w:tr>
      <w:tr>
        <w:trPr>
          <w:trHeight w:val="40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ая работа по вовлечению обучающихся в деятельность представительств детских и молодежных общественных объединений («Юнармия», «Большая перемена». </w:t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 программе воспитания не предусмотрена организация детских и молодежных общественных объединений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Детские общественные объединения", планирование мероприятий в рамках моду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волонтерском движе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учающиеся участвуют в волонтерском движе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нормативной правовой документации школьного военно-патриотического клуба ( Устав, Положение, программа деятельности, план работы и др.)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создания школьного военно-патриотического клуб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приоритетных направлений в работе школьного военно-патриотического клуба. Формирование ценностных ориентаций обучающихся: разработка мер и мероприят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значение руководителя школьного военно-патриотического клуба.</w:t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Совета школьного военно-патриотического клуба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5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школьных военно-патриотических клубов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       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ено создание и деятельность военно-патриотического клуб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 для организации работы военного-патриотического клуб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аключение договора о сотрудничестве с организациями: - образовательной  организацией, на базе которой будет работать военно-патриотический клуб (в договоре указывается, какое оборудование может использовать педагог в рамках реализации программы); - организацией, оказывающей спонсорскую помощь клубу; - отделением ДОСААФ Росс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ет помещение, необходимое для работы школьного военно-патриотического клуб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тимизация расходов, создание условий для организации в школе военно-патриотических клубов, планирование материально-технического оснащения, приобретение высокотехнологичного оборудования для организации работы военного-патриотического клуб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аключение договора о сотрудничестве с организациями: - образовательной  организацией, на базе которой будет работать военно-патриотический клуб (в договоре указывается, какое оборудование может использовать педагог в рамках реализации программы); - организацией, оказывающей спонсорскую помощь клубу; - отделением ДОСААФ Росс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ет материально-техническое оснащение, необходимое для работы школьного военно-патриотического клуб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сение в план административного контроля мероприятия по контролю деятельности советника директора по воспитанию и взаимодействию с детскими общественными объединениями.</w:t>
            </w:r>
          </w:p>
        </w:tc>
      </w:tr>
      <w:tr>
        <w:trPr>
          <w:trHeight w:val="2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административного контроля деятельности советника директора по воспитанию и взаимодействию с детскими общественными объединениям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заместителя директора по воспитанию, классных руководителей в части деятельности школьных патриотических клуб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(критический показат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ответственного за реализацию профориентационной деятельности (в должности не ниже заместителя директор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77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77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аключение соглашений с региональными образовательными организациями, предприятиями/организациями для использования ресурсов профессионально-производственной и образовательной среды, проведения совместных профориентационных мероприятий с целью  профессионального определения обучающихся, осознанного выбора обучающимися образовательно-профессиональных маршрутов, готовности к дальнейшему обучению и успешной социализации.</w:t>
            </w:r>
          </w:p>
          <w:p>
            <w:pPr>
              <w:pStyle w:val="Normal"/>
              <w:spacing w:lineRule="auto" w:line="240" w:before="0" w:after="0"/>
              <w:ind w:left="153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овместно с профессиональными учебными заведениями и работодателями инструментов развития образовательной экосистемы: образовательных ресурсов, гибких образовательных траекторий, нелинейного расписания с индивидуальнымтаймингом и  т. д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8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соглашений с региональными предприятиями/организациями, оказывающими содействие в реализации профориентационных мероприятий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механизмов взаимодействия с региональными предприятиями/организациями, оказывающими содействие в реализации профориентационных мероприятий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уровня профессиональных компетенций управленческой команды по установлению внешних деловых связей,  взаимодействия с образовательными организациями, организациями высшего и среднего профессионального образования, предприятиями для использования ресурсов профессионально-производственной среды, проведения совместных профориентационных мероприят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по установлению внешних деловых связей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мониторинга по выявлению способностей, образовательных и профессиональных потребностей обучающихся в профильном обуче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информирования обучающихся об особенностях различных сфер профессиональной ориентации; сопровождение профессионального самоопределения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 обучающихся по определению дальнейшей образовательной траектор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информационного, научно-методического сопровождения работы по предпрофильной подготовке и предпрофессиональному самоопределению обучающихся.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9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офильных предпрофессиональных классов (инженерные, медицинские, космические, IT, педагогические, предпринимательские и др.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ый уровень работы с обучающимися по проведению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формирования профильных предпрофессиональных классов, в полной мере удовлетворяющих предпочтения и запросы обучающихся; рынка труд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ткрытия профильных предпрофессиональных классов при поддержке предприятий и организаций муниципалитета/региона  их непосредственное участие в образователь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ктуализация должностных инструкций педагогических работников и управленческой команды с учетом положений профессиональных стандартов руководителя и педагогических работников общеобразовательных организац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.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рофильных предпрофессиональных классов, удовлетворяющих интересы и потребности обучающихс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уровня профессиональных компетенций членов управленческой команды в управлении формированием и функционированием системы методического и организационно-педагогического обеспечения профильного обучения, дифференциации и индивидуализации обучения.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членов управленческой команды в организации и обеспечении профильного обучения, дифференциации и индивидуализации обучени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бучения педагогов по составлению индивидуальных учебных план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бучения педагогов на курсах повышения квалификации по преподаванию предметов на профильном уровн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частия педагогов в профессиональных конкурсах и олимпиадах.</w:t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сещение обучающимися экскурсий на предприятия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моделирующих профессиональных пробах (онлайн) и тестирования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сещение обучающимися экскурсий в организациях СПО и 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ероприятий профессионально-ориентировочного знакомства: система пробных ознакомительных занятий в Кванториумах, IT – кубах, Точках роста, Организаций высшего с среднего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частия обучающихся в профессиональных пробах на региональных площадках в виртуальном формате.</w:t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иск спонсоров, участие в грантах для возможности организации выезда в региональные площадки региона на профессиональные пробы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4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сещение обучающимися профессиональных проб на региональных площадках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обеспечивается посещение обучающимися профессиональных проб на региональных площадках.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ключение профессиональных проб в учебно-воспитательную деятельность как обязательное направление профориентационной работы и обеспечение их максимальную приближенность к реальному производств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ключение в план профориентационной работы участия в профессиональных пробах на региональных площадках регион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ет план посещения обучающимися профессиональных проб на региональных площадках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бучения педагогов для данного вида деятельности (ПК, горизонтальное обучение, наставничество, присвоение опыта успешных педагог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 профессионального обучения старшеклассников по профессиям рабочих и служащих с использованием собственной МТБ или МТБ предприятия реального сектора экономики с целью получения первой профессии одновременно с общим образовани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spacing w:lineRule="auto" w:line="240" w:before="0" w:after="0"/>
              <w:ind w:left="153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 рамках реализации программы по воспитанию организация  встреч обучающихся с представителями рабочих профессий и служащих; посещение обучающимися и родителями дней открытых дверей образовательных организацийсреднего профессионального образования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6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хождение обучающимися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етевой формы реализации образовательной программы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е уровня управленческих компетенций по выполнению трудовой функции управление образовательной организацией в части организации профессионального обучения обучающихся в общеобразовательной организац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рограмм профессиональной подготовки по профессиям рабочих и должностям служащих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 для получения лицензии на образовательную деятельность по основным программам профессионального обуч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 мониторинга востребованных профессий в регионе, районе, городе, селе; кадровых потребностей современного рынка труд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 мониторинга потребностей обучающихся в профессиональном обуче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нализ условий (инфраструктура), необходимых для реализации програм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зработки/корректировки программ профессиональной подготовки по профессиям рабочих и должностям служащих с целью дальнейшей реализации их в школ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дбора и подготовки педагогических кадров к реализации данных програм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дминистративного контроля за реализацией програм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мотивации обучающихся к профессиональному обучению по программампрофессиональной подготовки по профессиям рабочих и должностям служащих.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одительских собраний на тему профессиональной ориентации, в том числе о кадровых потребностях современного рынк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6‒11 классов в мероприятиях проекта Билет в будущ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 в ОО системы подготовки к чемпионатам по профессиональному мастерству, включающую: назначение ответственного за работу; рассмотрение вопросов по подготовке к чемпионатам по профмастерству на заседаниях педагогического и методического советов; наличие в ОО системы поощрений педагогов, работающих в данном направле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подготовки обучающихся к участию в чемпионатах по профессиональному мастерству: 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; 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; поиск финансовых средств (участие в грантах, конкурсах, обращение к спонсорам) для организации поездок из отдаленных сел к месту проведения чемпионатов по профессиональному мастерству.</w:t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мотивации обучающихся к участию в чемпионатах по профессиональному мастерств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чемпионатах по профессиональному мастерству, в том числе для обучающихся с инвалидностью, с ОВЗ, включая фестиваль Знакомство с профессией в рамках чемпионатов Абилимпик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ивается подготовка к участию в чемпионатах по профессиональному мастерству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етевого взаимодействия общеобразовательных организаций с образовательными организациями среднего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на региональном уровне участия обучающихся общеобразовательных организаций в профориентационных мероприятиях, проводимых в рамках регионального и отборочного (межрегионального) этапов Чемпионата по профессиональному мастерству «Профессионалы» и Чемпионата высоких технологий Всероссийского чемпионатного движения по профессиональному мастерств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на региональном уровне увеличения охвата обучающихся общеобразовательных организаций субъектов Российской Федерации принявшие участие в открытых онлайн-уроках проекта «Шоу профессий», реализуемых с учетом опыта цикла открытых уроков «Проектория», направленных на раннюю профориентацию», проводимых в рамках федерального проекта «Успех каждого ребенка» национального проекта «Образование».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единых подходов к штатному расписанию (количество административного персонала на контингент, узкие специалисты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В организации используются единые подходы к штатному расписанию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словия педагогического тру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требования локального акт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едусмотрены меры материального и нематериального стимул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словия педагогического тру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системы наставничества (положение о наставничестве, дорожная карта о его реализации, приказы)(критический показат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методических объединений / кафедр / методических советов учителей(критический показат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методических объединений / кафедр / методических советов классных руководител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азъяснительной работы с педагогическими кадрами по порядку  формам диагностики профессиональных дефицитов педагогических работников образовательных организаций с возможностью получения индивидуального плана в соответствии с распоряжениемМинпросвещения России от 27.08.2021 № Р-20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административных мер по организации проведения диагностических процедур, обеспечивающих выявление профессиональных дефицитов педагогических работников и последующие действия по их ликвидации, предупрежден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мотивации педагогических работников к прохождению диагностики профессиональных компетенц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пособов стимулирования и поощрения педагогических работников, направленных на профилактику профессионального выгорания, повышение мотивации педагогических работников к прохождению диагностики профессиональных компетенц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 профессиональных затруднений и потребностей педагог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ы наставничества, в том числе реверсивного, организация «горизонтального» обучения педагогических работни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дресного подхода со стороны администрации, проведение мероприятий по популяризации диагностикаи,  разъяснении ее роли в снижении уровня профессиональных дефицитов, ее влияния на дальнейшее профессиональное развит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амодиагностики профессиональных дефицитов на основании рефлексии профессиональной деятельности, на основе разработанного инструментария (анкета/чек-лист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оведения диагностики профессиональных дефицитов на основании результатов профессиональной деятельности (экспертный анализ результатов в области обучения, воспитания, развития обучающихся).</w:t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оведения диагностики профессиональных дефицитов на основании экспертной оценки практической деятельности (участие в открытом мероприятии, его анализ и подготовка заключения о выявленных профессиональных дефицитах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хват учителей диагностикой профессиональных компетенций (федеральной, региональной, самодиагностикой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нее 20% учителей прошли диагностику профессиональных компетенц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охват учителей диагностикой профессиональных компетенций (федеральной, региональной, самодиагностикой)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дресного методического сопровождения педагогических работников, нуждающихся в поддержке, сопровождении для преодоления профессиональных затруднений и дефици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азъяснительных мероприятий по формированию у педагога понимания своих образовательно-профессиональных дефицитов и потреб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анализа результатов диагностик профессиональных дефицитов педагогических работников общеобразовательной организации (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: предметных, методических, психолого-педагогических, коммуникативных компетенций, которые связаны с трудовыми функциями профессионального стандарта "Педагог"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ероприятий по повышению внутренней мотивации педаго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учителей, для которых по результатам диагностики разработаны индивидуальные образовательные маршру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Менее 3 % учителей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изкая доля учителей, для которых по результатам диагностики профессиональных дефицитов разработаны ИОМ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(критический показат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менее 80% педагогических работни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педагогических работников, прошедших обучение по программам повышения квалификации по инструментам ЦОС, размещенным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менее 80% педагогических работни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менее 80%  педагогических работников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ерспективного плана повышение квалификации членов управленческой команды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менее 50% управленческой коман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полнительное профессиональное образование учителей биологии, информатики, математики, физики, химии по программам, направленным на формирование у обучающихся общеобразовательных организаций навыков, необходимых для обеспечения технологического суверенитета Российской Федерации (за три последних года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едагогов, способных осуществлять реализацию программ углубленного изучения предмета, профильного обучения из-за специфики учреждения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учителей математики, физики, информатики, химии, биологии по программам повышения квалификации, размещенным в Федеральном реестр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дминистративного контроля обучения учителей математики, физики, информатики, химии, биологии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педагогов в конкурсном движе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на всероссийском уров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среди педагогов победителей и призеров конкур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среди педагогов победителей и призеров конкурсов на всероссийском уров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общеобразовательной организации педагога-психолога (по основному месту работы (штатного), внешнего совместителя или привлеченного в рамках сетевого взаимодействия)(критический показат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аличи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(критический показ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90% обучающихся и боле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локальных актов по организации психолого-педагогического сопровождения участников образовательных отнош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штате общеобразовательной организации социального педагога, обеспечивающего оказание помощи целевым группам обучающихс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общеобразовательной организации учителя-дефектолог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 штате общеобразовательной организации учителя-дефектолога, обеспечивающего оказание помощи целевым группам обучающихс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влечения учителя-дефектолога в рамках сетевого взаимодейств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нятия штатного специалиста (учителя-логопеда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общеобразовательной организации учителя-логопед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 штате общеобразовательной организации учителя-логопеда, обеспечивающего оказание помощи целевым группам обучающихс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ереподготовки педагогического работника на специальность «учитель-логопед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в качестве совместителей специалистов из других общеобразовательных организаций  к выполнению функций учителя-логопеда, проведению обучающих семинаров по развитию системы работы по оказанию помощи целевым группам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влечения учителя-логопеда в рамках сетевого взаимодейств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нятия штатного специалиста (учителя-логопеда).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DengXian;等线" w:cs="Times New Roman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DengXian;等线" w:cs="Times New Roman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DengXian;等线" w:cs="Times New Roman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" w:hanging="0"/>
              <w:jc w:val="center"/>
              <w:rPr>
                <w:rFonts w:ascii="Arial" w:hAnsi="Arial" w:eastAsia="DengXian;等线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kern w:val="2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организации отдельного кабинета педагога-психолог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организации отдельного кабинета педагога-психолога с автоматизированным рабочим мест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>
          <w:trHeight w:val="4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" w:hanging="0"/>
              <w:jc w:val="center"/>
              <w:rPr>
                <w:rFonts w:ascii="Arial" w:hAnsi="Arial" w:eastAsia="DengXian;等线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kern w:val="2"/>
                <w:sz w:val="20"/>
                <w:szCs w:val="20"/>
                <w:lang w:eastAsia="zh-CN"/>
              </w:rPr>
              <w:t>1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87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(критический показат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" w:hanging="0"/>
              <w:jc w:val="center"/>
              <w:rPr>
                <w:rFonts w:ascii="Arial" w:hAnsi="Arial" w:eastAsia="DengXian;等线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kern w:val="2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пространства для обучающихс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деление и оснащение тематических пространств для обучающихся (зона общения, игровая зона, зона релаксации и ино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зоны комфорта (отдыха) для педагог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" w:hanging="0"/>
              <w:jc w:val="center"/>
              <w:rPr>
                <w:rFonts w:ascii="Arial" w:hAnsi="Arial" w:eastAsia="DengXian;等线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kern w:val="2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специальных тематических зо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одернизация учебных помещений для педагогов (проведение учебных занятий, в том числе в больших группах, параллелями, для подготовки проектов, творчества, креативных пространств (проведение конкурсов, фестивалей, конференций и др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центров здоровья (бассейн, «соляная пещера», комната тишины и др.); рекреационных зон - зоны отдыха и общения,  и др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возможностей трансформирования, зонирования школьного пространства для создания зон отдыха, занятия спортом, иным досугом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обретение/использование эргономичной мебели (стулья, парты, которые можно использовать для работы в группах, парах), интерактивные доски и панели и др.</w:t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современного оборудования для организации психологически благоприятного школьного пространства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" w:hanging="0"/>
              <w:jc w:val="center"/>
              <w:rPr>
                <w:rFonts w:ascii="Arial" w:hAnsi="Arial" w:eastAsia="DengXian;等线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kern w:val="2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пространства для педагогов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пециальных тематических зон     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сокий риск профессионального выгорания педагогических работников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ЛА по профилактике буллинга в детской сред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4" w:hanging="0"/>
              <w:jc w:val="center"/>
              <w:rPr>
                <w:rFonts w:ascii="Arial" w:hAnsi="Arial" w:eastAsia="DengXian;等线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DengXian;等线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пециальных тематических зон - психологически благоприятных школьных пространств для педагогов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аботы по формированию благоприятного социального климата школ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системы отслеживания инцидентов травли в школ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аботы по выработке и соблюдению  школьных правил, направленных на профилактику травл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 мониторинга ситуации общения между школьник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диагностики вовлеченности в травлю конкретного ученика, а также распространенности буллинга в школ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страивание системы взаимодействия с родителями по вопросам профилактики травли в образовательной сред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контроля за осуществлением профилактики травли в образовательной организации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" w:hanging="0"/>
              <w:jc w:val="center"/>
              <w:rPr>
                <w:rFonts w:ascii="Arial" w:hAnsi="Arial" w:eastAsia="DengXian;等线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kern w:val="2"/>
                <w:sz w:val="20"/>
                <w:szCs w:val="20"/>
                <w:lang w:eastAsia="zh-CN"/>
              </w:rPr>
              <w:t>105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филактика травли в образовательной среде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/недостаточность мероприятий, направленных на профилактику травли в образовательной среде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психолого-педагогической компетентности педагогических работников, обучающихся, их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ддержка обучающихся, состоящих на внутришкольном учете, на учете в КДН, ПДН, «группах риск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егулярного мониторинга занятости подростков «группы риск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филактика суицидального поведения в детской и подростковой сред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комплексного сопровождения детей-инвалидов, детей с ОВЗ и семей, воспитывающих таких де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правоохранительные органы (КДН, ПДН), органы здравоохранения, социальной защиты, опеки и попечительства и др.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4" w:hanging="0"/>
              <w:jc w:val="center"/>
              <w:rPr>
                <w:rFonts w:ascii="Arial" w:hAnsi="Arial" w:eastAsia="DengXian;等线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DengXian;等线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" w:hanging="0"/>
              <w:jc w:val="center"/>
              <w:rPr>
                <w:rFonts w:ascii="Arial" w:hAnsi="Arial" w:eastAsia="DengXian;等线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kern w:val="2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филактика девиантного поведения обучающихс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уется психолого-педагогическая программа и (или) комплекс мероприятий по профилактике девиантного повед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" w:hanging="0"/>
              <w:jc w:val="center"/>
              <w:rPr>
                <w:rFonts w:ascii="Arial" w:hAnsi="Arial" w:eastAsia="DengXian;等线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kern w:val="2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локальных актов (далее ‒ ЛА) образовательной организации, регламентирующих ограничения использования мобильных телефонов обучающимися(критический показат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" w:hanging="0"/>
              <w:jc w:val="center"/>
              <w:rPr>
                <w:rFonts w:ascii="Arial" w:hAnsi="Arial" w:eastAsia="DengXian;等线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kern w:val="2"/>
                <w:sz w:val="20"/>
                <w:szCs w:val="20"/>
                <w:lang w:eastAsia="zh-CN"/>
              </w:rPr>
              <w:t>1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дключение образовательной организации к высокоскоростному интернету(критический показат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зучение методических рекомендаций, нормативных документов по использование ФГИС «Моя школа», в том числе верифицированного цифрового образовательного контента, при реализации основных общеобразовательных програм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" w:hanging="0"/>
              <w:jc w:val="center"/>
              <w:rPr>
                <w:rFonts w:ascii="Arial" w:hAnsi="Arial" w:eastAsia="DengXian;等线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kern w:val="2"/>
                <w:sz w:val="20"/>
                <w:szCs w:val="20"/>
                <w:lang w:eastAsia="zh-CN"/>
              </w:rPr>
              <w:t>1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едоставление безопасного доступа к информационно-коммуникационной сети Интернет (критический показат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ЛА: «Положение о применении электронного обучения, дистанционных образовательных технологий при реализации образовательных программ»; «дорожной карты» по реализации мероприятий по подключению и использованию ФГИС «Моя школ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модели цифровой образовательной среды образовательной организации на основе целевой модели, утвержденной приказом Министерства просвещения Российской Федерации от 02.12.2019 № 649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294" w:hanging="283"/>
              <w:contextualSpacing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екта по цифровой образовательной среде образовательной организации и включение всех педагогов и управленческого персонала школы к использованию единого доступа к образовательным сервисам цифровым учебным материалам.</w:t>
            </w:r>
          </w:p>
        </w:tc>
      </w:tr>
      <w:tr>
        <w:trPr>
          <w:trHeight w:val="21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" w:hanging="0"/>
              <w:jc w:val="center"/>
              <w:rPr>
                <w:rFonts w:ascii="Arial" w:hAnsi="Arial" w:eastAsia="DengXian;等线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kern w:val="2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(критический показатель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менее 30% педагогических работников используют сервисы и подсистему «Библиотека ЦОК» ФГИС «Моя школа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анализа ресурсов школы: инфраструктура, материально-техническая база, кадры, методик, как основных компонентов для реализации образовательных програм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4" w:hanging="0"/>
              <w:jc w:val="center"/>
              <w:rPr>
                <w:rFonts w:ascii="Arial" w:hAnsi="Arial" w:eastAsia="DengXian;等线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DengXian;等线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ет необходимое количество оборудованных рабочих мест педагогов, оснащенных необходимым оборудованием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существление мониторинга цифровых компетенций педагогов и обучающихся, позволяющих использовать оборудование и программные средства, технологии дистанционного образовательного взаимодействия, пользоваться доступом к информационным каналам сети Интернет, ресурсам 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курсовой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дготовки педагогов по совершенствованию и развитию  цифровых компетенций.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>
          <w:trHeight w:val="6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4" w:hanging="0"/>
              <w:jc w:val="center"/>
              <w:rPr>
                <w:rFonts w:ascii="Arial" w:hAnsi="Arial" w:eastAsia="DengXian;等线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DengXian;等线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ый уровень технической подготовки ответственного за подключение к ИС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0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казание методической помощи педагогическим работникам, изучение педагогическими работниками  Методических рекомендаций для педагогических работников по вопросам работы на платформе ФГИС «Моя школа».</w:t>
            </w:r>
          </w:p>
        </w:tc>
      </w:tr>
      <w:tr>
        <w:trPr>
          <w:trHeight w:val="2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" w:hanging="0"/>
              <w:jc w:val="center"/>
              <w:rPr>
                <w:rFonts w:ascii="Arial" w:hAnsi="Arial" w:eastAsia="DengXian;等线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kern w:val="2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формационно-коммуникационная образовательная платформа Сферум(критический показател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регистрации образовательной организации на платформе и созданной структуры образовательной организ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лохое качество интернет-соединени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сение в ПФХД ОО расходов, связанных с улучшением качества интернет-соеди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" w:hanging="0"/>
              <w:jc w:val="center"/>
              <w:rPr>
                <w:rFonts w:ascii="Arial" w:hAnsi="Arial" w:eastAsia="DengXian;等线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kern w:val="2"/>
                <w:sz w:val="20"/>
                <w:szCs w:val="20"/>
                <w:lang w:eastAsia="zh-CN"/>
              </w:rPr>
              <w:t>1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100% IT-оборудования используется в образовательной деятельности в соответствии с Методическими рекомендациями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поиска источников дополнительного финансирования.</w:t>
            </w:r>
          </w:p>
        </w:tc>
      </w:tr>
      <w:tr>
        <w:trPr>
          <w:trHeight w:val="1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" w:hanging="0"/>
              <w:jc w:val="center"/>
              <w:rPr>
                <w:rFonts w:ascii="Arial" w:hAnsi="Arial" w:eastAsia="DengXian;等线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kern w:val="2"/>
                <w:sz w:val="20"/>
                <w:szCs w:val="20"/>
                <w:lang w:eastAsia="zh-CN"/>
              </w:rPr>
              <w:t>1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Эксплуатация информационной системы управления образовательной организаци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правление образовательной организацией осуществляется с использованием информационной систем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" w:hanging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" w:hanging="0"/>
              <w:jc w:val="center"/>
              <w:rPr>
                <w:rFonts w:ascii="Arial" w:hAnsi="Arial" w:eastAsia="DengXian;等线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kern w:val="2"/>
                <w:sz w:val="20"/>
                <w:szCs w:val="20"/>
                <w:lang w:eastAsia="zh-CN"/>
              </w:rPr>
              <w:t>1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образовательной организации пространства для учебных и неучебных занятий, творческих де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нутришкольного простран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" w:hanging="0"/>
              <w:jc w:val="center"/>
              <w:rPr>
                <w:rFonts w:ascii="Arial" w:hAnsi="Arial" w:eastAsia="DengXian;等线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kern w:val="2"/>
                <w:sz w:val="20"/>
                <w:szCs w:val="20"/>
                <w:lang w:eastAsia="zh-CN"/>
              </w:rPr>
              <w:t>1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библиотечного информационного цент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создан и функционирует школьный библиотечный информационный центр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нутришкольного простран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" w:hanging="0"/>
              <w:jc w:val="center"/>
              <w:rPr>
                <w:rFonts w:ascii="Arial" w:hAnsi="Arial" w:eastAsia="DengXian;等线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kern w:val="2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ы полного дн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" w:hanging="0"/>
              <w:jc w:val="center"/>
              <w:rPr>
                <w:rFonts w:ascii="Arial" w:hAnsi="Arial" w:eastAsia="DengXian;等线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kern w:val="2"/>
                <w:sz w:val="20"/>
                <w:szCs w:val="20"/>
                <w:lang w:eastAsia="zh-CN"/>
              </w:rPr>
              <w:t>1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формированы коллегиальные органы управления в соответствии с Федеральным законом Об образовании в Российской Федерации, предусмотренные уставом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государственно-общественного управл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4" w:hanging="0"/>
              <w:jc w:val="center"/>
              <w:rPr>
                <w:rFonts w:ascii="Arial" w:hAnsi="Arial" w:eastAsia="DengXian;等线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kern w:val="2"/>
                <w:sz w:val="20"/>
                <w:szCs w:val="20"/>
                <w:lang w:eastAsia="zh-CN"/>
              </w:rPr>
              <w:t>1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управляющего совета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государственно-общественного управл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307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Описание дефицитов по каждому магистральному направлению и ключевому услов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амодиагностики выявлены дефициты по магистральным направлениям и ключевым условиям: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гистральное направление «Знание»:Образовательный процесс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8" w:name="_Hlk170132342"/>
      <w:bookmarkEnd w:id="38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воевременного обеспечения учебниками и учебными пособиями в полном объем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пециалистов по оказанию психолого-педагогической и технической помощи обучающимся с ОВЗ, с инвалидностью, узких специалистов (психологов, педагогов-логопедов, дефектологов и т.д.)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гистральное направление «Здоровье»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етевой формы реализации программ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материально-технической базы для проведения массовых физкультурно-спортивных мероприяти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портивного зала, соответствующего требованиям СанПин, отсутствие спортивной инфраструктурыдля проведения массовых физкультурно-спортивных мероприяти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ая работа по популяризации спорта; включенности массовой спортивной деятельности в образовательную программу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Отсутствие материально-технической базы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фессиональных дефицитов у педагогических работников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системы мотивации педагогических работников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ая работа по привлечению обучающихся к участию во Всероссийском физкультурно-спортивном комплексе «Готов к труду и обороне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истемы мотивации педагогических работников по подготовке обучающихся к участию во Всероссийском физкультурно-спортивном комплексе «Готов к труду и обороне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ый дефицит по подготовке обучающихся к участию во Всероссийском физкультурно-спортивном комплексе «Готов к труду и обороне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ое информирование обучающихся об участии во Всероссийском физкультурно-спортивном комплексе «Готов к труду и обороне». Отсутствие соответствующих знаний о правилах и порядке проведения процедуры сдачи Всероссийского физкультурно-спортивного комплекса ГТО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гистральное направление «Творчество»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ресурсов в образовательной организации для реализации программ дополнительного образования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полнительных общеобразовательных программ технической направленност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педагогические кадры для реализации дополнительных общеобразовательных программ технической направленност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материально-техническое оснащение, помещения, необходимые для реализации дополнительных общеобразовательных программ технической направленност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работа по формированию заинтересованности в сетевом взаимодействии педагогических работников, обучающихся и их родителей (законных представителей)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еализации дополнительных образовательных программ образовательная организация не использует ресурсы других организаций, осуществляющих образовательную деятельность, а также научных, медицинских, физкультурно-спортивных организаций, организаций культуры и иных организаций, обладающих ресурсами, необходимыми для осуществления образовательной деятельности по соответствующей дополнительной общеобразовательной программ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зданы условия для функционирования школьных творческих объединени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ключенность музейной деятельности в образовательную программу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школьного музея как формы реализации дополнительных общеобразовательных программ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мещения для функционирования Школьного музе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едагогов, работающих в Школьном музее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школьного хора как формы реализации дополнительных общеобразовательных программ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едагогов, работающих в школьном хор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рабочих программ курсов внеурочной деятельности хоровой тематик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етевой формы реализации программы школьного хор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гистральное направление «Воспитание»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.Не создан Совет родителей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усмотрена деятельность представителей родительского сообщества в Управляющем совете общеобразовательной организац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сутствует работа по регламентированным формам взаимодействия образовательной организации и родителе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одители не участвуют в разработке рабочей программы воспита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штатном расписании не предусмотрена должность педагогического работника с наименованием «советник директора по воспитанию и взаимодействию с детскими общественными объединениями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т защищенных туристических объектов вблизи школ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сутствие материально-технического оснащения для реализации программ по туризму, отсутствие необходимого личного и группового снаряж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разработаны программы краеведения и школьного туризма в рамках внеурочной деятельности и/или дополнительного образова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оответствии со спецификой деятельностью образовательного учреждения летняя занятость отсутствует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 обеспечена деятельность первичного отделения РДДМ Движение первых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сутствие концепции организации внутришкольного пространства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достаток в организации деятельности центра детских инициатив, пространства ученического самоуправления и вовлечения обучающихся в деятельность центра детских инициатив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реализуются курсы внеурочной деятельности для обучающихся начальной школы в рамках программы развития социальной активности обучающихся начальных классов «Орлята России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обеспечено создание и деятельность моложеных общественных объединений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обеспечено создание и деятельность военно-патриотического клуб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сутствует помещение, необходимое для работы школьного военно-патриотического клуба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сутствует материально-техническое оснащение, необходимое для работы школьного военно-патриотического клуб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гистральное направление «Профориентация»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беспечивается посещение обучающимися профессиональных проб на региональных площадках. 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план посещения обучающимися профессиональных проб на региональных площадках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ый уровень компетенций педагогов для проведения профессиональных проб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етевой формы реализации образовательной программ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управленческих компетенций по организации профессионального обучения обучающихся в общеобразовательной организац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программ профессиональной подготовки по профессиям рабочих и должностям служащих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еспечивается подготовка к участию в чемпионатах по профессиональному мастерству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ое условие «Учитель. Школьная команда»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охват учителей диагностикой профессиональных компетенций (федеральной, региональной, самодиагностикой)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ая доля учителей, для которых по результатам диагностики профессиональных дефицитов 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ое условие «Школьный климат»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штате общеобразовательной организации учителя-дефектолога, обеспечивающего оказание помощи целевым группам обучающихс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штате общеобразовательной организации учителя-логопеда, обеспечивающего оказание помощи целевым группам обучающихс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 помощь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 не оказывается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риск профессионального выгорания педагогических работников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пециальных тематических зон - психологически благоприятных школьных пространств для педагогов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/недостаточность мероприятий, направленных на профилактику травли в образовательной среде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ое условие «Образовательная среда»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необходимое количество оборудованных рабочих мест педагогов, оснащенных необходимым оборудованием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й уровень технической подготовки ответственного за подключение к ИС.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П Сферум не используется для проведения онлайн-трансляций учебных занятий с возможностью просмотров и комментирова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е качество интернет-соедин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компетенций у управленческой команды в использовании информационной системы в управлении образовательной организацией организация обучения управленческой команды использованию информационной системы в управлении образовательной организацие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инансирования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_Hlk170132342"/>
      <w:bookmarkStart w:id="40" w:name="_Hlk170132342"/>
      <w:bookmarkEnd w:id="40"/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Описание возможных причин возникновения дефицитов, внутренних и внешних факторов влияния на развитие школ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1418"/>
        <w:gridCol w:w="2834"/>
      </w:tblGrid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направления и ключев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О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Высокий уровень</w:t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ind w:left="4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1" w:name="_Hlk181696318"/>
            <w:r>
              <w:rPr>
                <w:rFonts w:cs="Times New Roman" w:ascii="Times New Roman" w:hAnsi="Times New Roman"/>
              </w:rPr>
              <w:t xml:space="preserve">Магистральное направление «Знание» </w:t>
            </w:r>
            <w:bookmarkEnd w:id="4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48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гистральное направление «Здоровь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ое направление «Творчеств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4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гистральное направление «Воспита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гистральное направление «Профориентац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2" w:name="_Hlk181696304"/>
            <w:r>
              <w:rPr>
                <w:rFonts w:cs="Times New Roman" w:ascii="Times New Roman" w:hAnsi="Times New Roman"/>
              </w:rPr>
              <w:t>Ключевое условие «Учитель. Школьная команда»</w:t>
            </w:r>
            <w:bookmarkEnd w:id="4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ючевое условие «Образовательная сре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ючевое условие «Школьный клима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9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амодиагностики показали высокий уровень результатов по магистральным направлениям:Ключевое условие «Образовательная сре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3" w:name="_Hlk181710466"/>
      <w:r>
        <w:rPr>
          <w:rFonts w:cs="Times New Roman" w:ascii="Times New Roman" w:hAnsi="Times New Roman"/>
          <w:sz w:val="24"/>
          <w:szCs w:val="24"/>
        </w:rPr>
        <w:t xml:space="preserve">Результаты самодиагностики показали средний уровень результатов по магистральным направлениям: </w:t>
      </w:r>
      <w:bookmarkEnd w:id="43"/>
      <w:r>
        <w:rPr>
          <w:rFonts w:cs="Times New Roman" w:ascii="Times New Roman" w:hAnsi="Times New Roman"/>
          <w:sz w:val="24"/>
          <w:szCs w:val="24"/>
        </w:rPr>
        <w:t xml:space="preserve">Магистральное направление «Знание»,  «Здоровье», «Творчество»,Ключевое условие «Учитель. Школьная команда», «Школьный климат», «Профориентация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амодиагностики показали базовый уровень результатов по магистральному направлению  «Воспит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945380" cy="3392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8270</wp:posOffset>
            </wp:positionH>
            <wp:positionV relativeFrom="paragraph">
              <wp:posOffset>92710</wp:posOffset>
            </wp:positionV>
            <wp:extent cx="3672840" cy="213487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3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3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3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3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3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3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3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3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3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3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3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3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3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3"/>
        <w:ind w:firstLine="709"/>
        <w:rPr/>
      </w:pPr>
      <w:r>
        <w:rPr>
          <w:b/>
          <w:bCs/>
          <w:sz w:val="24"/>
          <w:szCs w:val="24"/>
        </w:rPr>
        <w:t>Выявлены дефициты:</w:t>
      </w:r>
    </w:p>
    <w:p>
      <w:pPr>
        <w:pStyle w:val="13"/>
        <w:ind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3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гистральное направление «Знание».</w:t>
      </w:r>
    </w:p>
    <w:p>
      <w:pPr>
        <w:pStyle w:val="13"/>
        <w:ind w:firstLine="820"/>
        <w:rPr>
          <w:sz w:val="24"/>
          <w:szCs w:val="24"/>
        </w:rPr>
      </w:pPr>
      <w:r>
        <w:rPr>
          <w:sz w:val="24"/>
          <w:szCs w:val="24"/>
        </w:rPr>
        <w:t>Требует особого внимания  направление по обеспечению условий для получения качественного образования детям с ограниченными возможностями. Наличие дефицитов по этому направлению обусловлено недостаточностью профессиональной инициативы и компетентности у педагогов по использованию новых образовательных технологий для работы с детьми с ОВЗ.</w:t>
      </w:r>
    </w:p>
    <w:p>
      <w:pPr>
        <w:pStyle w:val="13"/>
        <w:ind w:firstLine="72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13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гистральное направление «Здоровье»</w:t>
      </w:r>
    </w:p>
    <w:p>
      <w:pPr>
        <w:pStyle w:val="1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развития школы по данному направлению возможно за счет: </w:t>
      </w:r>
    </w:p>
    <w:p>
      <w:pPr>
        <w:pStyle w:val="1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увеличение количества школьных просветительских мероприятий по ЗОЖ, по профилактике курения табака, употребления алкоголя и наркотических средств; </w:t>
      </w:r>
    </w:p>
    <w:p>
      <w:pPr>
        <w:pStyle w:val="1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участия обучающихся в массовых физкультурно-спортивных мероприятиях; </w:t>
      </w:r>
    </w:p>
    <w:p>
      <w:pPr>
        <w:pStyle w:val="13"/>
        <w:ind w:firstLine="720"/>
        <w:rPr/>
      </w:pPr>
      <w:r>
        <w:rPr>
          <w:sz w:val="24"/>
          <w:szCs w:val="24"/>
        </w:rPr>
        <w:t>- наличия обучающихся, получивших знак отличия Всероссийского физкультурно-спортивного комплекса Готов к труду и обороне.</w:t>
      </w:r>
    </w:p>
    <w:p>
      <w:pPr>
        <w:pStyle w:val="13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3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3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3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гистральное направление «Творчество»</w:t>
      </w:r>
    </w:p>
    <w:p>
      <w:pPr>
        <w:pStyle w:val="13"/>
        <w:ind w:firstLine="720"/>
        <w:rPr>
          <w:sz w:val="24"/>
          <w:szCs w:val="24"/>
        </w:rPr>
      </w:pPr>
      <w:r>
        <w:rPr>
          <w:sz w:val="24"/>
          <w:szCs w:val="24"/>
        </w:rPr>
        <w:t>Повышение уровня развития школы по данному направлению возможно за счет:</w:t>
      </w:r>
    </w:p>
    <w:p>
      <w:pPr>
        <w:pStyle w:val="1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аличия технологических кружков на базе общеобразовательной организации в рамках сетевого взаимодействия;</w:t>
      </w:r>
    </w:p>
    <w:p>
      <w:pPr>
        <w:pStyle w:val="1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величение процента обучающихся участвовавших в конкурсах, фестивалях творческой направленности; </w:t>
      </w:r>
    </w:p>
    <w:p>
      <w:pPr>
        <w:pStyle w:val="13"/>
        <w:ind w:firstLine="720"/>
        <w:rPr/>
      </w:pPr>
      <w:r>
        <w:rPr>
          <w:sz w:val="24"/>
          <w:szCs w:val="24"/>
        </w:rPr>
        <w:t>- организация и функцонирование школьного музея;</w:t>
      </w:r>
    </w:p>
    <w:p>
      <w:pPr>
        <w:pStyle w:val="13"/>
        <w:ind w:firstLine="720"/>
        <w:rPr>
          <w:sz w:val="24"/>
          <w:szCs w:val="24"/>
        </w:rPr>
      </w:pPr>
      <w:r>
        <w:rPr>
          <w:sz w:val="24"/>
          <w:szCs w:val="24"/>
        </w:rPr>
        <w:t>- организация и функционирование школьного хора.</w:t>
      </w:r>
    </w:p>
    <w:p>
      <w:pPr>
        <w:pStyle w:val="1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3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гистральное направление «Воспитание»</w:t>
      </w:r>
    </w:p>
    <w:p>
      <w:pPr>
        <w:pStyle w:val="13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овышение уровня развития школы по данному направлению возможно за счет: </w:t>
      </w:r>
    </w:p>
    <w:p>
      <w:pPr>
        <w:pStyle w:val="13"/>
        <w:ind w:firstLine="720"/>
        <w:rPr>
          <w:sz w:val="24"/>
          <w:szCs w:val="24"/>
        </w:rPr>
      </w:pPr>
      <w:r>
        <w:rPr>
          <w:sz w:val="24"/>
          <w:szCs w:val="24"/>
        </w:rPr>
        <w:t>- реализации программ краеведения и школьного туризма;</w:t>
      </w:r>
    </w:p>
    <w:p>
      <w:pPr>
        <w:pStyle w:val="13"/>
        <w:ind w:firstLine="720"/>
        <w:rPr/>
      </w:pPr>
      <w:r>
        <w:rPr>
          <w:sz w:val="24"/>
          <w:szCs w:val="24"/>
        </w:rPr>
        <w:t>- организация деятельность первичного отделения РДДМ Движение первых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курса внеурочной деятельности для обучающихся начальной школы в рамках программы развития социальной активности обучающихся начальных классов «Орлята России»;</w:t>
      </w:r>
    </w:p>
    <w:p>
      <w:pPr>
        <w:pStyle w:val="13"/>
        <w:ind w:firstLine="720"/>
        <w:rPr/>
      </w:pPr>
      <w:r>
        <w:rPr>
          <w:sz w:val="24"/>
          <w:szCs w:val="24"/>
        </w:rPr>
        <w:t>- функционирование школьного военно-патриотического клуба;</w:t>
      </w:r>
    </w:p>
    <w:p>
      <w:pPr>
        <w:pStyle w:val="13"/>
        <w:ind w:firstLine="72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организация и функционирование деятельности моложеных общественных объединений</w:t>
      </w:r>
      <w:r>
        <w:rPr>
          <w:sz w:val="24"/>
          <w:szCs w:val="24"/>
        </w:rPr>
        <w:t>.</w:t>
      </w:r>
    </w:p>
    <w:p>
      <w:pPr>
        <w:pStyle w:val="13"/>
        <w:ind w:firstLine="72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13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3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гистральное направление «Профориентация»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развития школы по данному направлению возможно за счет: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и механизмов взаимодействия с региональными предприятиями/организациями, оказывающими содействие в реализации профориентационных мероприяти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учителей и обучающихся на посещаемость занятий по программам дополнительного образования, в том числе кружков, секций и др., направленных на профориентацию.</w:t>
      </w:r>
    </w:p>
    <w:p>
      <w:pPr>
        <w:pStyle w:val="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3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ючевое условие «Образовательная среда»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>В школе сформированы коллегиальные органы управления в соответствии с Федеральным законом «Об образовании в Российской Федерации», предусмотренные уставом школы, ведется реализация модели Школа полного дня на основе интеграции урочной и внеурочной деятельности обучающихсяв условиях круглосуточного пребывания обучающихся в учреждении</w:t>
      </w:r>
    </w:p>
    <w:p>
      <w:pPr>
        <w:pStyle w:val="13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3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3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ючевое условие «Школьный климат»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>В школе созданы благоприятные условия для выявления особенностей школьников и их успешную адаптацию в школьном коллективе и социальную адаптацию после выпуска из учреждения. Повышение уровня развития школы по данному направлению возможно за счет: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ичия в штате педагога-логопеда;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>- наличия в штате педагога-логопеда</w:t>
      </w:r>
    </w:p>
    <w:p>
      <w:pPr>
        <w:pStyle w:val="13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т обратить внимание на отсутствие специальных тематических зон для отдыха и эмоционального восстановления педагогов.</w:t>
      </w:r>
    </w:p>
    <w:p>
      <w:pPr>
        <w:pStyle w:val="13"/>
        <w:ind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3"/>
        <w:ind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3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firstLine="709"/>
        <w:rPr/>
      </w:pPr>
      <w:r>
        <w:rPr>
          <w:b/>
          <w:bCs/>
          <w:sz w:val="24"/>
          <w:szCs w:val="24"/>
        </w:rPr>
        <w:t>3.2.2.</w:t>
        <w:tab/>
        <w:t>Анализ текущего состояния и перспектив развития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объектов недвижимости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87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площадь (кв.м.) в т.ч. используемая в основ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дание главного корпуса с пристроенными зданиями клуба и стол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,4/2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учебного корп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3\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3,7/125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медпункта с подвалом и холодными пристрой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/22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учебной мастер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,7/42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 бани-прачеч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1/20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3/125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орудованных кабинетов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пециализированных (учебных)  кабинетов всего – 14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lang w:eastAsia="ru-RU"/>
        </w:rPr>
        <w:t>Кабинет педагога-психолога -1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абинет социального педагога                                  - 1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Лаборантские                                                               - 2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Библиотека                                                                   - 1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lang w:eastAsia="ru-RU"/>
        </w:rPr>
        <w:t>Спальных комнат/мест                                           – 4/40 чел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гровые помещения                                                    - 2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lang w:eastAsia="ru-RU"/>
        </w:rPr>
        <w:t>Пищеблок/кв. м.                                                      -1/272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lang w:eastAsia="ru-RU"/>
        </w:rPr>
        <w:t>Столовая/мест - 1/40 чел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едицинская часть                                                       – 1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т.ч: изоляторы                                                            – 2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lang w:eastAsia="ru-RU"/>
        </w:rPr>
        <w:t>кабинеты                                                              - 4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Учебно-производственные мастерские                      - 3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12.      Клуб/кв. м.                                                                – 1/189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3.     Спортивный зал/кв.м.                                         – 1/100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школьная террит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в. м.) (наличие спортивных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х и других площадок)                                                  - 14713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борудованная спортивная площадка на территории: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гимнастический городок                                           – 1/100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футбольное поле                                                        – 1/2100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баскетбольная площадка                                           – 1/275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волейбольная площадка                                            – 1/162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витие материально-технической базы учреждения является одним из основных условий успешного осуществления образовательного процесса.</w:t>
      </w:r>
    </w:p>
    <w:p>
      <w:pPr>
        <w:pStyle w:val="12"/>
        <w:shd w:fill="FFFFFF" w:val="clear"/>
        <w:spacing w:before="0" w:after="0"/>
        <w:ind w:firstLine="709"/>
        <w:jc w:val="both"/>
        <w:rPr/>
      </w:pPr>
      <w:r>
        <w:rPr>
          <w:color w:val="000000"/>
          <w:lang w:val="en-US"/>
        </w:rPr>
        <w:t xml:space="preserve">Обучение происходит в учебных кабинетах по кабинетной системе. Все помещения оборудованы регулируемой по высоте мебелью для обучающихся (столами, стульями). </w:t>
      </w:r>
      <w:r>
        <w:rPr>
          <w:color w:val="000000"/>
        </w:rPr>
        <w:t xml:space="preserve">Все помещения имеют минимальное необходимое материально-техническое, информационно-методическое, учебно-лабораторное оснащение для ведения образовательного процесса. </w:t>
      </w:r>
    </w:p>
    <w:p>
      <w:pPr>
        <w:pStyle w:val="13"/>
        <w:ind w:firstLine="709"/>
        <w:rPr/>
      </w:pPr>
      <w:r>
        <w:rPr>
          <w:sz w:val="24"/>
          <w:szCs w:val="24"/>
        </w:rPr>
        <w:t>Обучающиеся 9 класса спецшколы стабильно показывают результаты на государственной итоговой аттестации.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>За 3 года 14 выпускников получили аттестаты основного общего образования.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в школе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, детей с отклонениями в поведении, детей, оставшихся без попечения родителей,  детей, проживающих в малоимущих семьях, и других категорий детей, находящихся в трудной жизненной ситуации. </w:t>
      </w:r>
    </w:p>
    <w:p>
      <w:pPr>
        <w:pStyle w:val="13"/>
        <w:ind w:firstLine="709"/>
        <w:rPr/>
      </w:pPr>
      <w:r>
        <w:rPr>
          <w:sz w:val="24"/>
          <w:szCs w:val="24"/>
        </w:rPr>
        <w:t>Школа тесно взаимодействует с семьей. Система школьного управления становится более открытой для родителей и общества, центром общественного, инновационного взаимодействия, социокультурным центром. Воспитательная работа учреждения отличается богатством традиций и разнообразием форм и методов работы, но необходимо повысить уровень вовлеченности обучающихся и родителей, развивать новые формы взаимодействия и сотрудничества.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>Учитывая выявленные дефициты, необходимо: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Усилить работу по повышению качества образования и объективность оценки результатов образовательной деятельности;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Построить работу школы в соответствии с магистральными направлениями «Школы Минпросвещения России»: Знание, Воспитание, Творчество, Учитель. Школьная команда, Образовательная среда, Профориентация, Здоровье, Школьный климат;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Совершенствовать внутреннюю систему оценки качества образования, привести ее к единообразию;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Развивать новые направления воспитательной работы и дополнительного образова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чины возникновения дефицитов, внутренних и внешних факторов влияния на развитие школы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ресурсных возможностей (кадры, помещения) для реализации программ курсов внеурочной деятельност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ефицитов педагогических кадров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работа по привлечению обучающихся к участию во Всероссийском физкультурно-спортивном комплексе «Готов к труду и обороне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зкий уровень компетенций педагогических работников, не позволяющий реализовать палитру творческих объединений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охват учителей диагностикой профессиональных компетенций (федеральной, региональной, самодиагностикой)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дополнительных общеобразовательных программ технической  направленности и функционирования школьного хора, в части организации реализации программы краеведения и школьного туризм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материально-техническая база, нет оборудования для экспериментов, лабораторных работ и опытов.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оевременного обеспечения учебниками и учебными пособиями в полном объем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материально-технической базы для проведения массовых физкультурно-спортивных мероприятий.</w:t>
      </w:r>
    </w:p>
    <w:p>
      <w:pPr>
        <w:sectPr>
          <w:footerReference w:type="default" r:id="rId9"/>
          <w:type w:val="nextPage"/>
          <w:pgSz w:w="11906" w:h="16838"/>
          <w:pgMar w:left="1134" w:right="707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достаточное материально-техническое оснащение образовательной организации для реализации дополнительного образования.</w:t>
      </w:r>
    </w:p>
    <w:p>
      <w:pPr>
        <w:pStyle w:val="Style21"/>
        <w:widowControl w:val="false"/>
        <w:pBdr/>
        <w:snapToGrid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 w:val="false"/>
        <w:pBdr/>
        <w:snapToGrid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претация результатов самодиагностики:</w:t>
      </w:r>
    </w:p>
    <w:p>
      <w:pPr>
        <w:pStyle w:val="Style21"/>
        <w:widowControl w:val="false"/>
        <w:pBdr/>
        <w:snapToGrid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52"/>
        <w:gridCol w:w="6303"/>
        <w:gridCol w:w="5243"/>
        <w:gridCol w:w="37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агистральное направление,ключевое услови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лученный результат(описание и количество баллов)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ланируемый результат, описани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баллов (средний уровень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Недостаточное финансирование для приобретения необходимого количества учебников и учебных пособ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Отсутствие специалистов по оказанию психолого-педагогической и технической помощи обучающимся с ОВЗ, с инвалидностью, узких специалистов (педагогов-логопедов, дефектологов и т.д.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Недостаточный уровень профессиональных компетенций педагогических работников для трансляции опыта в вопросах образования обучающихся с ОВЗ, с инвалидностью на семинарах, тренингах, конференциях и иных мероприятиях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баллов (высокий уровень)</w:t>
              <w:tab/>
            </w:r>
          </w:p>
          <w:p>
            <w:pPr>
              <w:pStyle w:val="Style21"/>
              <w:widowControl w:val="false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widowControl w:val="false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поиска и обмена учебниками с другими общеобразовательными организациями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10" w:leader="none"/>
                <w:tab w:val="left" w:pos="352" w:leader="none"/>
                <w:tab w:val="left" w:pos="636" w:leader="none"/>
              </w:tabs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Обеспечение регулярного контроля своевременного оформления заказа на обеспечение общеобразовательной организации учебниками и учебными пособиями в полном объеме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 Организация психолого-педагогической диагностики по выявлению образовательных интересов и потребностей, способностей и талантов обучающихся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494" w:leader="none"/>
              </w:tabs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 Создание материально-технических, информационно-технических условий для эффективной реализации рабочих программ курсов внеурочной деятельности, в том числе курса «Разговоры о важном».</w:t>
            </w:r>
          </w:p>
          <w:p>
            <w:pPr>
              <w:pStyle w:val="Style21"/>
              <w:widowControl w:val="false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 Обеспечение реализации требований ФГОС общего образования к кадровому обеспечению реализации образовательных программ для обучающихся с ОВЗ, с инвалидностью посредством: - модернизации методической деятельности в образовательной организации по развитию компетенций педагогических работников в вопросах оказания психолого-педагогической и технической помощи обучающимся с ОВЗ, с инвалидностью.</w:t>
            </w:r>
          </w:p>
          <w:p>
            <w:pPr>
              <w:pStyle w:val="Style21"/>
              <w:widowControl w:val="false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. Обучение на курсах повышения квалификации по разработке общеобразовательных программ, развитию компетентностей педагогических работников в вопросах оказания психолого-педагогической и технической помощи обучающимся с ОВЗ, с инвалидностью.</w:t>
            </w:r>
          </w:p>
          <w:p>
            <w:pPr>
              <w:pStyle w:val="Style21"/>
              <w:widowControl w:val="false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 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правоохранительные органы (КДН, ПДН), органы здравоохранения, социальной защиты, опеки и попечительства и др.).</w:t>
            </w:r>
          </w:p>
          <w:p>
            <w:pPr>
              <w:pStyle w:val="Style21"/>
              <w:widowControl w:val="false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. Привлечение узких специалистов из других образовательных организаций.</w:t>
            </w:r>
          </w:p>
          <w:p>
            <w:pPr>
              <w:pStyle w:val="Style21"/>
              <w:widowControl w:val="false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9 Модернизация методической деятельности в образовательной организации по развитию компетенций педагогических работников в вопросах программно-методического обеспечения обучения и воспитания по федеральным адаптированным образовательным программам (при наличии обучающихся с ОВЗ, с инвалидностью) посредством:</w:t>
            </w:r>
          </w:p>
          <w:p>
            <w:pPr>
              <w:pStyle w:val="Style21"/>
              <w:widowControl w:val="false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я на курсах повышения квалификации по разработке и реализации адаптированных основных общеобразовательных программ и адаптированных дополнительных общеобразовательных программ.</w:t>
            </w:r>
          </w:p>
          <w:p>
            <w:pPr>
              <w:pStyle w:val="Style21"/>
              <w:widowControl w:val="false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. Обеспечение приобретения ТСО  для классов для  обучающихся с ОВЗ, с инвалидностью.</w:t>
            </w:r>
          </w:p>
          <w:p>
            <w:pPr>
              <w:pStyle w:val="Style21"/>
              <w:widowControl w:val="false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Обеспечение совершенствования профессиональных компетенций и последующих действий по трансляции опыта образовательной организации в вопросах образования обучающихся с ОВЗ, с инвалидностью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баллов (базовый уровень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общеобразовательной организации не предусмотрена деятельность представителей родительского со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ует работа по регламентированным формам взаимодействия образовательной организации и родите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штатном расписании не предусмотрена должность педагогического работника с наименованием «советник директора по воспитанию и взаимодействию с детскими общественными объединениям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и не участвуют в разработке рабочей программы вос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 разработаны программы краеведения и школьного туризма в рамках внеурочной деятельности и/или дополните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соответствии со спецификой деятельностью образовательного учреждения летняя занятость отсутству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тсутствие концепции организации внутришкольного простран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едостаток в организации деятельности центра детских инициатив, пространства ученического самоуправления и вовлечения обучающихся в деятельность центра детских инициати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е обеспечена деятельность первичного отделения РДДМ Движение перв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Не обеспечена деятельность по реализации проекта «Орлята России» в силу специфики учрежд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е обеспечено создание и деятельность военно-патриотического клуб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тсутствует помещение, необходимое для работы школьного военно-патриотического клуб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тсутствует материально-техническое оснащение, необходимое для работы школьного военно-патриотического клуба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 баллов (высокий уровень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ивизировать организацию неформальных форм взаимодействия спецшколы и родителей: родительские клубы по вопросам вос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ка тематических родительские собрания в классах, общешкольных родительских собраний по вопросам воспитания, взаимоотношений обучающихся и педагогов, условий обучения и вос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ведение в штатное расписание должности «советник директора по воспитанию и взаимодействию с детскими общественными объединениям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ключение в модуль «работы с родителями» рабочей программы воспитания мероприятий, направленных на вовлечение родителей в образовательную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ключение туристско-краеведческой деятельности в программу воспитания общеобразовательной организ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еспечение материально-техническогооснащения, необходимого для работы центра детскихинициатив, пространства ученического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еспечить деятельность первичного отделения РДДМ Движение первых и деятельность по реализации проекта «Орлята Росси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азработка нормативной правовой документации школьного военно-патриотического клуба (Устав, Положение, программа деятельности, план работы и др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атериально-техническоеобновлениеобразовательнойсреды,приспособление помещений, использование возможностей трансформирования,зонирования школьного пространства дляорганизации работы военного-патриотическогоклуб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баллов  (средний уровень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достаточная работа по привлечению обучающихся к участию во Всероссийском физкультурно-спортивном комплексе «Готов к труду и обороне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системы мотивации педагогических работников по подготовке обучающихся к участию во Всероссийском физкультурно-спортивном комплексе «Готов к труду и обороне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 балл (высокий уровень) </w:t>
            </w:r>
          </w:p>
          <w:p>
            <w:pPr>
              <w:pStyle w:val="Normal"/>
              <w:widowControl w:val="false"/>
              <w:spacing w:lineRule="auto" w:line="273" w:before="47" w:after="0"/>
              <w:ind w:right="-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.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орг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)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ц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,к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ибы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ь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ф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ы,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о-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н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ю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.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в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баллов  (средний уровень)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или недостаточное материально-техническое оснащение образовательной организации для реализации дополнительного образования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дополнительных общеобразовательных программ технической направленностей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школьного музея как формы реализации дополнительных общеобразовательных программ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включая создание и функционирование школьного хор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ов (высокий уровень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Организация сетевой формы реализации программ дополнительного образования, проведение мониторинга ресурсов внешней среды для реализации программ дополните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Создание школьного музе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Привлечение специалистов (учителя, педагоги дополнительного образования и т.п.) для работы в школьном хор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баллов (средний уровень).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профильных предпрофессиональных классов, удовлетворяющих интересы и потребности обучающихся.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сетевой формы реализации образовательной программы.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программ профессиональной подготовки по профессиям рабочих и должностям служащих.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обеспечивается подготовка к участию в чемпионатах по профессиональному мастерству.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ов (высокий уровень)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сихолого-педагогического сопровождения обучающихся по определению дальнейшей образовательной траектории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сетевого взаимодействияобщеобразовательных организацийсобразовательными организациями среднего профессионального образования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рамках реализации программы по воспитанию организация встреч обучающихся с представителями рабочих профессий и служа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обучающимися и родителями дней открытых дверейобразовательных организаций среднего профессиональног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балла (средний уровень)</w:t>
            </w:r>
          </w:p>
          <w:p>
            <w:pPr>
              <w:pStyle w:val="Style21"/>
              <w:widowControl w:val="false"/>
              <w:spacing w:lineRule="auto" w:line="240" w:before="0" w:after="0"/>
              <w:ind w:left="3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Недостаточный охват учителей диагностикой профессиональных компетенций (федеральной, региональной, самодиагностикой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баллов (высокий уровень)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азъяснительной работы с педагогическими кадрами по порядку формам диагностики профессиональных дефицитов педагогических работников о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системы административных мер по организации проведения диагностических процедур, обеспечивающих выявление профессиональных дефицитов педагогических работников и последующие действия по их ликвидации, предупреждению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мотивации педагогических работников к прохождению диагностики профессиональных компетенций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способов стимулирования и поощрения педагогических работников, направленных на профилактику профессионального выгорания, повышение мотивации педагогических работников к прохождению диагностики профессиональных компетенций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ие педагогических работников к участию в мероприятиях в качестве эксперта, члена жюри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участия педагогов в публичных мероприятиях разных уровней: конференциях, круглых столах, семинарах, мастер-классах и т.д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(средний уровень)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специальных тематических зон по причине размеров кабинета педагога-психолога, не соответствующих требованиям к школьным помещениям.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дровый дефицит (отсутствие в организации </w:t>
            </w:r>
            <w:r>
              <w:rPr>
                <w:rFonts w:cs="Times New Roman" w:ascii="Times New Roman" w:hAnsi="Times New Roman"/>
              </w:rPr>
              <w:t>узких специалистов (педагогов-логопедов, дефектологов и т.д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Отсутствие в организации отдельного помещения для отдыха и эмоционального восстановления педагого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баллов (высокий уровень)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41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аботы по формированию благоприятного социального климата школы.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41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мониторинга ситуации общения между школьниками.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41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ирование, зонирование школьного пространства для возможностей организовать пространство для эмоционального восстановления педагогов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баллов (высокий уровень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всех активност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баллов (высокий уровень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4 балла (средний уровень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 (высокий уровень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блемно ориентированного анализ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212"/>
        <w:gridCol w:w="2936"/>
        <w:gridCol w:w="2655"/>
        <w:gridCol w:w="2592"/>
      </w:tblGrid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ые направления и ключевые условия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ценка актуального состояния внутреннего потенциала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ка перспектив развития </w:t>
              <w:br/>
              <w:t>с учетом изменения внешних факторов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школе созданы условия для реализации ФГОС НОО, ФГОС ООО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роена система методической работы, действуютметодическое объединение учителей-предмет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ана система ВШК за процессом и за результатом образовательной деятельност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остаточная материально-техническая база, нет оборудования для экспериментов, лабораторных работ и опы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ресурсных возможностей (кадры, помещения) для реализации программ курсов внеуроч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сопровождения развития детей с ОВЗ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дровый дефицит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ьная деятельность в школе реализуется в соответствии с приоритетами государственной политики в сфере воспитания, установленными в государственной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Отечества.В школе реализуется программа воспитания по всем направлениям. В рамках внеурочной деятельности реализуется курс «Разговоры о важном» во 2- 9 классах.</w:t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ятся различные воспитательные мероприятия и акци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вно развивается служба примирения и медиации. Ежегодно разрабатываются и реализуются новые творческие мероприятия и конкур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ффективное взаимодействие штаба воспитательной работы с социальными партнерами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 регламентированы формы взаимодействия школы с родительской общественностью по вопросам воспита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асписании не предусмотрена должность педагогического работника с наименованием «советник директора по воспитанию и взаимодействию с детскими общественными объединениям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а деятельность первичного отделения РДДМ Движение первых и деятельность по реализации проекта «Орлята России». Отсутствует материально-техническое оснащение, необходимое для работы школьного военно-патриотического клуб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 защищенных туристических объектов вблизи шко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материально-технического оснащения для реализации программ по туризму, отсутствие необходимого личного и группового снаря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разработаны программы краеведения и школьного туризма в рамках внеурочной деятельности и/или дополнительного образова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23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улярное повышение квалификации классных руководителей, воспитателей. Расширение связей с общественностью, поиск социальных партнеров. Введение разнообразных инновационных педагогических технологий, форм и методов работы. Вовлечение родителейв воспитательную работу школы, создание нов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 взаимодействия семьи и школы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мотивация родителей для взаимодействия со школ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зкая активностьучащихся 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ениенагрузки научащихся в ходереализациипроектов ипрограмм.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91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а педагогического коллектива направлена на формирование экологической культуры, здорового и безопасного образа жизни. Реализуется стратегия безопасного поведения, ведется организация здорового питания. На школьном уровне проводятся Дни здоровья, спортивные праздники,физкультурно-спортивные соревнования по ГТО, турниры по футболу, мини-футболу, волейболу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сутствие сетевой формы реализации программ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плексной программы школы по здороьесбереже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материально-технической базы для проведения массовых физкультурно-спортивны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остаточная работа по привлечению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спортивной инфраструктуры Участие обучающихся на региональном этапе в массовых физкультурно-спортивных мероприят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охвата обучающихся, имеющих знак «ГТО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се учреждения дополнительного образования, культуры и спорта готовы к сотрудничеству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окая конкуренция с учреждениями дополнительного образования в области спорта. Высокая учебная нагрузка школьников и педагог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обучающиеся будут иметь возможность принимать участие в мероприятия физкультурно-спортивной направленности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 имеют возможность заниматься по дополнительным общеобразовательным (общеразвивающим) программам.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одятся патриотические, экологические иблаготворительные акции. Обучающиеся принимают участие в волонтерском движении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полнительных общеобразовательных программ технической направленностей и педагогических кадров для их реализ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организована сетевая форма реализации дополнительных общеобразовательных програм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сутствие системы работы с детской инициативо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школьного хора и школьного музея как формы реализации дополнительных общеобразовательных програм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right" w:pos="2026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на муниципальном этапе, на региональном этапе всероссийских конкурсов, фестивалей, олимпиад. Расширение спектра дополнительных образовательных услу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дополнительного образования (кадры, оборудова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сокая учебная нагрузка школьников и педагог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зкая активность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истемная профориентационная работа в рамках урочной и внеурочной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школереализуется программа «Россия - мои горизонты» и проект «Билет в будущее». Реализация предпрофильной подготовки с 7-9 классы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ости с личностным и профессиональным самоопределением дете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отсутствуют обучающиеся 10-11 классов для набора в профильные классы.Отсутствие взаимодействия, в т.ч. сетевого, с организациями, оказывающими содействие в реализации профориентацион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 техническая база позволяет реализовывать предпрофильное обучение.</w:t>
            </w:r>
          </w:p>
          <w:p>
            <w:pPr>
              <w:pStyle w:val="Style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влечение родителей в профориентационную деятельность школы. Сетевое взаимодействие с социальными партнёр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мотивации у обучающихся.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роена система методической работы, направленная на повышение педагогического потенциала. Результативное участие педагогов школы в конкурсах профессионального мастерства.  Созданы механизмы морального и материального стимулирования педагого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остаточный охват учителей диагностикой профессиональных компетенций (федеральной, региональной, самодиагностикой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сутствие необходимых компетенций у педагога для победы в конкурсах профессионального мастерства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можность изучения опыта работы лучших образовательных учреждений области и России. Возможность привлечения опытных специалистов для обучения новым инновационным подхода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раниченные возможности образовательной организации на улучшение социальных условий педагогов.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разработаны и реализуются локальные нормативные акты по организации психолого-педагогического сопровождения участников образовательных отношений, работают педагог-психолог, социальный педагог, сопровождение обучающихся осуществляется в соответствии с методическими рекомендациями по функционированию психологических служб в общеобразовательных организациях, проводится социально-психологическое тестирование обучающихся, направленное на профилактику незаконного потребления обучающимися наркотических средств и  психотропных вещест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специальных тематических зон по причине размеров кабинета педагога-психолога, не соответствующих требованиям к школьным помещени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в организации отдельного кабинета педагога-психоло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организации отдельного помещения для отдыха и эмоционального восстановления педагог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работы службы школьной службы примирения и медиац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о - педагогическое сопровождение педагогов и родителей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 (штатных единиц) на узких специалистов, обеспечивающих психолого-педагогическое сопровождение детей с ОВЗ и инвалидностью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 доступ к сети Интернет. Технический специалист поддерживает работу техники, обеспечивает надёжное хранение информации, а также антивирусную защиту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педагогические работники владеют используют в работе возможности ФГИС «Моя школа», ведут электронный документооборот. Коммуникация с родителями осуществляется посредством родительских чатов, а также возможностей платформы «Сферум». Актуальная информация размещается на школьном сайт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все рабочие места сотрудников школы компьютеризирова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все кабинеты оснащены мультимедийными интерактивными комплекс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е  педагогического опыта через участие ипроведение онлайн конференц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вное использование технических средств обучения увеличивает нагрузку на серверы и, как следствие, приводит к сбою систем, ограничению доступа к ресурсам и потере данных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сновные направления развития организ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озможные действия, направленные на совершенствование деятельностипо каждому магистральному направлению и ключевому условию.</w:t>
      </w:r>
    </w:p>
    <w:p>
      <w:pPr>
        <w:pStyle w:val="13"/>
        <w:ind w:firstLine="709"/>
        <w:rPr/>
      </w:pPr>
      <w:r>
        <w:rPr>
          <w:sz w:val="24"/>
          <w:szCs w:val="24"/>
        </w:rPr>
        <w:t>Основными принципами построения Программы развития школы являются: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>Принцип системности. Означает единую стратегию развития образования в рамках школы. Реализация этого принципа позволяет рассматривать создание открытого образовательного пространства школы как целостный процесс.</w:t>
      </w:r>
    </w:p>
    <w:p>
      <w:pPr>
        <w:pStyle w:val="13"/>
        <w:ind w:firstLine="709"/>
        <w:rPr/>
      </w:pPr>
      <w:r>
        <w:rPr>
          <w:sz w:val="24"/>
          <w:szCs w:val="24"/>
        </w:rPr>
        <w:t xml:space="preserve">Принцип открытости. Предусматривает активное взаимодействие школы с различными социальными организациями. Согласно данному принципу, школа открыта для различных убеждений, диалога, межличностного и межгруппового общения. 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>Принцип интеграции. Предполагает объединение возможностей, сил, потенциала участников образовательного процесса для достижения поставленных целей.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>Принцип полифункциональности. Обеспечивает реализацию школой не только образовательной, воспитательной и развивающей функций, но и профориентационной, здоровьесберегающей, социализирующей.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>Принцип гуманизации образования. Предполагает формирование у обучающихся многоплановой, целостной и динамичной картины духовного развития. Посредством гуманизации образования осуществляется становление духовного мира человека, создаются условия для развития внутренней потребности самосовершенствования реализации творческих возможностей личности.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>Принцип гуманизации образования является основополагающим принципом деятельности, предусматривающим переоценку всех компонентов педагогического процесса в свете человекообразующих функций. Он требует рассмотрения ребенка как главной ценности в системе человеческих отношений, главной нормой которых является - гуманность. Этот принцип требует уважительных отношений к каждому человеку, а также обеспечение свободы совести, вероисповедания и мировоззрения. Он предполагает гуманистический характер образования, приоритет общечеловеческих ценностей, жизни и здоровья человека, свободы развития личности.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13"/>
        <w:ind w:firstLine="709"/>
        <w:rPr/>
      </w:pPr>
      <w:r>
        <w:rPr>
          <w:sz w:val="24"/>
          <w:szCs w:val="24"/>
        </w:rPr>
        <w:t>Принцип открытого школьного пространства. Этот принцип является самым объемным и всеобщим. Этот принцип заключается в формировании открытого пространства для каждого, кто в него входит, - школьников, родителей, педагогов. Школа должна стать не «школой навыка», а местом активных социальных и профессиональных проб своих сил, пространством раскрытия личностного потенциала и школой взросления.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>Принцип персонализации обучения. Предполагает определение индивидуальной траектории физического, психического, социального, духовно-нравственного развития каждого ученика, выделении социальных задач, соответствующих его индивидуальным особенностям, включение учащегося в различные виды деятельности с учетом его особенностей, раскрытию потенциала личности как в учебной, так и во внеурочной работе, представление возможности каждому ученику для самореализации и самораскрытия.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>Принцип природосообразности. Предполагает учет закономерностей природного развития детей, укрепления их физического и психического здоровья. Предполагает, что обучение и воспитание основывается на научном понимании взаимосвязи природных и социокультурных процессов; что учащихся обучают и воспитывают сообразно их полу, возрасту, формируют у них ответственность за развитие самих себя.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нцип дифференциации. Отражается в формировании такой структуры, при которой максимально учитываются индивидуальные особенности, способности и возможности обучающегося. 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>Принцип непрерывности. Действует как фундаментальная основа организации целостной универсальной системы образования.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>Принцип развития, требующий, чтобы на всех возрастных ступенях непрерывного образования участники образовательного процесса комплексно и системно формировали все основные компоненты развития ребенка: физического, физиологического, психического, социального, духовно-нравственного.</w:t>
      </w:r>
    </w:p>
    <w:p>
      <w:pPr>
        <w:pStyle w:val="13"/>
        <w:ind w:firstLine="709"/>
        <w:rPr/>
      </w:pPr>
      <w:r>
        <w:rPr>
          <w:bCs/>
          <w:sz w:val="24"/>
          <w:szCs w:val="24"/>
        </w:rPr>
        <w:t>Ценности</w:t>
      </w:r>
      <w:r>
        <w:rPr>
          <w:sz w:val="24"/>
          <w:szCs w:val="24"/>
        </w:rPr>
        <w:t>, на которых основывается и будет в дальнейшем основываться деятельность школы:</w:t>
      </w:r>
    </w:p>
    <w:p>
      <w:pPr>
        <w:pStyle w:val="13"/>
        <w:widowControl w:val="false"/>
        <w:tabs>
          <w:tab w:val="clear" w:pos="708"/>
          <w:tab w:val="left" w:pos="908" w:leader="none"/>
        </w:tabs>
        <w:ind w:firstLine="709"/>
        <w:rPr>
          <w:sz w:val="24"/>
          <w:szCs w:val="24"/>
        </w:rPr>
      </w:pPr>
      <w:bookmarkStart w:id="44" w:name="bookmark94"/>
      <w:bookmarkEnd w:id="44"/>
      <w:r>
        <w:rPr>
          <w:sz w:val="24"/>
          <w:szCs w:val="24"/>
        </w:rPr>
        <w:t>гуманистическое образование, которое включает в себя свободное развитие и саморазвитие личности и ее способностей;</w:t>
      </w:r>
    </w:p>
    <w:p>
      <w:pPr>
        <w:pStyle w:val="13"/>
        <w:widowControl w:val="false"/>
        <w:tabs>
          <w:tab w:val="clear" w:pos="708"/>
          <w:tab w:val="left" w:pos="918" w:leader="none"/>
        </w:tabs>
        <w:ind w:firstLine="709"/>
        <w:rPr>
          <w:sz w:val="24"/>
          <w:szCs w:val="24"/>
        </w:rPr>
      </w:pPr>
      <w:bookmarkStart w:id="45" w:name="bookmark95"/>
      <w:bookmarkEnd w:id="45"/>
      <w:r>
        <w:rPr>
          <w:sz w:val="24"/>
          <w:szCs w:val="24"/>
        </w:rPr>
        <w:t>формирование, развитие и сохранение традиций своей образовательной организации;</w:t>
      </w:r>
    </w:p>
    <w:p>
      <w:pPr>
        <w:pStyle w:val="13"/>
        <w:widowControl w:val="false"/>
        <w:tabs>
          <w:tab w:val="clear" w:pos="708"/>
          <w:tab w:val="left" w:pos="908" w:leader="none"/>
        </w:tabs>
        <w:ind w:firstLine="709"/>
        <w:rPr>
          <w:sz w:val="24"/>
          <w:szCs w:val="24"/>
        </w:rPr>
      </w:pPr>
      <w:bookmarkStart w:id="46" w:name="bookmark96"/>
      <w:bookmarkEnd w:id="46"/>
      <w:r>
        <w:rPr>
          <w:sz w:val="24"/>
          <w:szCs w:val="24"/>
        </w:rPr>
        <w:t>стремление к высокому уровню самоорганизации ученического коллектива и педагогического коллектива;</w:t>
      </w:r>
    </w:p>
    <w:p>
      <w:pPr>
        <w:pStyle w:val="13"/>
        <w:widowControl w:val="false"/>
        <w:tabs>
          <w:tab w:val="clear" w:pos="708"/>
          <w:tab w:val="left" w:pos="908" w:leader="none"/>
        </w:tabs>
        <w:ind w:firstLine="709"/>
        <w:rPr/>
      </w:pPr>
      <w:bookmarkStart w:id="47" w:name="bookmark97"/>
      <w:bookmarkEnd w:id="47"/>
      <w:r>
        <w:rPr>
          <w:sz w:val="24"/>
          <w:szCs w:val="24"/>
        </w:rPr>
        <w:t>обеспечение всех выпускников 9 класса школы качественным образованием на уровне государственного образовательного стандарта.</w:t>
      </w:r>
    </w:p>
    <w:p>
      <w:pPr>
        <w:pStyle w:val="13"/>
        <w:ind w:firstLine="709"/>
        <w:rPr/>
      </w:pPr>
      <w:r>
        <w:rPr>
          <w:bCs/>
          <w:sz w:val="24"/>
          <w:szCs w:val="24"/>
        </w:rPr>
        <w:t>Ключевая идея</w:t>
      </w:r>
      <w:r>
        <w:rPr>
          <w:sz w:val="24"/>
          <w:szCs w:val="24"/>
        </w:rPr>
        <w:t>Программы: развитие открытого образовательного пространства школы как долгосрочной стратегии для достижения нового качества образования на основе образовательного ресурса школы, обеспеченного профессионализмом педагогического коллектива и современными образовательными технологиями.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>Ключевая идея вызвана требованием совершенствования деятельности педагогического коллектива в открытой образовательной среде:</w:t>
      </w:r>
    </w:p>
    <w:p>
      <w:pPr>
        <w:pStyle w:val="13"/>
        <w:widowControl w:val="false"/>
        <w:tabs>
          <w:tab w:val="clear" w:pos="708"/>
          <w:tab w:val="left" w:pos="922" w:leader="none"/>
        </w:tabs>
        <w:ind w:firstLine="709"/>
        <w:rPr>
          <w:sz w:val="24"/>
          <w:szCs w:val="24"/>
        </w:rPr>
      </w:pPr>
      <w:bookmarkStart w:id="48" w:name="bookmark98"/>
      <w:bookmarkEnd w:id="48"/>
      <w:r>
        <w:rPr>
          <w:sz w:val="24"/>
          <w:szCs w:val="24"/>
        </w:rPr>
        <w:t>в создании условий для обеспечения нового качества образования через:</w:t>
      </w:r>
    </w:p>
    <w:p>
      <w:pPr>
        <w:pStyle w:val="13"/>
        <w:widowControl w:val="false"/>
        <w:tabs>
          <w:tab w:val="clear" w:pos="708"/>
          <w:tab w:val="left" w:pos="918" w:leader="none"/>
          <w:tab w:val="left" w:pos="2280" w:leader="none"/>
          <w:tab w:val="left" w:pos="5218" w:leader="none"/>
        </w:tabs>
        <w:ind w:firstLine="709"/>
        <w:rPr/>
      </w:pPr>
      <w:bookmarkStart w:id="49" w:name="bookmark99"/>
      <w:bookmarkEnd w:id="49"/>
      <w:r>
        <w:rPr>
          <w:sz w:val="24"/>
          <w:szCs w:val="24"/>
        </w:rPr>
        <w:t>обновление материально-технической базы и развитие современной цифровой инфраструктуры школы;</w:t>
      </w:r>
    </w:p>
    <w:p>
      <w:pPr>
        <w:pStyle w:val="13"/>
        <w:widowControl w:val="false"/>
        <w:tabs>
          <w:tab w:val="clear" w:pos="708"/>
          <w:tab w:val="left" w:pos="908" w:leader="none"/>
        </w:tabs>
        <w:ind w:firstLine="709"/>
        <w:rPr>
          <w:sz w:val="24"/>
          <w:szCs w:val="24"/>
        </w:rPr>
      </w:pPr>
      <w:bookmarkStart w:id="50" w:name="bookmark100"/>
      <w:bookmarkEnd w:id="50"/>
      <w:r>
        <w:rPr>
          <w:sz w:val="24"/>
          <w:szCs w:val="24"/>
        </w:rPr>
        <w:t>внедрение образовательных практик, ориентированных на развитие метапредметных навыков обучающихся, повышение их самостоятельности и мотивации в рамках действующих образовательных стандартов;</w:t>
      </w:r>
    </w:p>
    <w:p>
      <w:pPr>
        <w:pStyle w:val="13"/>
        <w:widowControl w:val="false"/>
        <w:tabs>
          <w:tab w:val="clear" w:pos="708"/>
          <w:tab w:val="left" w:pos="918" w:leader="none"/>
        </w:tabs>
        <w:ind w:firstLine="709"/>
        <w:rPr>
          <w:sz w:val="24"/>
          <w:szCs w:val="24"/>
        </w:rPr>
      </w:pPr>
      <w:bookmarkStart w:id="51" w:name="bookmark101"/>
      <w:bookmarkEnd w:id="51"/>
      <w:r>
        <w:rPr>
          <w:sz w:val="24"/>
          <w:szCs w:val="24"/>
        </w:rPr>
        <w:t>освоение педагогами новых компетенций в соответствии с современными требованиями;</w:t>
      </w:r>
    </w:p>
    <w:p>
      <w:pPr>
        <w:pStyle w:val="13"/>
        <w:widowControl w:val="false"/>
        <w:tabs>
          <w:tab w:val="clear" w:pos="708"/>
          <w:tab w:val="left" w:pos="913" w:leader="none"/>
        </w:tabs>
        <w:ind w:firstLine="709"/>
        <w:rPr>
          <w:sz w:val="24"/>
          <w:szCs w:val="24"/>
        </w:rPr>
      </w:pPr>
      <w:bookmarkStart w:id="52" w:name="bookmark102"/>
      <w:bookmarkEnd w:id="52"/>
      <w:r>
        <w:rPr>
          <w:sz w:val="24"/>
          <w:szCs w:val="24"/>
        </w:rPr>
        <w:t>обновление содержания образования, педагогических методик и воспитательных практик, соответствующих новым условиям развития личности, требованиям ускорения экономического роста и социального развития;</w:t>
      </w:r>
    </w:p>
    <w:p>
      <w:pPr>
        <w:pStyle w:val="13"/>
        <w:widowControl w:val="false"/>
        <w:tabs>
          <w:tab w:val="clear" w:pos="708"/>
          <w:tab w:val="left" w:pos="1027" w:leader="none"/>
        </w:tabs>
        <w:ind w:firstLine="709"/>
        <w:rPr>
          <w:sz w:val="24"/>
          <w:szCs w:val="24"/>
        </w:rPr>
      </w:pPr>
      <w:bookmarkStart w:id="53" w:name="bookmark103"/>
      <w:bookmarkEnd w:id="53"/>
      <w:r>
        <w:rPr>
          <w:sz w:val="24"/>
          <w:szCs w:val="24"/>
        </w:rPr>
        <w:t>в развитии системы оценивания достижений обучающихся, направленной на формирование адекватной самооценки обучающимися своих способностей;</w:t>
      </w:r>
    </w:p>
    <w:p>
      <w:pPr>
        <w:pStyle w:val="13"/>
        <w:widowControl w:val="false"/>
        <w:tabs>
          <w:tab w:val="clear" w:pos="708"/>
          <w:tab w:val="left" w:pos="922" w:leader="none"/>
        </w:tabs>
        <w:ind w:firstLine="709"/>
        <w:rPr/>
      </w:pPr>
      <w:bookmarkStart w:id="54" w:name="bookmark105"/>
      <w:bookmarkStart w:id="55" w:name="bookmark104"/>
      <w:bookmarkEnd w:id="54"/>
      <w:bookmarkEnd w:id="55"/>
      <w:r>
        <w:rPr>
          <w:sz w:val="24"/>
          <w:szCs w:val="24"/>
        </w:rPr>
        <w:t>в расширении информационного пространства школы.</w:t>
      </w:r>
    </w:p>
    <w:p>
      <w:pPr>
        <w:pStyle w:val="13"/>
        <w:ind w:firstLine="709"/>
        <w:rPr/>
      </w:pPr>
      <w:r>
        <w:rPr>
          <w:bCs/>
          <w:sz w:val="24"/>
          <w:szCs w:val="24"/>
        </w:rPr>
        <w:t xml:space="preserve">Портрет будущего выпускника спецшколы: </w:t>
      </w:r>
      <w:r>
        <w:rPr>
          <w:sz w:val="24"/>
          <w:szCs w:val="24"/>
        </w:rPr>
        <w:t>патриот, носитель ценностей гражданского общества, осознающий свою сопричастность к судьбе Родины, в том числе и малой, уважающий ценности иных культур, конфессий, мировоззрений, осознающий глобальные проблемы современности, креативный, мотивированный к познанию, творчеству, обучению и самообучению на протяжении всей жизни, уважающий других людей, готовый сотрудничать с ними для достижения совместного результата, осознающий себя личностью, социально активный, способный принимать самостоятельные решения и нести за них ответственность; осознанно выполняющий и пропагандирующий правила здорового, безопасного и экологически целесообразного образа жизни; подготовленный к осознанному выбору профессии, понимающий значение профессиональной деятельности для человека и общества.</w:t>
      </w:r>
    </w:p>
    <w:p>
      <w:pPr>
        <w:pStyle w:val="13"/>
        <w:ind w:firstLine="709"/>
        <w:rPr/>
      </w:pPr>
      <w:r>
        <w:rPr>
          <w:sz w:val="24"/>
          <w:szCs w:val="24"/>
        </w:rPr>
        <w:t>Данный образ выпускника школы определяет необходимость построения образовательного процесса, который максимально способствует становлению выпускника как компетентной, социально интегрированной, творческой, коммуникативной и мобильной личности с устойчивым нравственным поведением, мотивированной на формирование здорового образа жизни, способной к полноценному и эффективному участию в общественной и профессиональной жизнедеятельности современного общества.</w:t>
      </w:r>
    </w:p>
    <w:p>
      <w:pPr>
        <w:pStyle w:val="13"/>
        <w:ind w:firstLine="709"/>
        <w:rPr/>
      </w:pPr>
      <w:r>
        <w:rPr>
          <w:sz w:val="24"/>
          <w:szCs w:val="24"/>
        </w:rPr>
        <w:t>Базируясь на ранее реализуемых нами идеях - демократизации школьной жизни, создании здоровье сберегающей среды, внедрении современных образовательных технологий, мы предполагаем ввести новые элементы в образовательную среду школы:</w:t>
      </w:r>
    </w:p>
    <w:p>
      <w:pPr>
        <w:pStyle w:val="13"/>
        <w:widowControl w:val="false"/>
        <w:tabs>
          <w:tab w:val="clear" w:pos="708"/>
          <w:tab w:val="left" w:pos="1438" w:leader="none"/>
        </w:tabs>
        <w:ind w:firstLine="709"/>
        <w:rPr>
          <w:sz w:val="24"/>
          <w:szCs w:val="24"/>
        </w:rPr>
      </w:pPr>
      <w:bookmarkStart w:id="56" w:name="bookmark107"/>
      <w:bookmarkStart w:id="57" w:name="bookmark106"/>
      <w:bookmarkEnd w:id="56"/>
      <w:bookmarkEnd w:id="57"/>
      <w:r>
        <w:rPr>
          <w:sz w:val="24"/>
          <w:szCs w:val="24"/>
        </w:rPr>
        <w:t>модернизировать технологическую сторону образовательного процесса,</w:t>
      </w:r>
    </w:p>
    <w:p>
      <w:pPr>
        <w:pStyle w:val="13"/>
        <w:widowControl w:val="false"/>
        <w:tabs>
          <w:tab w:val="clear" w:pos="708"/>
          <w:tab w:val="left" w:pos="1438" w:leader="none"/>
        </w:tabs>
        <w:ind w:firstLine="709"/>
        <w:rPr/>
      </w:pPr>
      <w:bookmarkStart w:id="58" w:name="bookmark108"/>
      <w:bookmarkEnd w:id="58"/>
      <w:r>
        <w:rPr>
          <w:sz w:val="24"/>
          <w:szCs w:val="24"/>
        </w:rPr>
        <w:t>расширить социокультурное воспитательное пространство школы.</w:t>
      </w:r>
    </w:p>
    <w:p>
      <w:pPr>
        <w:pStyle w:val="13"/>
        <w:ind w:firstLine="709"/>
        <w:rPr/>
      </w:pPr>
      <w:r>
        <w:rPr>
          <w:sz w:val="24"/>
          <w:szCs w:val="24"/>
        </w:rPr>
        <w:t>Достижение образовательных результатов как школы, так и отдельного ученика со своими способностями, интересами и особенностями развития, процесс формирования социально значимых умений невозможен без соответствия педагога определенному профессиональному стандарту.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учетом «Профессионального стандарта педагога» определен следующий </w:t>
      </w:r>
      <w:r>
        <w:rPr>
          <w:bCs/>
          <w:sz w:val="24"/>
          <w:szCs w:val="24"/>
        </w:rPr>
        <w:t>«Портрет педагога»:</w:t>
      </w:r>
    </w:p>
    <w:p>
      <w:pPr>
        <w:pStyle w:val="13"/>
        <w:widowControl w:val="false"/>
        <w:tabs>
          <w:tab w:val="clear" w:pos="708"/>
          <w:tab w:val="left" w:pos="934" w:leader="none"/>
        </w:tabs>
        <w:ind w:firstLine="709"/>
        <w:rPr>
          <w:sz w:val="24"/>
          <w:szCs w:val="24"/>
        </w:rPr>
      </w:pPr>
      <w:bookmarkStart w:id="59" w:name="bookmark109"/>
      <w:bookmarkEnd w:id="59"/>
      <w:r>
        <w:rPr>
          <w:sz w:val="24"/>
          <w:szCs w:val="24"/>
        </w:rPr>
        <w:t>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</w:t>
      </w:r>
    </w:p>
    <w:p>
      <w:pPr>
        <w:pStyle w:val="13"/>
        <w:widowControl w:val="false"/>
        <w:tabs>
          <w:tab w:val="clear" w:pos="708"/>
          <w:tab w:val="left" w:pos="934" w:leader="none"/>
        </w:tabs>
        <w:ind w:firstLine="709"/>
        <w:rPr>
          <w:sz w:val="24"/>
          <w:szCs w:val="24"/>
        </w:rPr>
      </w:pPr>
      <w:bookmarkStart w:id="60" w:name="bookmark110"/>
      <w:bookmarkEnd w:id="60"/>
      <w:r>
        <w:rPr>
          <w:sz w:val="24"/>
          <w:szCs w:val="24"/>
        </w:rPr>
        <w:t>умеющий устанавливать четкие правила поведения уча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ельной среды;</w:t>
      </w:r>
    </w:p>
    <w:p>
      <w:pPr>
        <w:pStyle w:val="13"/>
        <w:widowControl w:val="false"/>
        <w:tabs>
          <w:tab w:val="clear" w:pos="708"/>
          <w:tab w:val="left" w:pos="924" w:leader="none"/>
        </w:tabs>
        <w:ind w:firstLine="709"/>
        <w:rPr>
          <w:sz w:val="24"/>
          <w:szCs w:val="24"/>
        </w:rPr>
      </w:pPr>
      <w:bookmarkStart w:id="61" w:name="bookmark111"/>
      <w:bookmarkEnd w:id="61"/>
      <w:r>
        <w:rPr>
          <w:sz w:val="24"/>
          <w:szCs w:val="24"/>
        </w:rPr>
        <w:t>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</w:t>
      </w:r>
    </w:p>
    <w:p>
      <w:pPr>
        <w:pStyle w:val="13"/>
        <w:widowControl w:val="false"/>
        <w:tabs>
          <w:tab w:val="clear" w:pos="708"/>
          <w:tab w:val="left" w:pos="934" w:leader="none"/>
        </w:tabs>
        <w:ind w:firstLine="709"/>
        <w:rPr>
          <w:sz w:val="24"/>
          <w:szCs w:val="24"/>
        </w:rPr>
      </w:pPr>
      <w:bookmarkStart w:id="62" w:name="bookmark112"/>
      <w:bookmarkEnd w:id="62"/>
      <w:r>
        <w:rPr>
          <w:sz w:val="24"/>
          <w:szCs w:val="24"/>
        </w:rPr>
        <w:t>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13"/>
        <w:widowControl w:val="false"/>
        <w:tabs>
          <w:tab w:val="clear" w:pos="708"/>
          <w:tab w:val="left" w:pos="934" w:leader="none"/>
        </w:tabs>
        <w:ind w:firstLine="709"/>
        <w:rPr>
          <w:sz w:val="24"/>
          <w:szCs w:val="24"/>
        </w:rPr>
      </w:pPr>
      <w:bookmarkStart w:id="63" w:name="bookmark113"/>
      <w:bookmarkEnd w:id="63"/>
      <w:r>
        <w:rPr>
          <w:sz w:val="24"/>
          <w:szCs w:val="24"/>
        </w:rPr>
        <w:t>признающий достоинство каждого ученика, понимая и принимая его;</w:t>
      </w:r>
    </w:p>
    <w:p>
      <w:pPr>
        <w:pStyle w:val="13"/>
        <w:widowControl w:val="false"/>
        <w:tabs>
          <w:tab w:val="clear" w:pos="708"/>
          <w:tab w:val="left" w:pos="924" w:leader="none"/>
        </w:tabs>
        <w:ind w:firstLine="709"/>
        <w:rPr>
          <w:sz w:val="24"/>
          <w:szCs w:val="24"/>
        </w:rPr>
      </w:pPr>
      <w:bookmarkStart w:id="64" w:name="bookmark114"/>
      <w:bookmarkEnd w:id="64"/>
      <w:r>
        <w:rPr>
          <w:sz w:val="24"/>
          <w:szCs w:val="24"/>
        </w:rPr>
        <w:t>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13"/>
        <w:widowControl w:val="false"/>
        <w:tabs>
          <w:tab w:val="clear" w:pos="708"/>
          <w:tab w:val="left" w:pos="924" w:leader="none"/>
        </w:tabs>
        <w:ind w:firstLine="709"/>
        <w:rPr>
          <w:sz w:val="24"/>
          <w:szCs w:val="24"/>
        </w:rPr>
      </w:pPr>
      <w:bookmarkStart w:id="65" w:name="bookmark115"/>
      <w:bookmarkEnd w:id="65"/>
      <w:r>
        <w:rPr>
          <w:sz w:val="24"/>
          <w:szCs w:val="24"/>
        </w:rPr>
        <w:t>конструктивно взаимодействующий с другими педагогами и специалистами в решении воспитательных задач;</w:t>
      </w:r>
    </w:p>
    <w:p>
      <w:pPr>
        <w:pStyle w:val="13"/>
        <w:widowControl w:val="false"/>
        <w:tabs>
          <w:tab w:val="clear" w:pos="708"/>
          <w:tab w:val="left" w:pos="924" w:leader="none"/>
        </w:tabs>
        <w:ind w:firstLine="709"/>
        <w:rPr>
          <w:sz w:val="24"/>
          <w:szCs w:val="24"/>
        </w:rPr>
      </w:pPr>
      <w:bookmarkStart w:id="66" w:name="bookmark116"/>
      <w:bookmarkEnd w:id="66"/>
      <w:r>
        <w:rPr>
          <w:sz w:val="24"/>
          <w:szCs w:val="24"/>
        </w:rPr>
        <w:t>поддерживающий в детском коллективе деловую дружелюбную атмосферу, демонстрируя образцы толерантности;</w:t>
      </w:r>
    </w:p>
    <w:p>
      <w:pPr>
        <w:pStyle w:val="13"/>
        <w:widowControl w:val="false"/>
        <w:tabs>
          <w:tab w:val="clear" w:pos="708"/>
          <w:tab w:val="left" w:pos="924" w:leader="none"/>
        </w:tabs>
        <w:ind w:firstLine="709"/>
        <w:rPr>
          <w:sz w:val="24"/>
          <w:szCs w:val="24"/>
        </w:rPr>
      </w:pPr>
      <w:bookmarkStart w:id="67" w:name="bookmark117"/>
      <w:bookmarkEnd w:id="67"/>
      <w:r>
        <w:rPr>
          <w:sz w:val="24"/>
          <w:szCs w:val="24"/>
        </w:rPr>
        <w:t>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13"/>
        <w:widowControl w:val="false"/>
        <w:tabs>
          <w:tab w:val="clear" w:pos="708"/>
          <w:tab w:val="left" w:pos="924" w:leader="none"/>
        </w:tabs>
        <w:ind w:firstLine="709"/>
        <w:rPr>
          <w:sz w:val="24"/>
          <w:szCs w:val="24"/>
        </w:rPr>
      </w:pPr>
      <w:bookmarkStart w:id="68" w:name="bookmark118"/>
      <w:bookmarkEnd w:id="68"/>
      <w:r>
        <w:rPr>
          <w:sz w:val="24"/>
          <w:szCs w:val="24"/>
        </w:rPr>
        <w:t>поддерживающий уклад, атмосферу и традиции школьной жизни, внося в них свой положительный вклад;</w:t>
      </w:r>
    </w:p>
    <w:p>
      <w:pPr>
        <w:pStyle w:val="13"/>
        <w:widowControl w:val="false"/>
        <w:tabs>
          <w:tab w:val="clear" w:pos="708"/>
          <w:tab w:val="left" w:pos="929" w:leader="none"/>
        </w:tabs>
        <w:ind w:firstLine="709"/>
        <w:rPr>
          <w:sz w:val="24"/>
          <w:szCs w:val="24"/>
        </w:rPr>
      </w:pPr>
      <w:bookmarkStart w:id="69" w:name="bookmark119"/>
      <w:bookmarkEnd w:id="69"/>
      <w:r>
        <w:rPr>
          <w:sz w:val="24"/>
          <w:szCs w:val="24"/>
        </w:rPr>
        <w:t>способный адекватно анализировать свою профессиональную деятельность, определять и реализовывать пути ее непрерывного совершенствования.</w:t>
      </w:r>
    </w:p>
    <w:p>
      <w:pPr>
        <w:pStyle w:val="13"/>
        <w:ind w:firstLine="709"/>
        <w:rPr/>
      </w:pPr>
      <w:r>
        <w:rPr>
          <w:sz w:val="24"/>
          <w:szCs w:val="24"/>
        </w:rPr>
        <w:t>Настоящая Программа, адаптируя и конкретизируя применительно к спецшколе основные принципы и ключевые идеи образовательной политики России, а также региональной системы образования, определяет эффективную стратегию перехода школы на более качественный и высокий уровень.</w:t>
      </w:r>
    </w:p>
    <w:p>
      <w:pPr>
        <w:pStyle w:val="13"/>
        <w:ind w:firstLine="709"/>
        <w:rPr/>
      </w:pPr>
      <w:r>
        <w:rPr>
          <w:sz w:val="24"/>
          <w:szCs w:val="24"/>
        </w:rPr>
        <w:t>Являясь организационной основой образовательной политики школы, Программа представляет собой комплекс взаимосвязанных по ресурсам и срокам мероприятий, реализация</w:t>
      </w:r>
    </w:p>
    <w:p>
      <w:pPr>
        <w:pStyle w:val="13"/>
        <w:ind w:firstLine="709"/>
        <w:rPr/>
      </w:pPr>
      <w:r>
        <w:rPr>
          <w:sz w:val="24"/>
          <w:szCs w:val="24"/>
        </w:rPr>
        <w:t>Главным результатом деятельности школы должны стать:</w:t>
      </w:r>
    </w:p>
    <w:p>
      <w:pPr>
        <w:pStyle w:val="13"/>
        <w:widowControl w:val="false"/>
        <w:tabs>
          <w:tab w:val="clear" w:pos="708"/>
          <w:tab w:val="left" w:pos="908" w:leader="none"/>
        </w:tabs>
        <w:ind w:firstLine="709"/>
        <w:rPr>
          <w:sz w:val="24"/>
          <w:szCs w:val="24"/>
        </w:rPr>
      </w:pPr>
      <w:bookmarkStart w:id="70" w:name="bookmark120"/>
      <w:bookmarkEnd w:id="70"/>
      <w:r>
        <w:rPr>
          <w:sz w:val="24"/>
          <w:szCs w:val="24"/>
        </w:rPr>
        <w:t>реализация Программы развития, цели которой соответствуют целям государства, опережающего развития общества и инновационной экономики. Обучающихся необходимо вовлекать в исследовательские проекты, творческие занятия, спортивные мероприятия, в ходе которых они научатся понимать и осваивать новое, быть открытыми и способными выражать собственные мысли, уметь принимать решения и помогать друг другу, формулировать свои интересы и осознавать свои возможности, соотнося их с потребностями общества;</w:t>
      </w:r>
    </w:p>
    <w:p>
      <w:pPr>
        <w:pStyle w:val="13"/>
        <w:widowControl w:val="false"/>
        <w:tabs>
          <w:tab w:val="clear" w:pos="708"/>
          <w:tab w:val="left" w:pos="908" w:leader="none"/>
        </w:tabs>
        <w:ind w:firstLine="709"/>
        <w:rPr/>
      </w:pPr>
      <w:bookmarkStart w:id="71" w:name="bookmark121"/>
      <w:bookmarkEnd w:id="71"/>
      <w:r>
        <w:rPr>
          <w:sz w:val="24"/>
          <w:szCs w:val="24"/>
        </w:rPr>
        <w:t xml:space="preserve">создание условий для раскрытия потенциала участников образовательных отношений и обеспечение сопровождения каждому обучающемуся. Для этого школа должна более тесно сотрудничать с семьей, сделать более открытой систему управления для родителей (законных представителей) и общества. 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>Принципы построения программы ориентированы на личность ребенка и создание в школе условий для развития его способностей и внутреннего духовного мира.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рассчитана</w:t>
      </w:r>
    </w:p>
    <w:p>
      <w:pPr>
        <w:pStyle w:val="13"/>
        <w:widowControl w:val="false"/>
        <w:tabs>
          <w:tab w:val="clear" w:pos="708"/>
          <w:tab w:val="left" w:pos="918" w:leader="none"/>
        </w:tabs>
        <w:ind w:firstLine="709"/>
        <w:rPr>
          <w:sz w:val="24"/>
          <w:szCs w:val="24"/>
        </w:rPr>
      </w:pPr>
      <w:bookmarkStart w:id="72" w:name="bookmark122"/>
      <w:bookmarkEnd w:id="72"/>
      <w:r>
        <w:rPr>
          <w:sz w:val="24"/>
          <w:szCs w:val="24"/>
        </w:rPr>
        <w:t>на сотрудничество педагогов и учеников, учащихся друг с другом, педагогов и родителей;</w:t>
      </w:r>
    </w:p>
    <w:p>
      <w:pPr>
        <w:pStyle w:val="13"/>
        <w:widowControl w:val="false"/>
        <w:tabs>
          <w:tab w:val="clear" w:pos="708"/>
          <w:tab w:val="left" w:pos="918" w:leader="none"/>
        </w:tabs>
        <w:ind w:firstLine="709"/>
        <w:rPr>
          <w:sz w:val="24"/>
          <w:szCs w:val="24"/>
        </w:rPr>
      </w:pPr>
      <w:bookmarkStart w:id="73" w:name="bookmark123"/>
      <w:bookmarkEnd w:id="73"/>
      <w:r>
        <w:rPr>
          <w:sz w:val="24"/>
          <w:szCs w:val="24"/>
        </w:rPr>
        <w:t>на целенаправленное взаимодействие основного и дополнительного образования;</w:t>
      </w:r>
    </w:p>
    <w:p>
      <w:pPr>
        <w:pStyle w:val="13"/>
        <w:widowControl w:val="false"/>
        <w:tabs>
          <w:tab w:val="clear" w:pos="708"/>
          <w:tab w:val="left" w:pos="908" w:leader="none"/>
        </w:tabs>
        <w:ind w:firstLine="709"/>
        <w:rPr>
          <w:sz w:val="24"/>
          <w:szCs w:val="24"/>
        </w:rPr>
      </w:pPr>
      <w:bookmarkStart w:id="74" w:name="bookmark124"/>
      <w:bookmarkEnd w:id="74"/>
      <w:r>
        <w:rPr>
          <w:sz w:val="24"/>
          <w:szCs w:val="24"/>
        </w:rPr>
        <w:t>на интеграцию содержания образования по всем учебным предметам, обеспечивающую гармонизацию в развитии интеллектуальной, эмоциональной и волевой сферах каждого ученика.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>В процессе обучения и воспитания, взращивая личность, ориентируясь на ее индивидуальность, должны создаваться условия для самоопределения и самореализации каждого ученика, для усиления воспитательного влияния личностно-ориентированного психолого</w:t>
        <w:softHyphen/>
        <w:t>-педагогического подхода к обучающимся.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развития представляет собой долгосрочный нормативно-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, особенности организации кадрового и методического обеспечения педагогического процесса и инновационных преобразований образовательной системы, основные планируемые конечные результаты.</w:t>
      </w:r>
    </w:p>
    <w:p>
      <w:pPr>
        <w:pStyle w:val="13"/>
        <w:ind w:firstLine="709"/>
        <w:rPr/>
      </w:pPr>
      <w:r>
        <w:rPr>
          <w:b/>
          <w:bCs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>повышение конкурентных преимуществ школы за счет создания условий для достижения высоких образовательных результатов, сохранения здоровья, гармоничного развития и успешной реализация личности обучающихся с учетом их способностей, потребностей, интересов и возможностей.</w:t>
      </w:r>
    </w:p>
    <w:p>
      <w:pPr>
        <w:pStyle w:val="32"/>
        <w:keepNext w:val="true"/>
        <w:keepLines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75" w:name="bookmark127"/>
      <w:bookmarkStart w:id="76" w:name="bookmark126"/>
      <w:bookmarkStart w:id="77" w:name="bookmark125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ти достижения цели (стратегия развития):</w:t>
      </w:r>
      <w:bookmarkEnd w:id="75"/>
      <w:bookmarkEnd w:id="76"/>
      <w:bookmarkEnd w:id="77"/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>Развитие системы управления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>Опорные точки:</w:t>
      </w:r>
    </w:p>
    <w:p>
      <w:pPr>
        <w:pStyle w:val="13"/>
        <w:widowControl w:val="false"/>
        <w:tabs>
          <w:tab w:val="clear" w:pos="708"/>
          <w:tab w:val="left" w:pos="999" w:leader="none"/>
        </w:tabs>
        <w:ind w:firstLine="709"/>
        <w:rPr>
          <w:sz w:val="24"/>
          <w:szCs w:val="24"/>
        </w:rPr>
      </w:pPr>
      <w:bookmarkStart w:id="78" w:name="bookmark128"/>
      <w:bookmarkEnd w:id="78"/>
      <w:r>
        <w:rPr>
          <w:sz w:val="24"/>
          <w:szCs w:val="24"/>
        </w:rPr>
        <w:t>профессионализм и компетентность;</w:t>
      </w:r>
    </w:p>
    <w:p>
      <w:pPr>
        <w:pStyle w:val="13"/>
        <w:widowControl w:val="false"/>
        <w:tabs>
          <w:tab w:val="clear" w:pos="708"/>
          <w:tab w:val="left" w:pos="990" w:leader="none"/>
        </w:tabs>
        <w:ind w:firstLine="709"/>
        <w:rPr>
          <w:sz w:val="24"/>
          <w:szCs w:val="24"/>
        </w:rPr>
      </w:pPr>
      <w:bookmarkStart w:id="79" w:name="bookmark129"/>
      <w:bookmarkEnd w:id="79"/>
      <w:r>
        <w:rPr>
          <w:sz w:val="24"/>
          <w:szCs w:val="24"/>
        </w:rPr>
        <w:t>демократические принципы и ответственность - коллегиальность в управлении, социальное партнёрство;</w:t>
      </w:r>
    </w:p>
    <w:p>
      <w:pPr>
        <w:pStyle w:val="13"/>
        <w:widowControl w:val="false"/>
        <w:tabs>
          <w:tab w:val="clear" w:pos="708"/>
          <w:tab w:val="left" w:pos="994" w:leader="none"/>
        </w:tabs>
        <w:ind w:firstLine="709"/>
        <w:rPr/>
      </w:pPr>
      <w:bookmarkStart w:id="80" w:name="bookmark130"/>
      <w:bookmarkEnd w:id="80"/>
      <w:r>
        <w:rPr>
          <w:sz w:val="24"/>
          <w:szCs w:val="24"/>
        </w:rPr>
        <w:t>транспарентность - обеспечение полной прозрачности и доступа общественности к деятельности школы;</w:t>
      </w:r>
    </w:p>
    <w:p>
      <w:pPr>
        <w:pStyle w:val="13"/>
        <w:widowControl w:val="false"/>
        <w:tabs>
          <w:tab w:val="clear" w:pos="708"/>
          <w:tab w:val="left" w:pos="999" w:leader="none"/>
        </w:tabs>
        <w:ind w:firstLine="709"/>
        <w:rPr>
          <w:sz w:val="24"/>
          <w:szCs w:val="24"/>
        </w:rPr>
      </w:pPr>
      <w:bookmarkStart w:id="81" w:name="bookmark131"/>
      <w:bookmarkEnd w:id="81"/>
      <w:r>
        <w:rPr>
          <w:sz w:val="24"/>
          <w:szCs w:val="24"/>
        </w:rPr>
        <w:t>инновационность - постоянное стремление к использованию новейших методов и технологий, готовность применения новых знаний и информации;</w:t>
      </w:r>
    </w:p>
    <w:p>
      <w:pPr>
        <w:pStyle w:val="13"/>
        <w:widowControl w:val="false"/>
        <w:tabs>
          <w:tab w:val="clear" w:pos="708"/>
          <w:tab w:val="left" w:pos="999" w:leader="none"/>
        </w:tabs>
        <w:ind w:firstLine="709"/>
        <w:rPr>
          <w:sz w:val="24"/>
          <w:szCs w:val="24"/>
        </w:rPr>
      </w:pPr>
      <w:bookmarkStart w:id="82" w:name="bookmark132"/>
      <w:bookmarkEnd w:id="82"/>
      <w:r>
        <w:rPr>
          <w:sz w:val="24"/>
          <w:szCs w:val="24"/>
        </w:rPr>
        <w:t>толерантность - создание равных условий и открытость для всех независимо от этнической принадлежности, пола, социального статуса;</w:t>
      </w:r>
    </w:p>
    <w:p>
      <w:pPr>
        <w:pStyle w:val="13"/>
        <w:widowControl w:val="false"/>
        <w:tabs>
          <w:tab w:val="clear" w:pos="708"/>
          <w:tab w:val="left" w:pos="999" w:leader="none"/>
        </w:tabs>
        <w:ind w:firstLine="709"/>
        <w:rPr>
          <w:sz w:val="24"/>
          <w:szCs w:val="24"/>
        </w:rPr>
      </w:pPr>
      <w:bookmarkStart w:id="83" w:name="bookmark134"/>
      <w:bookmarkStart w:id="84" w:name="bookmark133"/>
      <w:bookmarkEnd w:id="83"/>
      <w:bookmarkEnd w:id="84"/>
      <w:r>
        <w:rPr>
          <w:sz w:val="24"/>
          <w:szCs w:val="24"/>
        </w:rPr>
        <w:t>изучение, адаптация, применение успешных практик;</w:t>
      </w:r>
    </w:p>
    <w:p>
      <w:pPr>
        <w:pStyle w:val="13"/>
        <w:widowControl w:val="false"/>
        <w:tabs>
          <w:tab w:val="clear" w:pos="708"/>
          <w:tab w:val="left" w:pos="999" w:leader="none"/>
        </w:tabs>
        <w:ind w:firstLine="709"/>
        <w:rPr>
          <w:sz w:val="24"/>
          <w:szCs w:val="24"/>
        </w:rPr>
      </w:pPr>
      <w:bookmarkStart w:id="85" w:name="bookmark135"/>
      <w:bookmarkEnd w:id="85"/>
      <w:r>
        <w:rPr>
          <w:sz w:val="24"/>
          <w:szCs w:val="24"/>
        </w:rPr>
        <w:t>мобильность и опережающее развитие.</w:t>
      </w:r>
    </w:p>
    <w:p>
      <w:pPr>
        <w:pStyle w:val="13"/>
        <w:ind w:firstLine="709"/>
        <w:rPr>
          <w:sz w:val="24"/>
          <w:szCs w:val="24"/>
        </w:rPr>
      </w:pPr>
      <w:bookmarkStart w:id="86" w:name="bookmark142"/>
      <w:bookmarkEnd w:id="86"/>
      <w:r>
        <w:rPr>
          <w:sz w:val="24"/>
          <w:szCs w:val="24"/>
        </w:rPr>
        <w:t>Повышение функциональной грамотности</w:t>
      </w:r>
    </w:p>
    <w:p>
      <w:pPr>
        <w:pStyle w:val="13"/>
        <w:widowControl w:val="false"/>
        <w:tabs>
          <w:tab w:val="clear" w:pos="708"/>
          <w:tab w:val="left" w:pos="937" w:leader="none"/>
        </w:tabs>
        <w:ind w:firstLine="709"/>
        <w:rPr>
          <w:sz w:val="24"/>
          <w:szCs w:val="24"/>
        </w:rPr>
      </w:pPr>
      <w:bookmarkStart w:id="87" w:name="bookmark154"/>
      <w:bookmarkEnd w:id="87"/>
      <w:r>
        <w:rPr>
          <w:sz w:val="24"/>
          <w:szCs w:val="24"/>
        </w:rPr>
        <w:t>разработка и реализация образовательных программ, методик, нацеленных на обучение школьников критическому мышлению, целостному восприятию природы, умению складывать единую картину мира из узкой специальной системы знаний;</w:t>
      </w:r>
    </w:p>
    <w:p>
      <w:pPr>
        <w:pStyle w:val="13"/>
        <w:widowControl w:val="false"/>
        <w:tabs>
          <w:tab w:val="clear" w:pos="708"/>
          <w:tab w:val="left" w:pos="937" w:leader="none"/>
        </w:tabs>
        <w:ind w:firstLine="709"/>
        <w:rPr>
          <w:sz w:val="24"/>
          <w:szCs w:val="24"/>
        </w:rPr>
      </w:pPr>
      <w:bookmarkStart w:id="88" w:name="bookmark155"/>
      <w:bookmarkEnd w:id="88"/>
      <w:r>
        <w:rPr>
          <w:sz w:val="24"/>
          <w:szCs w:val="24"/>
        </w:rPr>
        <w:t>реализация проектов, направленных на развитие функциональных качеств личности (инициативность, способность творчески мыслить, находить нестандартные решения, максимально быстро адаптироваться к внешней среде, под новые запросы общества);</w:t>
      </w:r>
    </w:p>
    <w:p>
      <w:pPr>
        <w:pStyle w:val="13"/>
        <w:widowControl w:val="false"/>
        <w:tabs>
          <w:tab w:val="clear" w:pos="708"/>
          <w:tab w:val="left" w:pos="937" w:leader="none"/>
        </w:tabs>
        <w:ind w:firstLine="709"/>
        <w:rPr>
          <w:sz w:val="24"/>
          <w:szCs w:val="24"/>
        </w:rPr>
      </w:pPr>
      <w:bookmarkStart w:id="89" w:name="bookmark156"/>
      <w:bookmarkEnd w:id="89"/>
      <w:r>
        <w:rPr>
          <w:sz w:val="24"/>
          <w:szCs w:val="24"/>
        </w:rPr>
        <w:t>внедрение программ, повышающих уровень знаний и практических навыков для решения вопросов и минимизации рисков в типичных жизненных ситуациях;</w:t>
      </w:r>
    </w:p>
    <w:p>
      <w:pPr>
        <w:pStyle w:val="13"/>
        <w:widowControl w:val="false"/>
        <w:tabs>
          <w:tab w:val="clear" w:pos="708"/>
          <w:tab w:val="left" w:pos="937" w:leader="none"/>
        </w:tabs>
        <w:ind w:firstLine="709"/>
        <w:rPr>
          <w:sz w:val="24"/>
          <w:szCs w:val="24"/>
        </w:rPr>
      </w:pPr>
      <w:bookmarkStart w:id="90" w:name="bookmark157"/>
      <w:bookmarkEnd w:id="90"/>
      <w:r>
        <w:rPr>
          <w:sz w:val="24"/>
          <w:szCs w:val="24"/>
        </w:rPr>
        <w:t>разработка и внедрение программ по обучению основам кибербезопасности, формированию навыков информационной безопасности;</w:t>
      </w:r>
    </w:p>
    <w:p>
      <w:pPr>
        <w:pStyle w:val="13"/>
        <w:widowControl w:val="false"/>
        <w:tabs>
          <w:tab w:val="clear" w:pos="708"/>
          <w:tab w:val="left" w:pos="937" w:leader="none"/>
        </w:tabs>
        <w:ind w:firstLine="709"/>
        <w:rPr>
          <w:sz w:val="24"/>
          <w:szCs w:val="24"/>
        </w:rPr>
      </w:pPr>
      <w:bookmarkStart w:id="91" w:name="bookmark158"/>
      <w:bookmarkEnd w:id="91"/>
      <w:r>
        <w:rPr>
          <w:sz w:val="24"/>
          <w:szCs w:val="24"/>
        </w:rPr>
        <w:t>реализация проектов, способствующих активному участию школьников в социальной, культурной деятельности, выбору профессионального пути, обучению на протяжении всей жизни;</w:t>
      </w:r>
    </w:p>
    <w:p>
      <w:pPr>
        <w:pStyle w:val="13"/>
        <w:widowControl w:val="false"/>
        <w:tabs>
          <w:tab w:val="clear" w:pos="708"/>
          <w:tab w:val="left" w:pos="946" w:leader="none"/>
        </w:tabs>
        <w:ind w:firstLine="709"/>
        <w:rPr/>
      </w:pPr>
      <w:bookmarkStart w:id="92" w:name="bookmark159"/>
      <w:bookmarkEnd w:id="92"/>
      <w:r>
        <w:rPr>
          <w:sz w:val="24"/>
          <w:szCs w:val="24"/>
        </w:rPr>
        <w:t>формирование у обучающихся навыков применения знаний в творческих условиях;</w:t>
      </w:r>
    </w:p>
    <w:p>
      <w:pPr>
        <w:pStyle w:val="13"/>
        <w:widowControl w:val="false"/>
        <w:tabs>
          <w:tab w:val="clear" w:pos="708"/>
          <w:tab w:val="left" w:pos="937" w:leader="none"/>
        </w:tabs>
        <w:ind w:firstLine="709"/>
        <w:rPr>
          <w:sz w:val="24"/>
          <w:szCs w:val="24"/>
        </w:rPr>
      </w:pPr>
      <w:bookmarkStart w:id="93" w:name="bookmark160"/>
      <w:bookmarkEnd w:id="93"/>
      <w:r>
        <w:rPr>
          <w:sz w:val="24"/>
          <w:szCs w:val="24"/>
        </w:rPr>
        <w:t>проведение психологических тренингов, деловых игр, направленных на повышение функциональной грамотности.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>Концептуальные положения Программы имеют чёткую практическую направленность на конечный результат - подготовку молодого поколения к жизни в принципиально новых экономических, социокультурных и социально-политических условиях. Реализация цели Программы обеспечивается посредством финансирования за счет областного бюджета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3"/>
        <w:widowControl w:val="false"/>
        <w:tabs>
          <w:tab w:val="clear" w:pos="708"/>
          <w:tab w:val="left" w:pos="90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Новая программа по отдельным направлениям является органичным продолжением предыдущей, сохраняет преемстве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озможные действия, направленные на совершенствование деятельности по каждому магистральному направлению и ключевому услов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  <w:gridCol w:w="5282"/>
        <w:gridCol w:w="13"/>
      </w:tblGrid>
      <w:tr>
        <w:trPr/>
        <w:tc>
          <w:tcPr>
            <w:tcW w:w="1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гистральное направление «Зна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роцесс</w:t>
            </w:r>
          </w:p>
        </w:tc>
      </w:tr>
      <w:tr>
        <w:trPr/>
        <w:tc>
          <w:tcPr>
            <w:tcW w:w="1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сайте школы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ой подготовки по теме «Организация работы с детьми с ОВЗ»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урсовой подготовки</w:t>
            </w:r>
          </w:p>
        </w:tc>
      </w:tr>
      <w:tr>
        <w:trPr/>
        <w:tc>
          <w:tcPr>
            <w:tcW w:w="1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истральное направление «Здоровье»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ной работы в области сохранения и укрепления здоровь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ной программы «Здоровье»</w:t>
            </w:r>
          </w:p>
        </w:tc>
      </w:tr>
      <w:tr>
        <w:trPr/>
        <w:tc>
          <w:tcPr>
            <w:tcW w:w="1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истральное направление «Творчество»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й формы реализации программ дополнительного образования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етевого договора</w:t>
            </w:r>
          </w:p>
        </w:tc>
      </w:tr>
      <w:tr>
        <w:trPr/>
        <w:tc>
          <w:tcPr>
            <w:tcW w:w="1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истральное направление «Воспитание»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деятельности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в области воспита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овых форм взаимодействия и сотрудничества (мастер-классы, творчество, проектная деятельность, акции и т.д.)</w:t>
            </w:r>
          </w:p>
        </w:tc>
      </w:tr>
      <w:tr>
        <w:trPr/>
        <w:tc>
          <w:tcPr>
            <w:tcW w:w="1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истральное направление «Профориентация»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ыбора профессии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план профориентационной работы участия в профессиональных пробах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фориентационной работы</w:t>
            </w:r>
          </w:p>
        </w:tc>
      </w:tr>
      <w:tr>
        <w:trPr/>
        <w:tc>
          <w:tcPr>
            <w:tcW w:w="1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вышение квалификации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в области использовании ЦОС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цифровых библиотек ФГИС «Моя школа»</w:t>
            </w:r>
          </w:p>
        </w:tc>
      </w:tr>
      <w:tr>
        <w:trPr/>
        <w:tc>
          <w:tcPr>
            <w:tcW w:w="1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ючевое условие «Образовательная среда» 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школьного пространства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ранства для учебных и внеучебных занятий, творческих дел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их инициатив</w:t>
            </w:r>
          </w:p>
        </w:tc>
      </w:tr>
      <w:tr>
        <w:trPr/>
        <w:tc>
          <w:tcPr>
            <w:tcW w:w="1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евое условие «Школьный климат»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сихологически благоприятного школьного климата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сихологически благоприятного школьного пространства для педагог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нащение тематического пространства (помещения) для отдыха и эмоционального восстановления педагогов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правленческие решения, направленные на устранение причин возникновения дефици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16"/>
        <w:gridCol w:w="1253"/>
        <w:gridCol w:w="1917"/>
        <w:gridCol w:w="1712"/>
        <w:gridCol w:w="764"/>
        <w:gridCol w:w="2159"/>
        <w:gridCol w:w="1633"/>
        <w:gridCol w:w="1431"/>
        <w:gridCol w:w="1257"/>
        <w:gridCol w:w="1244"/>
      </w:tblGrid>
      <w:tr>
        <w:trPr>
          <w:trHeight w:val="26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гистральное направление, ключевое услов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вание подпроек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уемые результа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и реализ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чень мероприят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ное обеспеч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проектной групп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евые индикаторы результатив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стема оценки результатов и контроля реализац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временная школ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2"/>
              </w:numPr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единого образовательного пространства и равных условий для каждого обучающегося независимоот социальных и экономических факторов.</w:t>
            </w:r>
          </w:p>
          <w:p>
            <w:pPr>
              <w:pStyle w:val="Style32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изация образовательной деятельности.</w:t>
            </w:r>
          </w:p>
          <w:p>
            <w:pPr>
              <w:pStyle w:val="Style32"/>
              <w:tabs>
                <w:tab w:val="clear" w:pos="708"/>
                <w:tab w:val="left" w:pos="158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а доступность качественного общего образования для достижения стабильно высоких образовательных результатов на основе лучших образовательных практик, в том числе с применением электронных образовательных ресурс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20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рректировки имеющихся ЛА или разработка ЛА с целью обеспечения организации образования обучающихся с ОВЗ, и инвалидностью. Организация адресной организационно методической помощи педагогам в составлении и реализации учебных планов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- правово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Материально-техническое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адр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ество знаний по школе не ниже 1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ОКО (метапредметные и предметные результат ы) Внешняя диагностика (РПР, ГИА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Современная школа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4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кола ответственных родителей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7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</w:t>
            </w:r>
          </w:p>
          <w:p>
            <w:pPr>
              <w:pStyle w:val="Style32"/>
              <w:tabs>
                <w:tab w:val="clear" w:pos="708"/>
                <w:tab w:val="left" w:pos="16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ичной организации РДДМ «Движение первых» </w:t>
            </w:r>
          </w:p>
          <w:p>
            <w:pPr>
              <w:pStyle w:val="Style32"/>
              <w:tabs>
                <w:tab w:val="clear" w:pos="708"/>
                <w:tab w:val="left" w:pos="161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Повышение уровня вовлеченности родителей в образовательный процесс за счет привлечения их к профориентационной, проектной и воспитательной работе Школе, и проведения совместных меро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552" w:leader="none"/>
                <w:tab w:val="left" w:pos="1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о и </w:t>
              <w:tab/>
              <w:t>и</w:t>
            </w:r>
          </w:p>
          <w:p>
            <w:pPr>
              <w:pStyle w:val="Style32"/>
              <w:tabs>
                <w:tab w:val="clear" w:pos="708"/>
                <w:tab w:val="left" w:pos="17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активную работу первичное отделение РДДМ «Движение первых».</w:t>
            </w:r>
          </w:p>
          <w:p>
            <w:pPr>
              <w:pStyle w:val="Style32"/>
              <w:tabs>
                <w:tab w:val="clear" w:pos="708"/>
                <w:tab w:val="left" w:pos="17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Сформирован уклад общеобразовательной организации и воспитывающая среда, ориентированная на формирование патриотизма, российской гражданской идентичности духовно-нравственной культуры на основе российских традиционных духовных и культурных ценностей </w:t>
            </w:r>
          </w:p>
          <w:p>
            <w:pPr>
              <w:pStyle w:val="Style32"/>
              <w:tabs>
                <w:tab w:val="clear" w:pos="708"/>
                <w:tab w:val="left" w:pos="682" w:leader="none"/>
                <w:tab w:val="left" w:pos="1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Семья</w:t>
              <w:tab/>
              <w:t>-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й участник образовательного и воспитательного процесса школ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20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6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ервичной организация РДДМ «Движение первых»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совместных мероприятий «Семья и школ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- правово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Материально-техниче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В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0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воспитательными мероприятиями-100%</w:t>
            </w:r>
          </w:p>
          <w:p>
            <w:pPr>
              <w:pStyle w:val="Style32"/>
              <w:tabs>
                <w:tab w:val="clear" w:pos="708"/>
                <w:tab w:val="left" w:pos="110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 елей), вовлеченных вуправление образовательным процессом и в проведение учебно- воспитательных мероприятий не менее 6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иторинг </w:t>
            </w:r>
            <w:r>
              <w:rPr>
                <w:rFonts w:cs="Times New Roman" w:ascii="Times New Roman" w:hAnsi="Times New Roman"/>
              </w:rPr>
              <w:t>участия в воспитательных мероприятиях. ВСОКО (личностные результаты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ровь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0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Style32"/>
              <w:tabs>
                <w:tab w:val="clear" w:pos="708"/>
                <w:tab w:val="left" w:pos="10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овременная школ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3"/>
              </w:numPr>
              <w:tabs>
                <w:tab w:val="clear" w:pos="708"/>
                <w:tab w:val="left" w:pos="3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нообразия и доступности дополнительного образования с учетом потребностей и возможностей детей.</w:t>
            </w:r>
          </w:p>
          <w:p>
            <w:pPr>
              <w:pStyle w:val="Style32"/>
              <w:numPr>
                <w:ilvl w:val="0"/>
                <w:numId w:val="13"/>
              </w:numPr>
              <w:tabs>
                <w:tab w:val="clear" w:pos="708"/>
                <w:tab w:val="left" w:pos="5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</w:p>
          <w:p>
            <w:pPr>
              <w:pStyle w:val="Style32"/>
              <w:tabs>
                <w:tab w:val="clear" w:pos="708"/>
                <w:tab w:val="left" w:pos="14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й программы/проекта по</w:t>
            </w:r>
          </w:p>
          <w:p>
            <w:pPr>
              <w:pStyle w:val="Style32"/>
              <w:tabs>
                <w:tab w:val="clear" w:pos="708"/>
                <w:tab w:val="left" w:pos="1157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и просветительских мероприятий по ЗОЖ, профилактике курения табака, употребления алкоголя и наркотических средст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условия для обучения развития детей с ОВЗ и детей-инвалидов.</w:t>
            </w:r>
          </w:p>
          <w:p>
            <w:pPr>
              <w:pStyle w:val="Style32"/>
              <w:tabs>
                <w:tab w:val="clear" w:pos="708"/>
                <w:tab w:val="left" w:pos="182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работана и реализуется комплексная программа «Здоровь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20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6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бщешкольной программы по организации просветительских мероприятий по ЗОЖ, профилактике курения табака,</w:t>
            </w:r>
          </w:p>
          <w:p>
            <w:pPr>
              <w:pStyle w:val="Style32"/>
              <w:tabs>
                <w:tab w:val="clear" w:pos="708"/>
                <w:tab w:val="left" w:pos="179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отребления алкоголя и наркотических средст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- правово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Материально-техническо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В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08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ебно- методическое икадровое обеспечение образовательного процесса для детей с ОВЗ - 100% обучающихс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3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ниторинг участия в спортивных мероприятиях.Профосмотр (состояние здоровья школьников и педагогов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ворч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0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ая школа»</w:t>
            </w:r>
          </w:p>
          <w:p>
            <w:pPr>
              <w:pStyle w:val="Style32"/>
              <w:tabs>
                <w:tab w:val="clear" w:pos="708"/>
                <w:tab w:val="left" w:pos="10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Успех каждого ребенк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4"/>
              </w:numPr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нообразия и доступности дополнительного образования с учетом потребностей и возможностей детей.</w:t>
            </w:r>
          </w:p>
          <w:p>
            <w:pPr>
              <w:pStyle w:val="Style32"/>
              <w:numPr>
                <w:ilvl w:val="0"/>
                <w:numId w:val="14"/>
              </w:numPr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сетевой формы реализации образовательных программ и программ дополните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 и функционирует центр детских инициатив Договоры о сетевом взаимодейств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20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right" w:pos="191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иверсификации направленностей дополнительного образования для удовлетворения запросов всех обучающихся, в т.ч. путем реализации программ дополнительного образования в сетевой форме. Проведение мониторинга ресурсов внешней среды для реализации программ дополнительного образования. Заключение договоров о реализации программ дополнительного образования в сетевой форме. 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, интересами семьи и обществ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- правово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Материально-техниче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В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78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хват мероприятиямицентра детских инициатив – не менее 50% обучающихс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частия в мероприят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зультаты участия в творческих конкурсах.</w:t>
            </w:r>
          </w:p>
        </w:tc>
      </w:tr>
      <w:tr>
        <w:trPr>
          <w:trHeight w:val="4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фори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0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овременная школа»</w:t>
            </w:r>
          </w:p>
          <w:p>
            <w:pPr>
              <w:pStyle w:val="Style32"/>
              <w:tabs>
                <w:tab w:val="clear" w:pos="708"/>
                <w:tab w:val="left" w:pos="10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Успех каждого ребенк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5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ширение возможностей социального партнёрства для реализации профильного и предпрофессионального обучения школьников и обеспечения конкурентоспособности выпускников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Открытие предпрофессиональных класс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right" w:pos="19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ы о сетевом взаимодействии с СПО и колледжами, а также предприятиями города и иными социальными партнерами Организовано </w:t>
            </w:r>
          </w:p>
          <w:p>
            <w:pPr>
              <w:pStyle w:val="Style32"/>
              <w:tabs>
                <w:tab w:val="clear" w:pos="708"/>
                <w:tab w:val="right" w:pos="194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профильная подготовка на основе единой модели профориент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20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мотивации обучающихся в посещении занятий по программам дополнительного образования, в том числе кружков, секций и др., направленных на профориентацию. Организация встреч обучающихся с представителями рабочих профессий служащих; посещение обучающимися и родителями (законными представителями) дней открытых дверей. Обеспечение проведения мероприятий профориентационной направленности по предпочтениям обучающихся в рамках реализации программы по воспитанию, программ по дополнительному образованию детей и подростков, по результатам исследования потребностей и интересов обучающихся к определенным профессия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- правово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Материально-техническо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новых договоров с социальными партнерами не менее 2. Вовлечены в профориентационные мероприятия 100% школьников 7-9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фориентационная диагностика школьников Мониторинг трудоустройства выпускник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тель. Школьная коман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Эффективная команда»</w:t>
            </w:r>
          </w:p>
          <w:p>
            <w:pPr>
              <w:pStyle w:val="Style32"/>
              <w:tabs>
                <w:tab w:val="clear" w:pos="708"/>
                <w:tab w:val="left" w:pos="10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ая школа»</w:t>
            </w:r>
          </w:p>
          <w:p>
            <w:pPr>
              <w:pStyle w:val="Style32"/>
              <w:tabs>
                <w:tab w:val="clear" w:pos="708"/>
                <w:tab w:val="left" w:pos="106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Школа личностного рост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590" w:leader="none"/>
                <w:tab w:val="left" w:pos="1598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самодиагностики образовательной организации, определение уровня соответствия модели «Школа Минпросвеще-ния России». 2.Управленческий анализ и проектирование условий перехода на следующий уровень соответствия модели «Школа Минпросвещения России» с учётом 8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гистральных направлений развит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Осуществляется комплексная поддержка и развитие личностных и.профессиональных компетенций педагогических работников (непрерывное профессиональное развитие, адресная помощь и сопровожде-ние) и максимальное использование потенциала каждого член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ан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20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тодологий менторства  для персонифицированной помощи</w:t>
            </w:r>
          </w:p>
          <w:p>
            <w:pPr>
              <w:pStyle w:val="Style32"/>
              <w:tabs>
                <w:tab w:val="clear" w:pos="708"/>
                <w:tab w:val="right" w:pos="19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дагогическим работникам в составлении и реализации учебных план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- правово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Финансово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Кадр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61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30% педагогов вовлечены в систему наставниче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-каисследования компетенций учителей (ИКУ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ольный клим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06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овременная школ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59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ектирование и создание зоны отдыха, креативных пространств для педагогов и школьников (трансформируемое пространство, архитектурная доступность)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72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формирован уклад общеобразовательной организации и воспитывающая среда, ориентированная на формирование патриотизма, российской гражданской идентичности духовно-нравственной культуры на основе российских традиционных духовных и культурных ценносте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20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pBdr/>
              <w:tabs>
                <w:tab w:val="clear" w:pos="708"/>
                <w:tab w:val="left" w:pos="159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 техническо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В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09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педагогов, охваченных системой стимулирования и социальной поддержки - не менее 2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Недостаток квалифицированных кадр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зовательная сре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7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Современная школа»</w:t>
            </w:r>
          </w:p>
          <w:p>
            <w:pPr>
              <w:pStyle w:val="Style32"/>
              <w:tabs>
                <w:tab w:val="clear" w:pos="708"/>
                <w:tab w:val="left" w:pos="1061" w:leader="none"/>
                <w:tab w:val="left" w:pos="17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.</w:t>
            </w:r>
          </w:p>
          <w:p>
            <w:pPr>
              <w:pStyle w:val="Style32"/>
              <w:tabs>
                <w:tab w:val="clear" w:pos="708"/>
                <w:tab w:val="left" w:pos="17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ответственных родителей»</w:t>
            </w:r>
          </w:p>
          <w:p>
            <w:pPr>
              <w:pStyle w:val="Style32"/>
              <w:tabs>
                <w:tab w:val="clear" w:pos="708"/>
                <w:tab w:val="left" w:pos="1070" w:leader="none"/>
                <w:tab w:val="left" w:pos="17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7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пех каждого ребенк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65" w:leader="none"/>
                <w:tab w:val="left" w:pos="17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здание единого образовательного пространства и равных условий для каждого обучающегося независимо от социальных и экономических факторов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7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новационная 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условия</w:t>
              <w:tab/>
              <w:t>для обучения</w:t>
              <w:tab/>
              <w:t>и</w:t>
            </w:r>
          </w:p>
          <w:p>
            <w:pPr>
              <w:pStyle w:val="Style32"/>
              <w:tabs>
                <w:tab w:val="clear" w:pos="708"/>
                <w:tab w:val="left" w:pos="93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я детей с ОВЗ и детей-инвалидов Обеспечена доступность качественного общего образования для достижения стабильно высоких образовательных результатов на основе лучших образовательных практик, в том числе с применением электронных образовательных ресурс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70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рганизации педагогическими работниками коммуникационного взаимодействия с обучающимися, их родителями (законными представителями) с использованием доступных функциональных возможностей профиля Сферум в VK Мессенджере. Выделение под занятия разноакцентированные пространства, в том числе путем модернизации школьного пространства, использования возможностей трансформирования, зонирования школьного пространства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- правово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Материально-техниче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79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педагогов, являющихся я членами профессиональных сообществ на базе ИКОП («Сферум») - не менее 100%. Доля педагогов, вовлеченных в инновационную деятельность – не менее 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зависимая оценка качества образовательной деятельности, рейтинг школы.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жидаемые результаты реализации Программы развития (повышение, сохранение уровня).</w:t>
      </w:r>
    </w:p>
    <w:p>
      <w:pPr>
        <w:pStyle w:val="13"/>
        <w:widowControl w:val="false"/>
        <w:tabs>
          <w:tab w:val="clear" w:pos="708"/>
          <w:tab w:val="left" w:pos="0" w:leader="none"/>
          <w:tab w:val="left" w:pos="982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4" w:name="bookmark165"/>
      <w:bookmarkStart w:id="95" w:name="bookmark165"/>
      <w:bookmarkEnd w:id="95"/>
    </w:p>
    <w:p>
      <w:pPr>
        <w:pStyle w:val="13"/>
        <w:widowControl w:val="false"/>
        <w:tabs>
          <w:tab w:val="clear" w:pos="708"/>
          <w:tab w:val="left" w:pos="0" w:leader="none"/>
          <w:tab w:val="left" w:pos="98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Достигнуты показатели не ниже текущего среднего уровня «Школы Минпросвещения России», соответствие единым требованиям к образовательной среде, школьному климату, организации образовательной, просветительской, воспитательной деятельности.</w:t>
      </w:r>
    </w:p>
    <w:p>
      <w:pPr>
        <w:pStyle w:val="13"/>
        <w:widowControl w:val="false"/>
        <w:tabs>
          <w:tab w:val="clear" w:pos="708"/>
          <w:tab w:val="left" w:pos="0" w:leader="none"/>
          <w:tab w:val="left" w:pos="972" w:leader="none"/>
        </w:tabs>
        <w:ind w:firstLine="709"/>
        <w:rPr>
          <w:sz w:val="24"/>
          <w:szCs w:val="24"/>
        </w:rPr>
      </w:pPr>
      <w:bookmarkStart w:id="96" w:name="bookmark166"/>
      <w:bookmarkEnd w:id="96"/>
      <w:r>
        <w:rPr>
          <w:sz w:val="24"/>
          <w:szCs w:val="24"/>
        </w:rPr>
        <w:t>Обеспечена доступность качественного общего образования, достижение максимально возможных образовательных результатов.</w:t>
      </w:r>
    </w:p>
    <w:p>
      <w:pPr>
        <w:pStyle w:val="13"/>
        <w:widowControl w:val="false"/>
        <w:tabs>
          <w:tab w:val="clear" w:pos="708"/>
          <w:tab w:val="left" w:pos="0" w:leader="none"/>
          <w:tab w:val="left" w:pos="982" w:leader="none"/>
        </w:tabs>
        <w:ind w:firstLine="709"/>
        <w:rPr>
          <w:sz w:val="24"/>
          <w:szCs w:val="24"/>
        </w:rPr>
      </w:pPr>
      <w:bookmarkStart w:id="97" w:name="bookmark168"/>
      <w:bookmarkStart w:id="98" w:name="bookmark167"/>
      <w:bookmarkEnd w:id="97"/>
      <w:bookmarkEnd w:id="98"/>
      <w:r>
        <w:rPr>
          <w:sz w:val="24"/>
          <w:szCs w:val="24"/>
        </w:rPr>
        <w:t>Обеспечена объективная внутренняя система оценки качества образования.</w:t>
      </w:r>
    </w:p>
    <w:p>
      <w:pPr>
        <w:pStyle w:val="13"/>
        <w:widowControl w:val="false"/>
        <w:tabs>
          <w:tab w:val="clear" w:pos="708"/>
          <w:tab w:val="left" w:pos="0" w:leader="none"/>
          <w:tab w:val="left" w:pos="972" w:leader="none"/>
        </w:tabs>
        <w:ind w:firstLine="709"/>
        <w:rPr>
          <w:sz w:val="24"/>
          <w:szCs w:val="24"/>
        </w:rPr>
      </w:pPr>
      <w:bookmarkStart w:id="99" w:name="bookmark169"/>
      <w:bookmarkEnd w:id="99"/>
      <w:r>
        <w:rPr>
          <w:sz w:val="24"/>
          <w:szCs w:val="24"/>
        </w:rPr>
        <w:t>Синхронизированы, взаимодействуют и дополняют друг друга учебный процесс и внеурочная деятельность.</w:t>
      </w:r>
    </w:p>
    <w:p>
      <w:pPr>
        <w:pStyle w:val="13"/>
        <w:widowControl w:val="false"/>
        <w:tabs>
          <w:tab w:val="clear" w:pos="708"/>
          <w:tab w:val="left" w:pos="0" w:leader="none"/>
          <w:tab w:val="left" w:pos="972" w:leader="none"/>
        </w:tabs>
        <w:ind w:firstLine="709"/>
        <w:rPr>
          <w:sz w:val="24"/>
          <w:szCs w:val="24"/>
        </w:rPr>
      </w:pPr>
      <w:bookmarkStart w:id="100" w:name="bookmark170"/>
      <w:bookmarkEnd w:id="100"/>
      <w:r>
        <w:rPr>
          <w:sz w:val="24"/>
          <w:szCs w:val="24"/>
        </w:rPr>
        <w:t>Осуществляется поддержка и развитие личностных и профессиональных компетенций педагогических работников (непрерывное профессиональное развитие, адресная помощь и сопровождение) и максимальное использование потенциала каждого члена команды.</w:t>
      </w:r>
    </w:p>
    <w:p>
      <w:pPr>
        <w:pStyle w:val="13"/>
        <w:widowControl w:val="false"/>
        <w:tabs>
          <w:tab w:val="clear" w:pos="708"/>
          <w:tab w:val="left" w:pos="0" w:leader="none"/>
          <w:tab w:val="left" w:pos="977" w:leader="none"/>
        </w:tabs>
        <w:ind w:firstLine="709"/>
        <w:rPr>
          <w:sz w:val="24"/>
          <w:szCs w:val="24"/>
        </w:rPr>
      </w:pPr>
      <w:bookmarkStart w:id="101" w:name="bookmark172"/>
      <w:bookmarkStart w:id="102" w:name="bookmark171"/>
      <w:bookmarkEnd w:id="101"/>
      <w:bookmarkEnd w:id="102"/>
      <w:r>
        <w:rPr>
          <w:sz w:val="24"/>
          <w:szCs w:val="24"/>
        </w:rPr>
        <w:t>Созданы условия для развития личностных качеств обучающихся в соответствии с приоритетами государственной политики в сфере воспитания на основе российских традиционных духовно-нравственных ценностей;</w:t>
      </w:r>
    </w:p>
    <w:p>
      <w:pPr>
        <w:pStyle w:val="13"/>
        <w:widowControl w:val="false"/>
        <w:tabs>
          <w:tab w:val="clear" w:pos="708"/>
          <w:tab w:val="left" w:pos="0" w:leader="none"/>
          <w:tab w:val="left" w:pos="982" w:leader="none"/>
        </w:tabs>
        <w:ind w:firstLine="709"/>
        <w:rPr>
          <w:sz w:val="24"/>
          <w:szCs w:val="24"/>
        </w:rPr>
      </w:pPr>
      <w:bookmarkStart w:id="103" w:name="bookmark173"/>
      <w:bookmarkEnd w:id="103"/>
      <w:r>
        <w:rPr>
          <w:sz w:val="24"/>
          <w:szCs w:val="24"/>
        </w:rPr>
        <w:t>Создана воспитывающая среда, ориентированная на формирование патриотизма, российской гражданской идентичности, духовно-нравственной культуры на основе российских традиционных духовных и культурных ценностей.</w:t>
      </w:r>
    </w:p>
    <w:p>
      <w:pPr>
        <w:pStyle w:val="13"/>
        <w:widowControl w:val="false"/>
        <w:tabs>
          <w:tab w:val="clear" w:pos="708"/>
          <w:tab w:val="left" w:pos="0" w:leader="none"/>
          <w:tab w:val="left" w:pos="982" w:leader="none"/>
          <w:tab w:val="left" w:pos="5472" w:leader="none"/>
          <w:tab w:val="left" w:pos="7382" w:leader="none"/>
          <w:tab w:val="left" w:pos="8381" w:leader="none"/>
        </w:tabs>
        <w:ind w:firstLine="709"/>
        <w:rPr>
          <w:sz w:val="24"/>
          <w:szCs w:val="24"/>
        </w:rPr>
      </w:pPr>
      <w:bookmarkStart w:id="104" w:name="bookmark174"/>
      <w:bookmarkEnd w:id="104"/>
      <w:r>
        <w:rPr>
          <w:sz w:val="24"/>
          <w:szCs w:val="24"/>
        </w:rPr>
        <w:t>Расширен перечень дополнительных образовательных услуг, предоставляемых обучающимся.</w:t>
      </w:r>
    </w:p>
    <w:p>
      <w:pPr>
        <w:pStyle w:val="13"/>
        <w:widowControl w:val="false"/>
        <w:tabs>
          <w:tab w:val="clear" w:pos="708"/>
          <w:tab w:val="left" w:pos="0" w:leader="none"/>
          <w:tab w:val="left" w:pos="972" w:leader="none"/>
        </w:tabs>
        <w:ind w:firstLine="709"/>
        <w:rPr>
          <w:sz w:val="24"/>
          <w:szCs w:val="24"/>
        </w:rPr>
      </w:pPr>
      <w:bookmarkStart w:id="105" w:name="bookmark176"/>
      <w:bookmarkStart w:id="106" w:name="bookmark175"/>
      <w:bookmarkEnd w:id="105"/>
      <w:bookmarkEnd w:id="106"/>
      <w:r>
        <w:rPr>
          <w:sz w:val="24"/>
          <w:szCs w:val="24"/>
        </w:rPr>
        <w:t>Стабильные  результаты, достигнутые обучающимися в ходе государственной итоговой аттестации.</w:t>
      </w:r>
    </w:p>
    <w:p>
      <w:pPr>
        <w:pStyle w:val="13"/>
        <w:widowControl w:val="false"/>
        <w:tabs>
          <w:tab w:val="clear" w:pos="708"/>
          <w:tab w:val="left" w:pos="0" w:leader="none"/>
          <w:tab w:val="left" w:pos="972" w:leader="none"/>
        </w:tabs>
        <w:ind w:firstLine="709"/>
        <w:rPr>
          <w:sz w:val="24"/>
          <w:szCs w:val="24"/>
        </w:rPr>
      </w:pPr>
      <w:bookmarkStart w:id="107" w:name="bookmark177"/>
      <w:bookmarkEnd w:id="107"/>
      <w:r>
        <w:rPr>
          <w:sz w:val="24"/>
          <w:szCs w:val="24"/>
        </w:rPr>
        <w:t>Готовность выпускников 9 класса спецшколы к дальнейшему обучению для получения профессии.</w:t>
      </w:r>
    </w:p>
    <w:p>
      <w:pPr>
        <w:pStyle w:val="13"/>
        <w:widowControl w:val="false"/>
        <w:tabs>
          <w:tab w:val="clear" w:pos="708"/>
          <w:tab w:val="left" w:pos="0" w:leader="none"/>
          <w:tab w:val="left" w:pos="982" w:leader="none"/>
        </w:tabs>
        <w:ind w:firstLine="709"/>
        <w:rPr>
          <w:sz w:val="24"/>
          <w:szCs w:val="24"/>
        </w:rPr>
      </w:pPr>
      <w:bookmarkStart w:id="108" w:name="bookmark179"/>
      <w:bookmarkStart w:id="109" w:name="bookmark178"/>
      <w:bookmarkEnd w:id="108"/>
      <w:bookmarkEnd w:id="109"/>
      <w:r>
        <w:rPr>
          <w:sz w:val="24"/>
          <w:szCs w:val="24"/>
        </w:rPr>
        <w:t>Сетевое взаимодействие с социальными партнерами.</w:t>
      </w:r>
    </w:p>
    <w:p>
      <w:pPr>
        <w:pStyle w:val="13"/>
        <w:widowControl w:val="false"/>
        <w:tabs>
          <w:tab w:val="clear" w:pos="708"/>
          <w:tab w:val="left" w:pos="0" w:leader="none"/>
          <w:tab w:val="left" w:pos="982" w:leader="none"/>
        </w:tabs>
        <w:ind w:firstLine="709"/>
        <w:rPr>
          <w:sz w:val="24"/>
          <w:szCs w:val="24"/>
        </w:rPr>
      </w:pPr>
      <w:bookmarkStart w:id="110" w:name="bookmark180"/>
      <w:bookmarkEnd w:id="110"/>
      <w:r>
        <w:rPr>
          <w:sz w:val="24"/>
          <w:szCs w:val="24"/>
        </w:rPr>
        <w:t>Овладение педагогами цифровыми ресурсами, необходимыми для успешного решения задач современного образования в условиях реализации ФГОС.</w:t>
      </w:r>
    </w:p>
    <w:p>
      <w:pPr>
        <w:pStyle w:val="13"/>
        <w:widowControl w:val="false"/>
        <w:tabs>
          <w:tab w:val="clear" w:pos="708"/>
          <w:tab w:val="left" w:pos="0" w:leader="none"/>
          <w:tab w:val="left" w:pos="977" w:leader="none"/>
        </w:tabs>
        <w:ind w:firstLine="709"/>
        <w:rPr>
          <w:sz w:val="24"/>
          <w:szCs w:val="24"/>
        </w:rPr>
      </w:pPr>
      <w:bookmarkStart w:id="111" w:name="bookmark181"/>
      <w:bookmarkEnd w:id="111"/>
      <w:r>
        <w:rPr>
          <w:sz w:val="24"/>
          <w:szCs w:val="24"/>
        </w:rPr>
        <w:t>Создано информационное пространство, обеспечивающее эффективный процесс достижения предметных, метапредметных и личностных образовательных результатов.</w:t>
      </w:r>
    </w:p>
    <w:p>
      <w:pPr>
        <w:pStyle w:val="13"/>
        <w:widowControl w:val="false"/>
        <w:tabs>
          <w:tab w:val="clear" w:pos="708"/>
          <w:tab w:val="left" w:pos="0" w:leader="none"/>
          <w:tab w:val="left" w:pos="972" w:leader="none"/>
        </w:tabs>
        <w:ind w:firstLine="709"/>
        <w:rPr>
          <w:sz w:val="24"/>
          <w:szCs w:val="24"/>
        </w:rPr>
      </w:pPr>
      <w:bookmarkStart w:id="112" w:name="bookmark183"/>
      <w:bookmarkStart w:id="113" w:name="bookmark182"/>
      <w:bookmarkEnd w:id="112"/>
      <w:bookmarkEnd w:id="113"/>
      <w:r>
        <w:rPr>
          <w:sz w:val="24"/>
          <w:szCs w:val="24"/>
        </w:rPr>
        <w:t>Трансформация физического пространства школы, пришкольного участка и учебного оборудования в соответствии с требованиями ФГОС.</w:t>
      </w:r>
    </w:p>
    <w:p>
      <w:pPr>
        <w:pStyle w:val="13"/>
        <w:widowControl w:val="false"/>
        <w:tabs>
          <w:tab w:val="clear" w:pos="708"/>
          <w:tab w:val="left" w:pos="0" w:leader="none"/>
          <w:tab w:val="left" w:pos="1266" w:leader="none"/>
        </w:tabs>
        <w:ind w:firstLine="709"/>
        <w:jc w:val="left"/>
        <w:rPr>
          <w:sz w:val="24"/>
          <w:szCs w:val="24"/>
        </w:rPr>
      </w:pPr>
      <w:bookmarkStart w:id="114" w:name="bookmark185"/>
      <w:bookmarkStart w:id="115" w:name="bookmark184"/>
      <w:bookmarkEnd w:id="114"/>
      <w:bookmarkEnd w:id="115"/>
      <w:r>
        <w:rPr>
          <w:sz w:val="24"/>
          <w:szCs w:val="24"/>
        </w:rPr>
        <w:t>Создание здоровых и безопасных условий труда и учебы.</w:t>
      </w:r>
    </w:p>
    <w:p>
      <w:pPr>
        <w:pStyle w:val="13"/>
        <w:widowControl w:val="false"/>
        <w:tabs>
          <w:tab w:val="clear" w:pos="708"/>
          <w:tab w:val="left" w:pos="0" w:leader="none"/>
          <w:tab w:val="left" w:pos="1277" w:leader="none"/>
        </w:tabs>
        <w:ind w:firstLine="709"/>
        <w:rPr>
          <w:sz w:val="24"/>
          <w:szCs w:val="24"/>
        </w:rPr>
      </w:pPr>
      <w:bookmarkStart w:id="116" w:name="bookmark186"/>
      <w:bookmarkEnd w:id="116"/>
      <w:r>
        <w:rPr>
          <w:sz w:val="24"/>
          <w:szCs w:val="24"/>
        </w:rPr>
        <w:t>Сформирован уклад общеобразовательной организации, поддерживающий ценности, принципы и нравственную культуру всех участников образовательных отношений.</w:t>
      </w:r>
    </w:p>
    <w:p>
      <w:pPr>
        <w:pStyle w:val="13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ормы представления результатов</w:t>
      </w:r>
    </w:p>
    <w:p>
      <w:pPr>
        <w:pStyle w:val="13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310" w:leader="none"/>
        </w:tabs>
        <w:ind w:left="0" w:firstLine="709"/>
        <w:jc w:val="left"/>
        <w:rPr>
          <w:sz w:val="24"/>
          <w:szCs w:val="24"/>
        </w:rPr>
      </w:pPr>
      <w:bookmarkStart w:id="117" w:name="bookmark187"/>
      <w:bookmarkEnd w:id="117"/>
      <w:r>
        <w:rPr>
          <w:sz w:val="24"/>
          <w:szCs w:val="24"/>
        </w:rPr>
        <w:t>Публичный отчёт, самообследование на сайте школы.</w:t>
      </w:r>
    </w:p>
    <w:p>
      <w:pPr>
        <w:pStyle w:val="13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355" w:leader="none"/>
        </w:tabs>
        <w:ind w:left="0" w:firstLine="709"/>
        <w:rPr/>
      </w:pPr>
      <w:bookmarkStart w:id="118" w:name="bookmark188"/>
      <w:bookmarkEnd w:id="118"/>
      <w:r>
        <w:rPr>
          <w:sz w:val="24"/>
          <w:szCs w:val="24"/>
        </w:rPr>
        <w:t>Семинары, конференции по актуальным проблемам образовательной и воспитательной деятельности.</w:t>
      </w:r>
    </w:p>
    <w:p>
      <w:pPr>
        <w:pStyle w:val="13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334" w:leader="none"/>
        </w:tabs>
        <w:ind w:left="0" w:firstLine="709"/>
        <w:jc w:val="left"/>
        <w:rPr>
          <w:sz w:val="24"/>
          <w:szCs w:val="24"/>
        </w:rPr>
      </w:pPr>
      <w:bookmarkStart w:id="119" w:name="bookmark189"/>
      <w:bookmarkEnd w:id="119"/>
      <w:r>
        <w:rPr>
          <w:sz w:val="24"/>
          <w:szCs w:val="24"/>
        </w:rPr>
        <w:t>Обобщение передового опыта в профессиональных изданиях.</w:t>
      </w:r>
    </w:p>
    <w:p>
      <w:pPr>
        <w:pStyle w:val="13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ритерии эффективности</w:t>
      </w:r>
    </w:p>
    <w:p>
      <w:pPr>
        <w:pStyle w:val="13"/>
        <w:widowControl w:val="false"/>
        <w:tabs>
          <w:tab w:val="clear" w:pos="708"/>
          <w:tab w:val="left" w:pos="0" w:leader="none"/>
          <w:tab w:val="left" w:pos="1339" w:leader="none"/>
        </w:tabs>
        <w:ind w:left="709" w:hanging="0"/>
        <w:rPr/>
      </w:pPr>
      <w:bookmarkStart w:id="120" w:name="bookmark190"/>
      <w:bookmarkEnd w:id="120"/>
      <w:r>
        <w:rPr>
          <w:sz w:val="24"/>
          <w:szCs w:val="24"/>
        </w:rPr>
        <w:t>1. Соответствие содержания образования требованиям ФГОС, ФООП и индивидуальным познавательным потребностям обучающихся.</w:t>
      </w:r>
    </w:p>
    <w:p>
      <w:pPr>
        <w:pStyle w:val="13"/>
        <w:widowControl w:val="false"/>
        <w:tabs>
          <w:tab w:val="clear" w:pos="708"/>
          <w:tab w:val="left" w:pos="0" w:leader="none"/>
          <w:tab w:val="left" w:pos="1339" w:leader="none"/>
        </w:tabs>
        <w:ind w:left="709" w:hanging="0"/>
        <w:rPr/>
      </w:pPr>
      <w:bookmarkStart w:id="121" w:name="bookmark191"/>
      <w:bookmarkEnd w:id="121"/>
      <w:r>
        <w:rPr>
          <w:sz w:val="24"/>
          <w:szCs w:val="24"/>
        </w:rPr>
        <w:t>2. Удовлетворённость качеством образования со стороны всех участников образовательного процесса (через анкетирование, психологический мониторинг, собеседование).</w:t>
      </w:r>
    </w:p>
    <w:p>
      <w:pPr>
        <w:pStyle w:val="13"/>
        <w:widowControl w:val="false"/>
        <w:tabs>
          <w:tab w:val="clear" w:pos="708"/>
          <w:tab w:val="left" w:pos="0" w:leader="none"/>
          <w:tab w:val="left" w:pos="1334" w:leader="none"/>
        </w:tabs>
        <w:ind w:left="709" w:hanging="0"/>
        <w:jc w:val="left"/>
        <w:rPr/>
      </w:pPr>
      <w:r>
        <w:rPr>
          <w:sz w:val="24"/>
          <w:szCs w:val="24"/>
        </w:rPr>
        <w:t>3. Востребованность выпускников спецшколы на рынке тр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Механизмы реализации Программы развития.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16"/>
        <w:gridCol w:w="2358"/>
        <w:gridCol w:w="2256"/>
        <w:gridCol w:w="195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о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по факту): количество и характерист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ые ресур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/ приобретения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ое правовое обеспечение (ЛНА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Школ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нормативные акты, регламентирующие управление образовательной организацией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нормативные акты, регламентирующие организационные аспекты деятельности образовательной организации 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нормативные акты, регламентирующие особенности организации образовательного процесса 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402" w:leader="none"/>
                <w:tab w:val="left" w:pos="22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нормативные акты, регламентирующие оценку и учет образовательных достижений обучающихся 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нормативные акты, регламентирующие условия реализации образовательных программ 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нормативные акты, регламентирующие права, обязанности, меры социальной поддержки обучающихся образовательной организации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50" w:leader="none"/>
                <w:tab w:val="left" w:pos="25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нормативные акты, регламентирующие права, обязанности и ответственность работников образовательной организации 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50" w:leader="none"/>
                <w:tab w:val="left" w:pos="25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нормативные акты, регламентирующие образовательные отношения 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54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нормативные акты, регламентирующие открытость и доступность информации о деятельности образовательной организации 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</w:t>
              <w:softHyphen/>
              <w:t>методическое обеспеч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50" w:leader="none"/>
                <w:tab w:val="left" w:pos="25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разовательные программы  (начальная школа, основная школа, ДО)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5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бразовательные программы  (для детей с задержкой психического развития, для детей с умственной отсталостью (интеллектуальными нарушениями)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4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редметов (по всем  предметам учебного плана)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риально-техн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панел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50" w:leader="none"/>
                <w:tab w:val="left" w:pos="25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(парты, стулья, шкафы) - 10</w:t>
            </w:r>
          </w:p>
          <w:p>
            <w:pPr>
              <w:pStyle w:val="Style32"/>
              <w:tabs>
                <w:tab w:val="clear" w:pos="708"/>
                <w:tab w:val="left" w:pos="15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; интерактивные панели - 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50" w:leader="none"/>
                <w:tab w:val="left" w:pos="25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706" w:leader="none"/>
                <w:tab w:val="left" w:pos="15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, Областной бюджет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50" w:leader="none"/>
                <w:tab w:val="left" w:pos="25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right" w:pos="17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ые микроскопы-3;  </w:t>
            </w:r>
          </w:p>
          <w:p>
            <w:pPr>
              <w:pStyle w:val="Style32"/>
              <w:tabs>
                <w:tab w:val="clear" w:pos="708"/>
                <w:tab w:val="right" w:pos="17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оборудование для кабинетов химии и физики</w:t>
            </w:r>
          </w:p>
          <w:p>
            <w:pPr>
              <w:pStyle w:val="Style32"/>
              <w:tabs>
                <w:tab w:val="clear" w:pos="708"/>
                <w:tab w:val="right" w:pos="17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, бюдж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дровые ресурс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5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 е работники, АУ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-28, Учителя - 11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П - 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 -1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- 1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-1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нансовые ресурс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37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right" w:pos="26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сотрудников, учебники, учебные пособия, средства обучения ФГОС, коммунальные и прочие расхо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334" w:leader="none"/>
        </w:tabs>
        <w:spacing w:lineRule="auto" w:line="276"/>
        <w:ind w:left="980" w:hanging="0"/>
        <w:jc w:val="left"/>
        <w:rPr/>
      </w:pPr>
      <w:r>
        <w:rPr/>
        <w:t>7.</w:t>
        <w:tab/>
        <w:t>Критерии и показатели оценки реализации Программы развития.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419"/>
        <w:gridCol w:w="304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результа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е показатели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1334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вершенствование системы управления школо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546" w:leader="none"/>
                <w:tab w:val="left" w:pos="371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а самодиагностики ОО. Получены результаты самодиагностики «Школа Минпросвещения России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531" w:leader="none"/>
                <w:tab w:val="left" w:pos="25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 по результатам самодиагностики ШМР (не ниже 180 баллов)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1334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555" w:leader="none"/>
                <w:tab w:val="left" w:pos="385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 управленческий анализ результатов самодиагностики школы. Отчет о результатах самодиагностики. Аналитическая справк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531" w:leader="none"/>
                <w:tab w:val="right" w:pos="279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 по каждому из восьми направлений развития ШМР (положительная динамика)</w:t>
            </w:r>
          </w:p>
        </w:tc>
      </w:tr>
      <w:tr>
        <w:trPr>
          <w:trHeight w:val="76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1334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ран управленческий трек развития школы. Составлена дорожная карт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018" w:leader="none"/>
                <w:tab w:val="left" w:pos="234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трех направлений (ежегодно)</w:t>
            </w:r>
          </w:p>
        </w:tc>
      </w:tr>
      <w:tr>
        <w:trPr>
          <w:trHeight w:val="93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1334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здание</w:t>
              <w:tab/>
              <w:t>условий перехода</w:t>
              <w:tab/>
              <w:t>на следующий уровень с учётом восьми магистральных направлений развит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а комплексная программа «Здоровье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доп. образованием по спортивному направлению вырос на 15%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1334" w:leader="none"/>
              </w:tabs>
              <w:snapToGrid w:val="false"/>
              <w:spacing w:before="0" w:after="3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 центр детских инициати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20% учащихся участвуют в мероприятиях</w:t>
            </w:r>
          </w:p>
        </w:tc>
      </w:tr>
      <w:tr>
        <w:trPr>
          <w:trHeight w:val="194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1334" w:leader="none"/>
              </w:tabs>
              <w:snapToGrid w:val="false"/>
              <w:spacing w:before="0" w:after="32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528" w:leader="none"/>
                <w:tab w:val="right" w:pos="278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% и более старшеклассников учеников 9 класса принимают участие в профессиональных пробах на региональных площадках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723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вовлеченности родителей в образовательный и воспитательный процесс школ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7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 (законные представители) получают психолого-педагогическую и методическую консультации по вопросам обучения и воспитания дете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2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влечение родителей в воспитательную работу школы, создание новых</w:t>
            </w:r>
          </w:p>
          <w:p>
            <w:pPr>
              <w:pStyle w:val="Style32"/>
              <w:tabs>
                <w:tab w:val="clear" w:pos="708"/>
                <w:tab w:val="left" w:pos="172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 взаимодействия семьи и школ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тся до 70 %</w:t>
            </w:r>
          </w:p>
        </w:tc>
      </w:tr>
      <w:tr>
        <w:trPr>
          <w:trHeight w:val="56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574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системы персонифицированного профессионального развития педагогов и руководителей школы, обеспечивающей своевременную методическую подготовку с нацеленностью на достижение планируемых образовательных результато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школы успешно прошли КПК (уровень не ниже среднего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00% педагог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1334" w:leader="none"/>
              </w:tabs>
              <w:snapToGrid w:val="false"/>
              <w:spacing w:before="0" w:after="32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а тревожность и неуверенность педагогов ОУ при работе с обучающимися с ОВЗ.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йдена курсовая подготовка по теме «Организация работы с детьми с ОВЗ».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ны на постоянной основе психолого-педагогические консультации для педагогов, работающих с детьми с ОВЗ.</w:t>
            </w:r>
          </w:p>
          <w:p>
            <w:pPr>
              <w:pStyle w:val="Style32"/>
              <w:tabs>
                <w:tab w:val="clear" w:pos="708"/>
                <w:tab w:val="left" w:pos="173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72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едагогов, применяющих успешные педагогические практики по работе с детьми с ОВЗ и детьми-инвалидами, повысится на 15 %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1334" w:leader="none"/>
              </w:tabs>
              <w:spacing w:before="0" w:after="3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вышение эффективности системы дополнительного образован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6"/>
              </w:numPr>
              <w:tabs>
                <w:tab w:val="clear" w:pos="708"/>
                <w:tab w:val="left" w:pos="461" w:leader="none"/>
                <w:tab w:val="left" w:pos="1800" w:leader="none"/>
                <w:tab w:val="left" w:pos="2789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 спектр дополнительных образовательных услуг.</w:t>
            </w:r>
          </w:p>
          <w:p>
            <w:pPr>
              <w:pStyle w:val="Style32"/>
              <w:numPr>
                <w:ilvl w:val="0"/>
                <w:numId w:val="16"/>
              </w:numPr>
              <w:tabs>
                <w:tab w:val="clear" w:pos="708"/>
                <w:tab w:val="left" w:pos="269" w:leader="none"/>
              </w:tabs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ы договоры о сотрудничестве, сетевой форме реализации дополнительных образовательных программ с организациями города технической, инновационной, культурной, краеведческой направленност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435" w:leader="none"/>
                <w:tab w:val="left" w:pos="2016" w:leader="none"/>
              </w:tabs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70% учащихся включено в систему дополнительного образования школе.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979" w:right="843" w:gutter="0" w:header="0" w:top="602" w:footer="3" w:bottom="1269"/>
          <w:pgNumType w:fmt="decimal"/>
          <w:formProt w:val="false"/>
          <w:titlePg/>
          <w:textDirection w:val="lrTb"/>
          <w:docGrid w:type="default" w:linePitch="360" w:charSpace="0"/>
        </w:sectPr>
        <w:pStyle w:val="Style33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333"/>
        <w:gridCol w:w="1121"/>
        <w:gridCol w:w="1720"/>
        <w:gridCol w:w="1786"/>
        <w:gridCol w:w="1340"/>
        <w:gridCol w:w="1334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ая карта реализации Программы развити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дата получения результата (дд.мм.гг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(дд.мм.гг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мый индикатор (показатель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 w:eastAsia="en-US"/>
              </w:rPr>
            </w:r>
          </w:p>
        </w:tc>
      </w:tr>
      <w:tr>
        <w:trPr/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 w:eastAsia="en-US"/>
              </w:rPr>
              <w:t xml:space="preserve">Подпрограмма 1. «Эффективная команда» 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 w:eastAsia="en-US"/>
              </w:rPr>
              <w:t>Задача: совершенствование системы управления школой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 w:eastAsia="en-US"/>
              </w:rPr>
              <w:t>директор (руководитель рабочей группы по реализации задачи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41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а школьной команды (управленческая команда), организация его работ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 w:eastAsia="en-US"/>
              </w:rPr>
              <w:t>сентябрь 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ных коман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4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команды по каждому ключевому направлению разви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62" w:leader="none"/>
                <w:tab w:val="left" w:pos="17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самодиагностики школы в рамках Проекта: достижения, исходный уровень по показателям «Школы Минпросвещения России». Выявление дефицитов показателей соответствия уровню Модели «Школы Минпросвещения России» и определение основных рис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 w:eastAsia="en-US"/>
              </w:rPr>
              <w:t>январь 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нтирисковых програм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рисковые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5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дагогический совет «Перспективный портрет школы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ка педагогов (100%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536" w:leader="none"/>
                <w:tab w:val="left" w:pos="21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с предложениями по направлениям развития шко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210" w:leader="none"/>
                <w:tab w:val="left" w:pos="19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ратегическое планирование развития школы</w:t>
              <w:tab/>
              <w:t>по всем направлениям Проек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грамма разви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tabs>
                <w:tab w:val="clear" w:pos="708"/>
                <w:tab w:val="left" w:pos="1243" w:leader="none"/>
                <w:tab w:val="left" w:pos="2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ы направления развития, разработана программа развития Школе и «дорожная карта» по достижению следующего (повышенного) уровн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учение и постоянный мониторинг мероприятий, реализуемых в рамках Программ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1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каждому направлению (динамик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6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казателей развития (отчеты проектных групп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66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6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Проведение самодиагностики образовательной организации, определение уровня соответствия модели «Школа Минпросвещения России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по результатам самодиагностики ШМ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027" w:leader="none"/>
                <w:tab w:val="left" w:pos="169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самодиагностики с описанием выявленных дефицитов и перечень управленческих решений по их ликвид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 w:eastAsia="en-US"/>
              </w:rPr>
              <w:t>Подпрограмма 2. «Современная школа» Задача: создание условий перехода на следующий уровень с учётом восьми магистральных направлений развития ШМР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руководитель рабочей группы по реализации задачи)</w:t>
            </w:r>
          </w:p>
        </w:tc>
      </w:tr>
      <w:tr>
        <w:trPr>
          <w:trHeight w:val="104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ие перечня учебников и учебных пособий в соответствии с федеральным перечнем (единая линейка учебников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, количество учебных пособиях, количество обучающихся, Количество детей, обучающихся по адаптированным программа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5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на закупку учебников, учебных пособий. Приказ об утверждении УМК на текущий учебный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библиотека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3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активированных в ФГИС «Моя школа» и на платформе «Сферум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вебинар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классные руководители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 и ВР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 w:eastAsia="en-US"/>
              </w:rPr>
              <w:t>2. Здоровье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2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щешкольной программы/проекта по организации просветительских мероприятий по ЗОЖ, профилактике курения табака, употребления алкоголя и наркотических средст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светительскими мероприятиями в области ЗО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Здоровь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рофилактики деструктивного поведения подростк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состоящих на внутришкольном уче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%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о привлечению обучающихся и педагогов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6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олучивших знаки ГТО до 2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руководитель МО, учитель физической куль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 w:eastAsia="en-US"/>
              </w:rPr>
              <w:t>3. Творчество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94" w:leader="none"/>
              </w:tabs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формление центра детских инициати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4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деятельностью центра 100 (%)</w:t>
            </w:r>
          </w:p>
          <w:p>
            <w:pPr>
              <w:pStyle w:val="Style32"/>
              <w:tabs>
                <w:tab w:val="clear" w:pos="708"/>
                <w:tab w:val="left" w:pos="14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их инициатив. План работы цент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директора по воспита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директора по воспитанию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й формы реализации образовательных программ и программ дополнительного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9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о сетевом взаимодействии с колледжами, а также предприятиями города и иными социальными партнер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итание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45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ервичной организация РДДМ «Движение первых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одие 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школьников, вовлеченных в мероприятия РДД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67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первичного отделения РДДМ школ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атор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атор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45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реализации проекта «Орлята России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одие 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школьников, вовлеченных в проек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67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проек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деятельность моложеных общественных объедин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школьников, вовлеченных в молодежные дви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67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 документы по орган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деятельность военно-патриотического клуб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2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школьников, вовлеченных в военно-патриотический клу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67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 документы по орган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2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фориентаци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0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рофминимума для реализации.</w:t>
            </w:r>
          </w:p>
          <w:p>
            <w:pPr>
              <w:pStyle w:val="Style32"/>
              <w:tabs>
                <w:tab w:val="clear" w:pos="708"/>
                <w:tab w:val="left" w:pos="1862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мплексного плана профориентационной рабо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right" w:pos="24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старшеклассников (9- класса) профессиональными пробами на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х площадк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62" w:leader="none"/>
                <w:tab w:val="left" w:pos="168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рофориентационной работы с учетом возрастных групп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tabs>
                <w:tab w:val="clear" w:pos="708"/>
                <w:tab w:val="left" w:pos="18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с предприятиями для использования ресурсов профессионально производственной среды с целью профессионального определения, осознанного выбора обучающимися образовательно-профессиональных маршрутов, готовности к дальнейшему обучению и успешной социализац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86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771" w:leader="none"/>
                <w:tab w:val="left" w:pos="186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овых договоров с социальными партнерами - не менее 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66" w:leader="none"/>
                <w:tab w:val="left" w:pos="1603" w:leader="none"/>
                <w:tab w:val="left" w:pos="186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сетевом взаимодейств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86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86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52" w:leader="none"/>
                <w:tab w:val="left" w:pos="1795" w:leader="none"/>
                <w:tab w:val="left" w:pos="18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итель. Школьная команд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52" w:leader="none"/>
                <w:tab w:val="left" w:pos="1800" w:leader="none"/>
                <w:tab w:val="left" w:pos="18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едагогов для реализации инновационных проектов Школ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52" w:leader="none"/>
                <w:tab w:val="left" w:pos="18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62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52" w:leader="none"/>
                <w:tab w:val="left" w:pos="1373" w:leader="none"/>
                <w:tab w:val="left" w:pos="18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творческих групп Доля педагогов, вовлеченных в деятельность творческих групп</w:t>
            </w:r>
          </w:p>
          <w:p>
            <w:pPr>
              <w:pStyle w:val="Style32"/>
              <w:tabs>
                <w:tab w:val="clear" w:pos="708"/>
                <w:tab w:val="left" w:pos="1152" w:leader="none"/>
                <w:tab w:val="left" w:pos="1373" w:leader="none"/>
                <w:tab w:val="left" w:pos="18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52" w:leader="none"/>
                <w:tab w:val="left" w:pos="18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нновационной деятельности шко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52" w:leader="none"/>
                <w:tab w:val="left" w:pos="18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52" w:leader="none"/>
                <w:tab w:val="left" w:pos="18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учения педагогов по пользованию цифровыми ресурсами, необходимыми для успешного решения задач современного образования в условиях реализации ФГОС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795" w:leader="none"/>
                <w:tab w:val="left" w:pos="186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795" w:leader="none"/>
                <w:tab w:val="left" w:pos="186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795" w:leader="none"/>
                <w:tab w:val="left" w:pos="186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52" w:leader="none"/>
                <w:tab w:val="left" w:pos="1579" w:leader="none"/>
                <w:tab w:val="left" w:pos="1795" w:leader="none"/>
                <w:tab w:val="left" w:pos="18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учения инструментам ЦО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52" w:leader="none"/>
                <w:tab w:val="left" w:pos="18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урсовой подготов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52" w:leader="none"/>
                <w:tab w:val="left" w:pos="18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52" w:leader="none"/>
                <w:tab w:val="left" w:pos="18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бразовательная сред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43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ов школы в деятельности профессиональных сообществ педагогов для обмена опытом и поддержки начинающих учителей на базе ИКОП («Сферум»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36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ов, являющихся членами профессиональных сообществ на базе ИКОП («Сферум»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педагогов в сообществ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52" w:leader="none"/>
                <w:tab w:val="left" w:pos="1680" w:leader="none"/>
                <w:tab w:val="left" w:pos="1795" w:leader="none"/>
                <w:tab w:val="left" w:pos="18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Школа личностного роста»</w:t>
            </w:r>
          </w:p>
          <w:p>
            <w:pPr>
              <w:pStyle w:val="Style32"/>
              <w:tabs>
                <w:tab w:val="clear" w:pos="708"/>
                <w:tab w:val="left" w:pos="1152" w:leader="none"/>
                <w:tab w:val="left" w:pos="1680" w:leader="none"/>
                <w:tab w:val="left" w:pos="1795" w:leader="none"/>
                <w:tab w:val="left" w:pos="18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строение системы персонифицированного профессионального развития педагогов и руководителей школы, обеспечивающей своевременную методическую подготовку с нацеленностью на достижение планируемых образовательных результатов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152" w:leader="none"/>
                <w:tab w:val="left" w:pos="1795" w:leader="none"/>
                <w:tab w:val="left" w:pos="18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руководитель рабочей группы по реализации задачи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368" w:leader="none"/>
                <w:tab w:val="left" w:pos="22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ов, прошедших КПК и ПП (100%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848" w:leader="none"/>
                <w:tab w:val="left" w:pos="22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я КПК, дипломы П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шко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>
          <w:trHeight w:val="215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368" w:leader="none"/>
                <w:tab w:val="left" w:pos="22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ов, которые провели открытые уроки и мастер-классы (100%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402" w:leader="none"/>
                <w:tab w:val="left" w:pos="22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ы участни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шко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сихолог педагогического сопровождения педагогов, работающих с детьми с ОВЗ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368" w:leader="none"/>
                <w:tab w:val="left" w:pos="22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ов, применяющих успешные педагогические практики по работе с детьми с ОВЗ и детьми-инвалидами,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ые образовательные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УР и ВР, педагог-психол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УР и ВР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узких специалистов из других образовательных организац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200" w:leader="none"/>
                <w:tab w:val="left" w:pos="22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-во детей с ОВЗ, детей-инвалидов, которым оказывается специализированная помощь и сопров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, педагог-психол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ов в конкурсах профессионального мастер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tabs>
                <w:tab w:val="clear" w:pos="708"/>
                <w:tab w:val="left" w:pos="1368" w:leader="none"/>
                <w:tab w:val="left" w:pos="22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ов, вовлеченных в конкурсное движение. Количество победителей и призеров конкур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и организационное сопровождение участников конкурс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4. «Школа ответственных родителей» Задача: повышение уровня вовлеченности родителей в образовательный и воспитательный процесс школы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руководитель рабочей группы по реализации задачи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ого собрания по теме «Уклад образовательной организации как основа воспитательного процесс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right" w:pos="242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одителей, вовлеченных   в  проведение родительского собрания (60%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right" w:pos="238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формы взаимодействия с родителями (мастер- классы, конкурсы, акции,  т.д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33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родителей в управление школо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30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одителей, входящих в органы управления школ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Сов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, социальный педагог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tabs>
                <w:tab w:val="clear" w:pos="708"/>
                <w:tab w:val="right" w:pos="24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кетирования по важным вопросам образовательной и воспитательной деятельности Школ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28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одителей, принимающих участие в анкетирова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анкетир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 Классные руководит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5. «Успех каждого ребенка» Задача: повышение эффективности системы дополнительного образовани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руководитель рабочей группы по реализации задачи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развития духовно – нравственных ценностей, развитие позитивных отношений к этим ценностям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200" w:leader="none"/>
                <w:tab w:val="left" w:pos="22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зданных на базе школы творческих, спортивных, военно-патриотических и краеведческих коллектив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и организационное сопровождение, наименование продук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ивать деятельность функционирующих на базе Школе детских общественных объединений и организаций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200" w:leader="none"/>
                <w:tab w:val="left" w:pos="22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вовлеченных в общественные организ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и организационное сопровождение, наименование продук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33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, входящих в утвержденный перечень Минпросвещения Росс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200" w:leader="none"/>
                <w:tab w:val="left" w:pos="22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вовлеченных в конкурсное движение. Количество победителей и призеров конкур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и организационное сопровождение, наименование продук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27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</w:tabs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200" w:hanging="20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2"/>
      <w:numFmt w:val="decimal"/>
      <w:lvlText w:val="%1"/>
      <w:lvlJc w:val="left"/>
      <w:pPr>
        <w:tabs>
          <w:tab w:val="num" w:pos="0"/>
        </w:tabs>
        <w:ind w:left="39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5"/>
      <w:numFmt w:val="decimal"/>
      <w:lvlText w:val="%1"/>
      <w:lvlJc w:val="left"/>
      <w:pPr>
        <w:tabs>
          <w:tab w:val="num" w:pos="0"/>
        </w:tabs>
        <w:ind w:left="39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главление_"/>
    <w:qFormat/>
    <w:rPr>
      <w:sz w:val="28"/>
      <w:szCs w:val="2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Другое_"/>
    <w:qFormat/>
    <w:rPr/>
  </w:style>
  <w:style w:type="character" w:styleId="31">
    <w:name w:val="Заголовок №3_"/>
    <w:qFormat/>
    <w:rPr>
      <w:b/>
      <w:bCs/>
    </w:rPr>
  </w:style>
  <w:style w:type="character" w:styleId="Style20">
    <w:name w:val="Подпись к таблице_"/>
    <w:qFormat/>
    <w:rPr>
      <w:u w:val="single"/>
    </w:rPr>
  </w:style>
  <w:style w:type="character" w:styleId="11">
    <w:name w:val="Неразрешенное упоминание1"/>
    <w:basedOn w:val="Style5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5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главление"/>
    <w:basedOn w:val="Normal"/>
    <w:qFormat/>
    <w:pPr>
      <w:widowControl w:val="false"/>
      <w:spacing w:lineRule="auto" w:line="240" w:before="0" w:after="80"/>
      <w:ind w:firstLine="300"/>
    </w:pPr>
    <w:rPr>
      <w:rFonts w:cs="Times New Roman"/>
      <w:sz w:val="28"/>
      <w:szCs w:val="28"/>
      <w:lang w:val="en-US"/>
    </w:rPr>
  </w:style>
  <w:style w:type="paragraph" w:styleId="12">
    <w:name w:val="1"/>
    <w:basedOn w:val="Normal"/>
    <w:next w:val="Style3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Другое"/>
    <w:basedOn w:val="Normal"/>
    <w:qFormat/>
    <w:pPr>
      <w:widowControl w:val="false"/>
      <w:spacing w:lineRule="auto" w:line="240" w:before="0" w:after="0"/>
    </w:pPr>
    <w:rPr/>
  </w:style>
  <w:style w:type="paragraph" w:styleId="32">
    <w:name w:val="Заголовок №3"/>
    <w:basedOn w:val="Normal"/>
    <w:qFormat/>
    <w:pPr>
      <w:widowControl w:val="false"/>
      <w:spacing w:lineRule="auto" w:line="240" w:before="0" w:after="0"/>
      <w:ind w:left="2020" w:hanging="0"/>
      <w:outlineLvl w:val="2"/>
    </w:pPr>
    <w:rPr>
      <w:rFonts w:cs="Times New Roman"/>
      <w:b/>
      <w:bCs/>
      <w:sz w:val="20"/>
      <w:szCs w:val="20"/>
      <w:lang w:val="en-US"/>
    </w:rPr>
  </w:style>
  <w:style w:type="paragraph" w:styleId="Style33">
    <w:name w:val="Подпись к таблице"/>
    <w:basedOn w:val="Normal"/>
    <w:qFormat/>
    <w:pPr>
      <w:widowControl w:val="false"/>
      <w:spacing w:lineRule="auto" w:line="240" w:before="0" w:after="0"/>
    </w:pPr>
    <w:rPr>
      <w:rFonts w:cs="Times New Roman"/>
      <w:sz w:val="20"/>
      <w:szCs w:val="20"/>
      <w:u w:val="single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274" w:before="0" w:after="0"/>
      <w:ind w:hanging="6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sh-o-marksovskaya-r64.gosweb.gosuslugi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4:00Z</dcterms:created>
  <dc:creator>Марина Владимировна Кислицина</dc:creator>
  <dc:description/>
  <dc:language>en-US</dc:language>
  <cp:lastModifiedBy>N.Smetanina</cp:lastModifiedBy>
  <cp:lastPrinted>2024-11-06T09:10:00Z</cp:lastPrinted>
  <dcterms:modified xsi:type="dcterms:W3CDTF">2024-11-07T09:54:00Z</dcterms:modified>
  <cp:revision>2</cp:revision>
  <dc:subject/>
  <dc:title/>
</cp:coreProperties>
</file>