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sz w:val="20"/>
          <w:szCs w:val="28"/>
          <w:lang w:eastAsia="en-US"/>
        </w:rPr>
      </w:pPr>
      <w:r>
        <w:rPr>
          <w:rFonts w:eastAsia="Calibri" w:cs="Arial" w:ascii="PT Astra Serif" w:hAnsi="PT Astra Serif"/>
          <w:sz w:val="20"/>
          <w:szCs w:val="28"/>
          <w:lang w:val="en-US" w:eastAsia="en-US"/>
        </w:rPr>
        <w:drawing>
          <wp:inline distT="0" distB="0" distL="0" distR="0">
            <wp:extent cx="394970" cy="75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PT Astra Serif" w:hAnsi="PT Astra Serif" w:eastAsia="Calibri" w:cs="PT Astra Serif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PT Astra Serif" w:ascii="PT Astra Serif" w:hAnsi="PT Astra Serif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т                         № 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. Сарат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 проведении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областного конкурс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Лучший исторический класс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ланом работы министерства образования Саратовской области на 2024 год, в целях патриотического воспитания подрастающего покол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>Утверди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 xml:space="preserve">1.1. Положение о проведении </w:t>
      </w:r>
      <w:r>
        <w:rPr>
          <w:rFonts w:cs="PT Astra Serif" w:ascii="PT Astra Serif" w:hAnsi="PT Astra Serif"/>
          <w:sz w:val="28"/>
          <w:szCs w:val="28"/>
        </w:rPr>
        <w:t>областного конкурса «Лучший исторический класс»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 xml:space="preserve"> (приложение № 1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en-US"/>
        </w:rPr>
        <w:t>1.2. Состав организационного комитета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 xml:space="preserve"> по проведению</w:t>
        <w:br/>
      </w:r>
      <w:r>
        <w:rPr>
          <w:rFonts w:cs="PT Astra Serif" w:ascii="PT Astra Serif" w:hAnsi="PT Astra Serif"/>
          <w:sz w:val="28"/>
          <w:szCs w:val="28"/>
        </w:rPr>
        <w:t>областного конкурса «Лучший исторический класс»</w:t>
      </w:r>
      <w:r>
        <w:rPr>
          <w:rFonts w:eastAsia="Calibri" w:cs="PT Astra Serif" w:ascii="PT Astra Serif" w:hAnsi="PT Astra Serif"/>
          <w:kern w:val="2"/>
          <w:sz w:val="28"/>
          <w:szCs w:val="28"/>
          <w:lang w:eastAsia="en-US"/>
        </w:rPr>
        <w:t xml:space="preserve"> (приложение № 2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en-US"/>
        </w:rPr>
        <w:t xml:space="preserve">1.3. Состав жюри </w:t>
      </w:r>
      <w:r>
        <w:rPr>
          <w:rFonts w:cs="PT Astra Serif" w:ascii="PT Astra Serif" w:hAnsi="PT Astra Serif"/>
          <w:sz w:val="28"/>
          <w:szCs w:val="28"/>
        </w:rPr>
        <w:t>областного конкурса «Лучший исторический класс»</w:t>
      </w:r>
      <w:r>
        <w:rPr>
          <w:rFonts w:eastAsia="Calibri" w:cs="PT Astra Serif" w:ascii="PT Astra Serif" w:hAnsi="PT Astra Serif"/>
          <w:kern w:val="2"/>
          <w:sz w:val="28"/>
          <w:szCs w:val="28"/>
          <w:lang w:eastAsia="en-US"/>
        </w:rPr>
        <w:t xml:space="preserve">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en-US"/>
        </w:rPr>
        <w:t xml:space="preserve">Государственному автономному учреждению дополнительного профессионального образования «Саратовский областной институт развития образования» 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 xml:space="preserve">провести </w:t>
      </w:r>
      <w:r>
        <w:rPr>
          <w:rFonts w:cs="PT Astra Serif" w:ascii="PT Astra Serif" w:hAnsi="PT Astra Serif"/>
          <w:sz w:val="28"/>
          <w:szCs w:val="28"/>
        </w:rPr>
        <w:t>областной конкурс «Лучший исторический класс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  <w:br/>
        <w:t>со 2 сентября по 21 ок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комендовать руководителям органов местного самоуправления, осуществляющих управление в сфере образования, обеспечить участие команды обучающихся общеобразовательных организаций в областном конкурсе «Лучший исторический клас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Государственному казенному учреждению Саратовской области «Центр бухгалтерского и административного обеспечения образования» в рамках реализации подпрограммы 1 «Развитие системы дошкольного, общего и дополнительного образования» комплекса процессных мероприятий 1.7 «Содействие развитию общего и дополнительного образования» мероприятие (результат) 1.3 «Обеспечены условия для развития дополнительного и неформального образования и социализации детей» государственной программы Саратовской области «Развитие </w:t>
        <w:br/>
        <w:br/>
        <w:t>образования в Саратовской области» на 2024 (финансовый год) и на плановый период 2025 и 2026 годов осуществ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купку призов для победителей и призеров областного конкурса «Лучший исторический класс» в 2024/2025 учебном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купку подарков для классных руководителей победителей и призеров областного конкурса «Лучший исторический класс» в 2024/2025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 прика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разместить данный приказ в информационно-телекоммуникационной сети «Интернет» на официальном сайте министерства образования Сара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прокуратуру Саратовской области в течение трех рабочих дней со дня его подпис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>Контроль за исполнением настоящего приказа возложить на </w:t>
      </w:r>
      <w:r>
        <w:rPr>
          <w:rFonts w:eastAsia="Calibri" w:cs="PT Astra Serif" w:ascii="PT Astra Serif" w:hAnsi="PT Astra Serif"/>
          <w:kern w:val="2"/>
          <w:sz w:val="28"/>
          <w:szCs w:val="28"/>
          <w:lang w:eastAsia="en-US"/>
        </w:rPr>
        <w:t>заместителя министра – начальника управления общего и дополнительного образования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8"/>
          <w:szCs w:val="28"/>
          <w:lang w:eastAsia="en-US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8"/>
          <w:szCs w:val="28"/>
          <w:lang w:eastAsia="en-US"/>
        </w:rPr>
        <w:t xml:space="preserve">Саратовской области – министр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8"/>
          <w:szCs w:val="28"/>
          <w:lang w:eastAsia="en-US"/>
        </w:rPr>
        <w:t>образования Саратовской области</w:t>
        <w:tab/>
        <w:tab/>
        <w:tab/>
        <w:t xml:space="preserve">                    М.И. Орл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_________________ № _____</w:t>
            </w:r>
          </w:p>
        </w:tc>
      </w:tr>
    </w:tbl>
    <w:p>
      <w:pPr>
        <w:pStyle w:val="Style1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Е</w:t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sz w:val="28"/>
        </w:rPr>
        <w:t>о проведении областного конкурс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Лучший исторический класс»</w:t>
      </w:r>
    </w:p>
    <w:p>
      <w:pPr>
        <w:pStyle w:val="Style17"/>
        <w:ind w:left="709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 w:bidi="ar-SA"/>
        </w:rPr>
      </w:r>
    </w:p>
    <w:p>
      <w:pPr>
        <w:pStyle w:val="Style17"/>
        <w:ind w:left="0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 w:bidi="ar-SA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 w:bidi="ar-SA"/>
        </w:rPr>
        <w:t> 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 Настоящее Положение о проведении областного конкурса «Лучший исторический класс» (далее – Положение, Конкурс) определяет статус, цели, задачи и порядок проведения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 </w:t>
      </w:r>
      <w:r>
        <w:rPr>
          <w:rFonts w:cs="PT Astra Serif" w:ascii="PT Astra Serif" w:hAnsi="PT Astra Serif"/>
          <w:sz w:val="28"/>
          <w:szCs w:val="28"/>
        </w:rPr>
        <w:t>Учредитель Конкурса – министерство образования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 Организатор Конкурса – государственное автономное учреждение дополнительного профессионального образования «Саратовский областной институт развития образования» (далее – Институт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/>
        </w:rPr>
        <w:t>2. Цели и задачи Конкурса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1. Цели: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активизация научно-исследовательской деятельности обучающихся и повышение их творческого потенциала; 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овершенствование духовно-нравственного и патриотического воспитания обучающихся через популяризацию и трансляцию знаний по отечественной и региональной истории.</w:t>
      </w:r>
    </w:p>
    <w:p>
      <w:pPr>
        <w:pStyle w:val="Style17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2. 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влечение интереса обучающихся к исследованиям истории школы, района, города, культурно-исторического наследия, традиций и обычаев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формирование у обучающихся навыков научно-исследовательск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витие инициативы и самостоятельности обучающихся в обществен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мотивации обучающихся к участию в социально значимых проектах краеведческой направленности и культурно-исторически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3. Участники Конкурса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В Конкурсе могут принять участие обучающиеся 5-11 классов общеобразовательных организаций Саратовской области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Организатор и Учредитель Конкурса не несут ответственность за нарушение участниками авторских прав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. Сроки и порядок проведения Конкурса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4.1. </w:t>
      </w:r>
      <w:r>
        <w:rPr>
          <w:rFonts w:cs="PT Astra Serif" w:ascii="PT Astra Serif" w:hAnsi="PT Astra Serif"/>
          <w:sz w:val="28"/>
          <w:szCs w:val="28"/>
          <w:lang w:val="ru-RU"/>
        </w:rPr>
        <w:t>Конкурс проводится со 2 сентября по 21 октября 2024 года</w:t>
        <w:br/>
        <w:t>в следующем порядке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 сентября – 10 сентября 2024 года – регистрация участников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11 сентября – 10 октября 2024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года – проведение конкурсных этапов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1 октября – 21 октября 2024 года – работа жюри,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 </w:t>
      </w:r>
      <w:r>
        <w:rPr>
          <w:rFonts w:cs="PT Astra Serif" w:ascii="PT Astra Serif" w:hAnsi="PT Astra Serif"/>
          <w:sz w:val="28"/>
        </w:rPr>
        <w:t>Конкурс проводится по следующим возрастным груп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 группа – обучающиеся 5-7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 группа – обучающиеся 8-9 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 группа – обучающиеся 10-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Для участия в Конкурсе необходимо в период со 2 по 10 сентября 2024 года направить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адрес областного центра по профориентационной работе Институт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omcpopr@soiro.ru</w:t>
        </w:r>
      </w:hyperlink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</w:rPr>
        <w:t xml:space="preserve">заявку на участие в Конкурсе с пометкой в теме письма «КОНКУРС «ЛИК» __ класс МОУ СОШ __»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от каждого класса-участника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канированные версии согласий на обработку персональных данных (приложения № 1, 2 к настоящему Положению), упакованные в </w:t>
      </w:r>
      <w:r>
        <w:rPr>
          <w:rFonts w:cs="PT Astra Serif" w:ascii="PT Astra Serif" w:hAnsi="PT Astra Serif"/>
          <w:sz w:val="28"/>
          <w:szCs w:val="28"/>
          <w:lang w:val="en-US"/>
        </w:rPr>
        <w:t>ZIP</w:t>
      </w:r>
      <w:r>
        <w:rPr>
          <w:rFonts w:cs="PT Astra Serif" w:ascii="PT Astra Serif" w:hAnsi="PT Astra Serif"/>
          <w:sz w:val="28"/>
          <w:szCs w:val="28"/>
        </w:rPr>
        <w:t>-архив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 Материалы, предоставленные в адрес областного центра по профориентационной работе Института позднее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0 сентября 2024</w:t>
      </w:r>
      <w:r>
        <w:rPr>
          <w:rFonts w:cs="PT Astra Serif" w:ascii="PT Astra Serif" w:hAnsi="PT Astra Serif"/>
          <w:sz w:val="28"/>
          <w:szCs w:val="28"/>
        </w:rPr>
        <w:t xml:space="preserve"> года, не допускаются до участия в Конкурсе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5. Организационный комитет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1. </w:t>
      </w:r>
      <w:r>
        <w:rPr>
          <w:rFonts w:cs="PT Astra Serif" w:ascii="PT Astra Serif" w:hAnsi="PT Astra Serif"/>
          <w:sz w:val="28"/>
          <w:szCs w:val="28"/>
        </w:rPr>
        <w:t xml:space="preserve">Общее руководство </w:t>
      </w:r>
      <w:r>
        <w:rPr>
          <w:rFonts w:cs="PT Astra Serif" w:ascii="PT Astra Serif" w:hAnsi="PT Astra Serif"/>
          <w:bCs/>
          <w:sz w:val="28"/>
          <w:szCs w:val="28"/>
        </w:rPr>
        <w:t>Конкурсом</w:t>
      </w:r>
      <w:r>
        <w:rPr>
          <w:rFonts w:cs="PT Astra Serif" w:ascii="PT Astra Serif" w:hAnsi="PT Astra Serif"/>
          <w:sz w:val="28"/>
          <w:szCs w:val="28"/>
        </w:rPr>
        <w:t xml:space="preserve">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2.  Оргкомитет выполняет следующие фун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существление общего руководства по подготовке и проведению Конкур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анализ и обобщение опыта проведения Конкурса.</w:t>
      </w:r>
    </w:p>
    <w:p>
      <w:pPr>
        <w:pStyle w:val="Style18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sz w:val="28"/>
        </w:rPr>
        <w:t>6. Жюр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Для оценивания конкурсных материалов участников формируется жюри Конкурса, в составе не менее 1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Жюри Конкурса: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ет объективность оценки;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ределяет состав лауреатов, призеров и победителей Конкурса;</w:t>
      </w:r>
    </w:p>
    <w:p>
      <w:pPr>
        <w:pStyle w:val="Style1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т участников к награждению.</w:t>
      </w:r>
    </w:p>
    <w:p>
      <w:pPr>
        <w:pStyle w:val="Heading1"/>
        <w:keepNext w:val="false"/>
        <w:widowControl w:val="false"/>
        <w:tabs>
          <w:tab w:val="clear" w:pos="708"/>
          <w:tab w:val="left" w:pos="383" w:leader="none"/>
        </w:tabs>
        <w:autoSpaceDE w:val="false"/>
        <w:spacing w:before="0" w:after="0"/>
        <w:ind w:left="101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. Порядок участия в Конкурсе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 Порядок участия в Конкурсе предполагает выполнение следующих мероприятий каждого этапа работы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1. поисковый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ганизация и проведение экскурсий, экспедиций туристско-краеведческой и исторической направленности;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ение взаимодействия со сторонними организациями (образовательные организации, музеи, библиотеки, архивы и т.п.) в области исторического просвещения;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хождение историко-культурных маршрутов района, города, региона, страны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2. практико-ориентированный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ление исторической карты района, города (поселка, села, деревни) / составление исторического маршрута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полнение коллекции школьных музеев, музейных комнат результатами поисковой деятельности;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интерактивных мероприятий, в т.ч. на площадке школьных музеев, музейных комнат и др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3. научно-практический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ие в научно-практических, исследовательских конференциях краеведческой и историко-культурной направленностей различных уровней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исторических конкурсах, квестах и т.п.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е уроков истории в школьном музее, музейной комнате;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акциях, программах, движениях, смотрах, конкурсах по патриотическому воспитанию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4. информационный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 и проведение классных часов краеведческой и историко-культурной направленностей;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проведение внешкольных образовательных событий краеведческой и историко-культурной направленностей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2. Обязательным условием участия в Конкурсе является отчёт. Отчет с приложением подтверждающих документов предоставляется по мере реализации каждого этапа на адрес электронной почты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omcpopr@soiro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е позднее следующих сроков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исковый этап – до 20 сентября 2024 года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ктико-ориентированный этап – до 27 сентября 2024 года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учно-практический этап – до 4 октября 2024 года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ый этап – до 10 октября 2024 года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1. Отчёт, предоставленный позже указанных сроков, не рассматривается и не оценивается жюри Конкурса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2. В отчёт включаются мероприятия с 9 января 2024 до даты, соответствующей срокам окончания очередного этапа Конкурса.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spacing w:lineRule="auto" w:line="240"/>
        <w:ind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8</w:t>
      </w:r>
      <w:r>
        <w:rPr>
          <w:rFonts w:cs="PT Astra Serif" w:ascii="PT Astra Serif" w:hAnsi="PT Astra Serif"/>
          <w:szCs w:val="28"/>
        </w:rPr>
        <w:t>. </w:t>
      </w:r>
      <w:r>
        <w:rPr>
          <w:rFonts w:cs="PT Astra Serif" w:ascii="PT Astra Serif" w:hAnsi="PT Astra Serif"/>
          <w:lang w:val="ru-RU"/>
        </w:rPr>
        <w:t>К</w:t>
      </w:r>
      <w:r>
        <w:rPr>
          <w:rFonts w:cs="PT Astra Serif" w:ascii="PT Astra Serif" w:hAnsi="PT Astra Serif"/>
        </w:rPr>
        <w:t>рите</w:t>
      </w:r>
      <w:r>
        <w:rPr>
          <w:rFonts w:cs="PT Astra Serif" w:ascii="PT Astra Serif" w:hAnsi="PT Astra Serif"/>
          <w:lang w:val="ru-RU"/>
        </w:rPr>
        <w:t>рии</w:t>
      </w:r>
      <w:r>
        <w:rPr>
          <w:rFonts w:cs="PT Astra Serif" w:ascii="PT Astra Serif" w:hAnsi="PT Astra Serif"/>
        </w:rPr>
        <w:t xml:space="preserve"> оцен</w:t>
      </w:r>
      <w:r>
        <w:rPr>
          <w:rFonts w:cs="PT Astra Serif" w:ascii="PT Astra Serif" w:hAnsi="PT Astra Serif"/>
          <w:lang w:val="ru-RU"/>
        </w:rPr>
        <w:t>ива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>материалов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8.1. </w:t>
      </w:r>
      <w:r>
        <w:rPr>
          <w:rFonts w:cs="PT Astra Serif" w:ascii="PT Astra Serif" w:hAnsi="PT Astra Serif"/>
          <w:sz w:val="28"/>
          <w:szCs w:val="28"/>
        </w:rPr>
        <w:t>Эффективность участия классов в Конкурсе оценивается в соответствии с критериями, указанными в приложении № 3 к настоящему Положению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 Подведение итогов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. Итоги Конкурса подводятся 21 октября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2. Подведение итогов Конкурса проводится по всем возрастным группа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9.4. Итоги Конкурса утверждаются приказом министерства образования Сара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5. Победителям и призерам Конкурса вручаются дипломы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степеней; участникам, не получившим статус призера/победителя Конкурса, вручается сертифик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9.6. Классные коллективы 5-11 классов, ставшие победителями и призерами Конкурса, награждаются ценными приз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7. Классные руководители классов-победителей и классов-призеров награждаются памятными подар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8. Итоги Конкурса размещаются в информационно-телекоммуникационной сети «Интернет» на официальных сайтах министерства образования Саратовской области и Института в срок до 25 октября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right="70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707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роведении областного конкур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Лучший исторический класс»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гласие родител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(законного представителя) на обработку персональных данных несовершеннолетнего ребёнка-участника</w:t>
      </w:r>
    </w:p>
    <w:p>
      <w:pPr>
        <w:pStyle w:val="Normal"/>
        <w:spacing w:lineRule="auto" w:line="240" w:before="0" w:after="0"/>
        <w:ind w:right="707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областного </w:t>
      </w:r>
      <w:r>
        <w:rPr>
          <w:rFonts w:cs="PT Astra Serif" w:ascii="PT Astra Serif" w:hAnsi="PT Astra Serif"/>
          <w:b/>
          <w:sz w:val="28"/>
          <w:szCs w:val="28"/>
        </w:rPr>
        <w:t>конкурса «Лучший исторический класс»</w:t>
      </w:r>
    </w:p>
    <w:p>
      <w:pPr>
        <w:pStyle w:val="Normal"/>
        <w:spacing w:lineRule="auto" w:line="240" w:before="0" w:after="0"/>
        <w:ind w:right="707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bidi="en-US"/>
        </w:rPr>
      </w:pPr>
      <w:r>
        <w:rPr>
          <w:rFonts w:cs="PT Astra Serif" w:ascii="PT Astra Serif" w:hAnsi="PT Astra Serif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vertAlign w:val="superscript"/>
          <w:lang w:bidi="en-US"/>
        </w:rPr>
      </w:pPr>
      <w:r>
        <w:rPr>
          <w:rFonts w:cs="PT Astra Serif" w:ascii="PT Astra Serif" w:hAnsi="PT Astra Serif"/>
          <w:sz w:val="24"/>
          <w:szCs w:val="24"/>
          <w:vertAlign w:val="superscript"/>
          <w:lang w:bidi="en-US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  <w:lang w:bidi="en-US"/>
        </w:rPr>
        <w:t>проживающий по адресу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Паспорт №_________ серия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vertAlign w:val="superscript"/>
          <w:lang w:bidi="en-US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  <w:lang w:bidi="en-US"/>
        </w:rPr>
        <w:t xml:space="preserve"> </w:t>
      </w:r>
      <w:r>
        <w:rPr>
          <w:rFonts w:cs="PT Astra Serif" w:ascii="PT Astra Serif" w:hAnsi="PT Astra Serif"/>
          <w:sz w:val="24"/>
          <w:szCs w:val="24"/>
          <w:vertAlign w:val="superscript"/>
          <w:lang w:bidi="en-US"/>
        </w:rPr>
        <w:t>(кем и когда выдан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являюсь законным представителем несовершенно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Свидетельство о рождении: №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  <w:lang w:bidi="en-US"/>
        </w:rPr>
        <w:t>СНИЛС: №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vertAlign w:val="superscript"/>
          <w:lang w:bidi="en-US"/>
        </w:rPr>
      </w:pPr>
      <w:r>
        <w:rPr>
          <w:rFonts w:cs="PT Astra Serif" w:ascii="PT Astra Serif" w:hAnsi="PT Astra Serif"/>
          <w:sz w:val="24"/>
          <w:szCs w:val="24"/>
          <w:vertAlign w:val="superscript"/>
          <w:lang w:bidi="en-US"/>
        </w:rPr>
        <w:t>(ФИО ребенка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на основании ст. 64. п. 1 Семей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 xml:space="preserve">Настоящим даю свое согласие ГАУ ДПО «СОИРО» на обработку персональных данных моих и моего несовершеннолетнего ребенк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vertAlign w:val="superscript"/>
          <w:lang w:bidi="en-US"/>
        </w:rPr>
      </w:pPr>
      <w:r>
        <w:rPr>
          <w:rFonts w:cs="PT Astra Serif" w:ascii="PT Astra Serif" w:hAnsi="PT Astra Serif"/>
          <w:sz w:val="24"/>
          <w:szCs w:val="24"/>
          <w:vertAlign w:val="superscript"/>
          <w:lang w:bidi="en-US"/>
        </w:rPr>
        <w:t>(ФИО ребенка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относящихся исключительно к перечисленным ниже категориям персональных данных: персональные данные родителя (законного представителя) (ФИО; паспорт серия номер; почтовый и электронный адрес; номер телефона; персональные данные ребенка (ФИО реб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8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 xml:space="preserve">Я даю согласие на использование, сбор, запись, накопление, хранение, передачу, распространение персональных данных моего ребенка исключительно в следующих целях: обеспечение участия ребенка в областном конкурсе «Лучший исторический класс», </w:t>
      </w:r>
      <w:r>
        <w:rPr>
          <w:rFonts w:cs="PT Astra Serif" w:ascii="PT Astra Serif" w:hAnsi="PT Astra Serif"/>
          <w:spacing w:val="-8"/>
          <w:sz w:val="24"/>
          <w:szCs w:val="24"/>
          <w:lang w:bidi="en-US"/>
        </w:rPr>
        <w:t>размещение в информационно–телекоммуникационной сети «Интернет», на сайте ГАУ ДПО «СОИР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pacing w:val="-4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согласие на обработку персональных данных действует на период проведения областного</w:t>
      </w:r>
      <w:r>
        <w:rPr>
          <w:rFonts w:cs="PT Astra Serif" w:ascii="PT Astra Serif" w:hAnsi="PT Astra Serif"/>
          <w:bCs/>
          <w:color w:val="000000"/>
          <w:spacing w:val="-4"/>
          <w:sz w:val="24"/>
          <w:szCs w:val="24"/>
        </w:rPr>
        <w:t xml:space="preserve"> конкурса «Лучший исторический класс» </w:t>
      </w:r>
      <w:r>
        <w:rPr>
          <w:rFonts w:cs="PT Astra Serif" w:ascii="PT Astra Serif" w:hAnsi="PT Astra Serif"/>
          <w:sz w:val="24"/>
          <w:szCs w:val="24"/>
        </w:rPr>
        <w:t>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Подпись _____________ / ______________________/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* Согласие присылается организаторам в виде сканированного документа</w:t>
      </w:r>
      <w:r>
        <w:rPr>
          <w:rFonts w:cs="PT Astra Serif" w:ascii="PT Astra Serif" w:hAnsi="PT Astra Serif"/>
          <w:sz w:val="28"/>
          <w:szCs w:val="28"/>
          <w:lang w:bidi="en-US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8"/>
          <w:szCs w:val="28"/>
          <w:lang w:bidi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right="70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707" w:hanging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роведении областного конкур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Лучший исторический класс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4"/>
          <w:lang w:eastAsia="en-US" w:bidi="en-US"/>
        </w:rPr>
        <w:t xml:space="preserve">Согласие на обработку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4"/>
          <w:lang w:eastAsia="en-US" w:bidi="en-US"/>
        </w:rPr>
        <w:t xml:space="preserve">персональных данных учас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област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b/>
          <w:sz w:val="28"/>
          <w:szCs w:val="28"/>
        </w:rPr>
        <w:t>«Лучший исторический класс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bidi="en-US"/>
        </w:rPr>
      </w:pPr>
      <w:r>
        <w:rPr>
          <w:rFonts w:cs="PT Astra Serif" w:ascii="PT Astra Serif" w:hAnsi="PT Astra Serif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vertAlign w:val="superscript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vertAlign w:val="superscript"/>
          <w:lang w:eastAsia="en-US" w:bidi="en-US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>Проживающий по адресу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>Паспорт №_________ серия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vertAlign w:val="superscript"/>
          <w:lang w:eastAsia="en-US" w:bidi="en-US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  <w:lang w:eastAsia="en-US" w:bidi="en-US"/>
        </w:rPr>
        <w:t xml:space="preserve"> </w:t>
      </w:r>
      <w:r>
        <w:rPr>
          <w:rFonts w:cs="PT Astra Serif" w:ascii="PT Astra Serif" w:hAnsi="PT Astra Serif"/>
          <w:sz w:val="24"/>
          <w:szCs w:val="24"/>
          <w:vertAlign w:val="superscript"/>
          <w:lang w:eastAsia="en-US" w:bidi="en-US"/>
        </w:rPr>
        <w:t>(кем и когда выдан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 xml:space="preserve">на основании </w:t>
      </w:r>
      <w:r>
        <w:rPr>
          <w:rFonts w:cs="PT Astra Serif" w:ascii="PT Astra Serif" w:hAnsi="PT Astra Serif"/>
          <w:bCs/>
          <w:color w:val="000000"/>
          <w:sz w:val="24"/>
          <w:szCs w:val="24"/>
          <w:shd w:fill="FFFFFF" w:val="clear"/>
          <w:lang w:eastAsia="en-US" w:bidi="en-US"/>
        </w:rPr>
        <w:t>Федеральный закон от 27 июля 2006</w:t>
      </w:r>
      <w:r>
        <w:rPr>
          <w:rFonts w:cs="PT Astra Serif" w:ascii="PT Astra Serif" w:hAnsi="PT Astra Serif"/>
          <w:bCs/>
          <w:color w:val="000000"/>
          <w:sz w:val="24"/>
          <w:szCs w:val="24"/>
          <w:shd w:fill="FFFFFF" w:val="clear"/>
          <w:lang w:val="en-US" w:eastAsia="en-US" w:bidi="en-US"/>
        </w:rPr>
        <w:t> </w:t>
      </w:r>
      <w:r>
        <w:rPr>
          <w:rFonts w:cs="PT Astra Serif" w:ascii="PT Astra Serif" w:hAnsi="PT Astra Serif"/>
          <w:bCs/>
          <w:color w:val="000000"/>
          <w:sz w:val="24"/>
          <w:szCs w:val="24"/>
          <w:shd w:fill="FFFFFF" w:val="clear"/>
          <w:lang w:eastAsia="en-US" w:bidi="en-US"/>
        </w:rPr>
        <w:t>года №</w:t>
      </w:r>
      <w:r>
        <w:rPr>
          <w:rFonts w:cs="PT Astra Serif" w:ascii="PT Astra Serif" w:hAnsi="PT Astra Serif"/>
          <w:bCs/>
          <w:color w:val="000000"/>
          <w:sz w:val="24"/>
          <w:szCs w:val="24"/>
          <w:shd w:fill="FFFFFF" w:val="clear"/>
          <w:lang w:val="en-US" w:eastAsia="en-US" w:bidi="en-US"/>
        </w:rPr>
        <w:t> </w:t>
      </w:r>
      <w:r>
        <w:rPr>
          <w:rFonts w:cs="PT Astra Serif" w:ascii="PT Astra Serif" w:hAnsi="PT Astra Serif"/>
          <w:bCs/>
          <w:color w:val="000000"/>
          <w:sz w:val="24"/>
          <w:szCs w:val="24"/>
          <w:shd w:fill="FFFFFF" w:val="clear"/>
          <w:lang w:eastAsia="en-US" w:bidi="en-US"/>
        </w:rPr>
        <w:t xml:space="preserve">152-ФЗ «О персональных данных». </w:t>
      </w:r>
      <w:r>
        <w:rPr>
          <w:rFonts w:cs="PT Astra Serif" w:ascii="PT Astra Serif" w:hAnsi="PT Astra Serif"/>
          <w:sz w:val="24"/>
          <w:szCs w:val="24"/>
          <w:lang w:eastAsia="en-US" w:bidi="en-US"/>
        </w:rPr>
        <w:t>Настоящим даю свое согласие ГАУ ДПО «СОИРО» на обработку моих персональных данных относящихся исключительно к перечисленным ниже категориям персональных данных: персональные данные (ФИО; паспорт серия номер)</w:t>
      </w:r>
    </w:p>
    <w:p>
      <w:pPr>
        <w:pStyle w:val="Style18"/>
        <w:ind w:firstLine="709"/>
        <w:jc w:val="both"/>
        <w:rPr>
          <w:rFonts w:ascii="PT Astra Serif" w:hAnsi="PT Astra Serif" w:cs="PT Astra Serif"/>
          <w:bCs/>
          <w:color w:val="000000"/>
          <w:spacing w:val="-4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>Я даю согласие на использование, сбор, запись, накопление, хранение, передачу, распространение моих персональных данных исключительно в следующих целях: обеспечение моего участия в</w:t>
      </w:r>
      <w:r>
        <w:rPr>
          <w:rFonts w:cs="PT Astra Serif" w:ascii="PT Astra Serif" w:hAnsi="PT Astra Serif"/>
          <w:sz w:val="24"/>
          <w:szCs w:val="24"/>
          <w:lang w:bidi="en-US"/>
        </w:rPr>
        <w:t xml:space="preserve"> областном конкурсе «Лучший исторический класс»</w:t>
      </w:r>
      <w:r>
        <w:rPr>
          <w:rFonts w:cs="PT Astra Serif" w:ascii="PT Astra Serif" w:hAnsi="PT Astra Serif"/>
          <w:sz w:val="24"/>
          <w:szCs w:val="24"/>
          <w:lang w:eastAsia="en-US" w:bidi="en-US"/>
        </w:rPr>
        <w:t xml:space="preserve">; </w:t>
      </w:r>
      <w:r>
        <w:rPr>
          <w:rFonts w:cs="PT Astra Serif" w:ascii="PT Astra Serif" w:hAnsi="PT Astra Serif"/>
          <w:spacing w:val="-8"/>
          <w:sz w:val="24"/>
          <w:szCs w:val="24"/>
          <w:lang w:eastAsia="en-US" w:bidi="en-US"/>
        </w:rPr>
        <w:t>размещение в информационно – телекоммуникационной сети «Интернет», на сайте ГАУ ДПО «СОИРО».</w:t>
      </w:r>
    </w:p>
    <w:p>
      <w:pPr>
        <w:pStyle w:val="Style18"/>
        <w:ind w:firstLine="709"/>
        <w:jc w:val="both"/>
        <w:rPr>
          <w:rFonts w:ascii="PT Astra Serif" w:hAnsi="PT Astra Serif" w:cs="PT Astra Serif"/>
          <w:bCs/>
          <w:color w:val="000000"/>
          <w:spacing w:val="-4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 xml:space="preserve">Настоящее согласие на обработку персональных данных действует на период проведения </w:t>
      </w:r>
      <w:r>
        <w:rPr>
          <w:rFonts w:cs="PT Astra Serif" w:ascii="PT Astra Serif" w:hAnsi="PT Astra Serif"/>
          <w:sz w:val="24"/>
          <w:szCs w:val="24"/>
        </w:rPr>
        <w:t>областного</w:t>
      </w:r>
      <w:r>
        <w:rPr>
          <w:rFonts w:cs="PT Astra Serif" w:ascii="PT Astra Serif" w:hAnsi="PT Astra Serif"/>
          <w:bCs/>
          <w:color w:val="000000"/>
          <w:spacing w:val="-4"/>
          <w:sz w:val="24"/>
          <w:szCs w:val="24"/>
        </w:rPr>
        <w:t xml:space="preserve"> конкурса «Лучший исторический класс» </w:t>
      </w:r>
      <w:r>
        <w:rPr>
          <w:rFonts w:cs="PT Astra Serif" w:ascii="PT Astra Serif" w:hAnsi="PT Astra Serif"/>
          <w:sz w:val="24"/>
          <w:szCs w:val="24"/>
          <w:lang w:eastAsia="en-US" w:bidi="en-US"/>
        </w:rPr>
        <w:t>и может быть отозвано мной в любое время путем подачи оператору заявления в простой письменной форме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 течение 10 (десяти) рабочих дней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4"/>
          <w:szCs w:val="24"/>
          <w:vertAlign w:val="superscript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vertAlign w:val="superscript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vertAlign w:val="superscript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vertAlign w:val="superscript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>Подпись _____________ / ______________________/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>* Согласие присылается организаторам в виде сканированного документа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right="70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right="707" w:hanging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роведении областного конкур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Лучший исторический класс»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rPr>
          <w:rFonts w:ascii="PT Astra Serif" w:hAnsi="PT Astra Serif" w:cs="PT Astra Serif"/>
          <w:b/>
          <w:b/>
          <w:sz w:val="28"/>
          <w:szCs w:val="24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4"/>
          <w:lang w:eastAsia="en-US" w:bidi="en-US"/>
        </w:rPr>
      </w:r>
    </w:p>
    <w:p>
      <w:pPr>
        <w:pStyle w:val="11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4"/>
          <w:lang w:eastAsia="en-US" w:bidi="en-US"/>
        </w:rPr>
      </w:pPr>
      <w:r>
        <w:rPr>
          <w:rFonts w:cs="PT Astra Serif" w:ascii="PT Astra Serif" w:hAnsi="PT Astra Serif"/>
          <w:b/>
          <w:caps/>
          <w:sz w:val="28"/>
          <w:szCs w:val="24"/>
          <w:lang w:eastAsia="en-US" w:bidi="en-US"/>
        </w:rPr>
        <w:t>Критерии оценивания</w:t>
      </w:r>
    </w:p>
    <w:p>
      <w:pPr>
        <w:pStyle w:val="11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4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4"/>
          <w:lang w:eastAsia="en-US" w:bidi="en-US"/>
        </w:rPr>
        <w:t>эффективности участия классных коллективов в областном конкурсе «Лучший исторический класс»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850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Arial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</w:rPr>
              <w:t>Показ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-329" w:firstLine="329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max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val="ru-RU"/>
              </w:rPr>
              <w:t>Э</w:t>
            </w:r>
            <w:r>
              <w:rPr>
                <w:rFonts w:eastAsia="Arial" w:cs="PT Astra Serif" w:ascii="PT Astra Serif" w:hAnsi="PT Astra Serif"/>
                <w:b/>
                <w:sz w:val="28"/>
                <w:szCs w:val="28"/>
              </w:rPr>
              <w:t>тап «Поисковый» (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максимально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 балло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1.1. Организация и проведение экскурсий, экспедиций туристко-краеведческой и исторической напра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>Выставляется максимальный балл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организация и проведение 1-2 экскурсий / экспедиций – 2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организация и проведение 3 и более экскурсий / экспедиций – 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3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Приказ об организации экспедиции, список участников, маршрут экспедиции, фотоотчет (3-4 фот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1.2.</w:t>
            </w:r>
            <w:r>
              <w:rPr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>Осуществление взаимодействия со сторонними организациями (образовательные организации, музеи, библиотеки, архивы и т.п.) в области исторического прос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>Выставляется максимальный балл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осуществление взаимодействия с 1-3 сторонними организациями – до 3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осуществление взаимодействия с 4 и более сторонними организациями – до 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Договор о сотрудничестве, благодарственные письма, приказы о совместном сотрудничеств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1.3. Прохождение историко-культурных маршрутов района, города, региона, ст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Выставляется суммарный балл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муниципальный уровень – 2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региональный уровень – 3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межрегиональный и федеральный уровни – 5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Приказ об организации мероприятия, список участников, скриншот маршрутного листа, фотоотчет (3-4 фото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Этап «Практико-ориентированный» (максимально – 31 бал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2.1. Составление исторической карты района, города (поселка, села, деревни) / составление исторического маршр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>Выставляется суммарный балл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составление исторической карты – до 7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составление исторического маршрута – до 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1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Справка, оформленная на фирменном бланке образовательной организации, заверенная печатью и подписью директора; скриншоты карты и маршру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2.2. Пополнение коллекции школьных музеев, музейных комнат результатами поисков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>Выставляется максимальный балл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пополнение коллекции 1-3 экспонатами – до 3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пополнение коллекции 4 и более экспонатами – 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2"/>
              <w:ind w:left="0" w:hanging="0"/>
              <w:rPr/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Справка, оформленная на фирменном бланке образовательной организации, заверенная печатью и подписью директора,</w:t>
              <w:br/>
              <w:t>фотоотч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2.3. Разработка интерактивных мероприятий, в т.ч. на площадке школьных музеев, музейных комнат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>Выставляется суммарный балл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i/>
                <w:color w:val="000000"/>
                <w:szCs w:val="28"/>
                <w:lang w:val="ru-RU"/>
              </w:rPr>
              <w:t>по краеведению (максимальный балл)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организация и проведение 1-3 мероприятий – до 3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организация и проведение 4 и более мероприятий – 6 б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i/>
                <w:color w:val="000000"/>
                <w:szCs w:val="28"/>
                <w:lang w:val="ru-RU"/>
              </w:rPr>
              <w:t>по истории России (максимальный балл)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организация и проведение 1-3 мероприятий – до 3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организация и проведение 4 и более мероприятий – 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</w:rPr>
              <w:t>Конспект мероприятия, фототче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Этап «Научно-практический» (максимально – 23 балл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3.1.</w:t>
            </w:r>
            <w:r>
              <w:rPr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>Участие в научно-практических, исследовательских конференциях краеведческой и историко-культурной направленностей различных уров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>Выставляется максимальный балл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 xml:space="preserve">муниципальный уровень: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участие – 2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наличие призового места – 3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региональный уровень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участие – 3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наличие призового места – 4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межрегиональный и федеральный уровни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участие – 4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наличие призового места – 5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Копии сертификатов участия, грамот, дипломов и д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3.2. Участие в исторических конкурсах, квестах и т.п.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>Выставляется максимальный балл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 xml:space="preserve">муниципальный уровень: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участие – 2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наличие призового места – 3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региональный уровень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участие – 3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наличие призового места – 4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межрегиональный и федеральный уровни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участие – 4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наличие призового места – 5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Копии сертификатов участия, грамот, дипломов и д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3.3. Проведение уроков истории в школьном музее, музейной комн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>Выставляется максимальный балл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организация и проведение 1-3 уроков – до 6 б. (по 2 б. за каждый)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организация и проведение 4 и более мероприятий – до 8 б. (по 2 б. за каждый, но не более 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</w:rPr>
              <w:t>Конспект урока, фотоотчет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 xml:space="preserve"> (3-4 фот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3.4. Участие в акциях, программах, движениях, смотрах, конкурсах по патриотическому воспит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>Выставляется максимальный балл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муниципальный уровень – 3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региональный уровень – 4 б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- межрегиональный и федеральный уровни – 5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Копии приказов, сертификатов участия, грамот, благодарственных писем и др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Э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ап «Информационный» (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максимально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16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ло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4.1. Организация и проведение классных часов краеведческой и историко-культурной направл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>Выставляется максимальный балл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организация и проведение 1-3 классных часов – до 6 б. (по 2 б. за каждый)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организация и проведение 4 и более классных часов – до 8 б. (по 2 б. за каждый, но не более 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Сценарий, фотоотчет или видеоотчет (3-4 фот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4.2. Организация и проведение внешкольных образовательных событий краеведческой и историко-культурной направлен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>Выставляется максимальный балл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организация и проведение 1-3 внешкольных событий – до 6 б. (по 2 б. за каждый)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- организация и проведение 4 и более внешкольных событий – до 8 б. (по 2 б. за каждый, но не более 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Сценарий, фотоотчет или видеоотчет (3-4 фото)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ксимальное количество баллов – 90.</w:t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ой области от_________________ №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 xml:space="preserve"> 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онного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проведению областного конкурс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Лучший исторический класс»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11"/>
        <w:gridCol w:w="7122"/>
      </w:tblGrid>
      <w:tr>
        <w:trPr>
          <w:trHeight w:val="1036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наева И.А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министра – начальник управления общего и дополнительного образования министерства образования Саратовской области, председатель организационного комитета;</w:t>
            </w:r>
          </w:p>
        </w:tc>
      </w:tr>
      <w:tr>
        <w:trPr>
          <w:trHeight w:val="1036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</w:rPr>
              <w:t>члены организационного 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036" w:hRule="atLeast"/>
        </w:trPr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убанова Е.В.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фонина Е.А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spacing w:lineRule="auto" w:line="240" w:before="0" w:after="0"/>
              <w:ind w:left="29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бластного центра по профориентационной работе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мникова Е.В.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развития общего и дополнительного образования управления общего и дополнительного образования министерства образования Саратовской облас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08" w:right="-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казом министерства образования Саратовской области </w:t>
            </w:r>
          </w:p>
          <w:p>
            <w:pPr>
              <w:pStyle w:val="Normal"/>
              <w:spacing w:lineRule="auto" w:line="240" w:before="0" w:after="0"/>
              <w:ind w:left="-108" w:right="-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____№ 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юри областного конкурс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Лучший исторический класс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наева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министра – начальник управления общего и дополнительного образования министерства образования Саратовской области, председатель жюри;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бан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, заместитель председателя жюр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</w:rPr>
              <w:t>члены жюр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ндаренко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и обществознания муниципального общеобразовательного учреждения «Средняя общеобразовательная школа им. Ю.А. Гагарина» Энгельсского муниципального района Саратовской области (по согласованию);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е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и обществознания муниципального общеобразовательного учреждения «Средняя общеобразовательная школа № 1 г. Петровска Саратовской области», кандидат исторических наук (по согласованию);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ралкина Н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подаватель общеобразовательных дисциплин государственного бюджетного образовательного учреждения Саратовской области «Питерский агропромышленный лицей» (по согласованию);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9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регионального модельного центра дополнительного образования детей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озова Ю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9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и обществознания муниципального общеобразовательного учреждение «Средняя общеобразовательная школа № 1 г. Пугачева Саратовской области имени Т.Г. Мазура» (по согласованию);</w:t>
            </w:r>
          </w:p>
          <w:p>
            <w:pPr>
              <w:pStyle w:val="Normal"/>
              <w:spacing w:lineRule="auto" w:line="240" w:before="0" w:after="0"/>
              <w:ind w:left="29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гожина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9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методист центра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и обществознания государственного автономного общеобразовательного учреждения Саратовской области «Лицей-интернат 64» (по согласованию);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пурнова П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9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центра по развитию муниципальных систем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.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10" w:leader="none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PT Astra Serif" w:ascii="PT Astra Serif" w:hAnsi="PT Astra Serif"/>
        <w:sz w:val="24"/>
      </w:rPr>
      <w:tab/>
      <w:tab/>
    </w: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1</w:t>
    </w:r>
    <w:r>
      <w:rPr>
        <w:sz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cpopr@soiro.ru" TargetMode="External"/><Relationship Id="rId4" Type="http://schemas.openxmlformats.org/officeDocument/2006/relationships/hyperlink" Target="mailto:omcpopr@soir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7:00Z</dcterms:created>
  <dc:creator>User</dc:creator>
  <dc:description/>
  <dc:language>en-US</dc:language>
  <cp:lastModifiedBy>j.ardabackaya</cp:lastModifiedBy>
  <cp:lastPrinted>2024-08-09T08:28:00Z</cp:lastPrinted>
  <dcterms:modified xsi:type="dcterms:W3CDTF">2024-08-27T06:57:00Z</dcterms:modified>
  <cp:revision>2</cp:revision>
  <dc:subject/>
  <dc:title/>
</cp:coreProperties>
</file>