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/>
        <w:drawing>
          <wp:inline distT="0" distB="0" distL="0" distR="0">
            <wp:extent cx="3994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142" r="-2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0"/>
          <w:szCs w:val="30"/>
        </w:rPr>
      </w:pPr>
      <w:r>
        <w:rPr>
          <w:rFonts w:cs="PT Astra Serif" w:ascii="PT Astra Serif" w:hAnsi="PT Astra Serif"/>
          <w:b/>
          <w:color w:val="000000"/>
          <w:sz w:val="30"/>
          <w:szCs w:val="30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er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FFFFFF"/>
          <w:sz w:val="28"/>
          <w:szCs w:val="28"/>
        </w:rPr>
        <w:t>_____________      _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Cs w:val="28"/>
        </w:rPr>
        <w:t>________</w:t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Саратов</w:t>
      </w:r>
    </w:p>
    <w:p>
      <w:pPr>
        <w:pStyle w:val="Header"/>
        <w:tabs>
          <w:tab w:val="left" w:pos="1560" w:leader="none"/>
          <w:tab w:val="center" w:pos="4844" w:leader="none"/>
          <w:tab w:val="left" w:pos="5812" w:leader="none"/>
          <w:tab w:val="right" w:pos="9689" w:leader="none"/>
        </w:tabs>
        <w:spacing w:lineRule="auto" w:line="288"/>
        <w:jc w:val="center"/>
        <w:rPr>
          <w:rFonts w:ascii="PT Astra Serif" w:hAnsi="PT Astra Serif" w:cs="PT Astra Serif"/>
          <w:color w:val="000000"/>
          <w:sz w:val="16"/>
        </w:rPr>
      </w:pPr>
      <w:r>
        <w:rPr>
          <w:rFonts w:cs="PT Astra Serif" w:ascii="PT Astra Serif" w:hAnsi="PT Astra Serif"/>
          <w:color w:val="000000"/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Об аккредитационной комиссии министерства образования Саратовской области по аккредитации экспертов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и экспертных организаций, привлекаемых к аккредитационной экспертизе основных образовательных программ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заявленных для государственной аккредит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образовательной деятельност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709" w:leader="none"/>
        </w:tabs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19 статьи 92 Федерального закона                    от 29 декабря 2012 года № 273-ФЗ «Об образовании в Российской Федерации», пунктом 3 Порядка аккредитации, привлечения, отбора экспертов и экспертных организаций, привлекаемых к аккредитационной экспертизе, а также ведения реестра экспертов и экспертных организаций, утвержденного приказом Федеральной службы по надзору в сфере образования и науки от 31 июля 2023 года № 1470,</w:t>
      </w:r>
    </w:p>
    <w:p>
      <w:pPr>
        <w:pStyle w:val="Normal"/>
        <w:ind w:left="708" w:right="-1192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1192" w:hanging="0"/>
        <w:rPr/>
      </w:pPr>
      <w:r>
        <w:rPr>
          <w:rFonts w:cs="PT Astra Serif" w:ascii="PT Astra Serif" w:hAnsi="PT Astra Serif"/>
          <w:b/>
        </w:rPr>
        <w:t>ПРИКАЗЫВАЮ</w:t>
      </w:r>
      <w:r>
        <w:rPr>
          <w:rFonts w:cs="PT Astra Serif" w:ascii="PT Astra Serif" w:hAnsi="PT Astra Serif"/>
        </w:rPr>
        <w:t xml:space="preserve">: </w:t>
      </w:r>
    </w:p>
    <w:p>
      <w:pPr>
        <w:pStyle w:val="Normal"/>
        <w:ind w:right="-119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numPr>
          <w:ilvl w:val="0"/>
          <w:numId w:val="1"/>
        </w:numPr>
        <w:ind w:left="0" w:righ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ть аккредитационную комиссию министерства образования Саратовской области по аккредитации экспертов и экспертных организаций, привлекаемых к аккредитационной экспертизе основных образовательных программ, заявленных для государственной аккредитации образовательной деятельности.</w:t>
      </w:r>
    </w:p>
    <w:p>
      <w:pPr>
        <w:pStyle w:val="ListParagraph"/>
        <w:numPr>
          <w:ilvl w:val="0"/>
          <w:numId w:val="1"/>
        </w:numPr>
        <w:ind w:left="0" w:righ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ложение об аккредитационной комиссии министерства образования Саратовской области по аккредитации экспертов и экспертных организаций, привлекаемых к аккредитационной экспертизе основных образовательных программ, заявленных для государственной аккредитации образовательной деятельности (приложение)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тету по государственному контролю и надзору в сфере образования министерства образования Саратовской области обеспечить:</w:t>
      </w:r>
    </w:p>
    <w:p>
      <w:pPr>
        <w:sectPr>
          <w:type w:val="nextPage"/>
          <w:pgSz w:w="11906" w:h="16838"/>
          <w:pgMar w:left="1701" w:right="851" w:gutter="0" w:header="0" w:top="397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rPr/>
      </w:pPr>
      <w:r>
        <w:rPr>
          <w:rFonts w:cs="PT Astra Serif" w:ascii="PT Astra Serif" w:hAnsi="PT Astra Serif"/>
        </w:rPr>
        <w:t>3.1.</w:t>
        <w:tab/>
        <w:t xml:space="preserve">проведение мероприятий по аккредитации физических лиц в качестве экспертов и установление полномочий юридических лиц в качестве экспертных организаций, претендующих на получение аккредитации эксперта (экспертной организации), привлекаемых министерством образования Саратовской области </w:t>
      </w:r>
      <w:r>
        <w:rPr>
          <w:rFonts w:cs="PT Astra Serif" w:ascii="PT Astra Serif" w:hAnsi="PT Astra Serif"/>
          <w:lang w:eastAsia="ru-RU"/>
        </w:rPr>
        <w:t>к аккредитационной экспертизе основных образовательных программ, заявленных для государственной аккредитации образовательной деятельности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3.2.</w:t>
        <w:tab/>
        <w:t xml:space="preserve">ведение реестра экспертов и экспертных организаций, аккредитованных министерством образования Саратовской области для проведения аккредитационной экспертизы </w:t>
      </w:r>
      <w:r>
        <w:rPr>
          <w:rFonts w:cs="PT Astra Serif" w:ascii="PT Astra Serif" w:hAnsi="PT Astra Serif"/>
          <w:lang w:eastAsia="ru-RU"/>
        </w:rPr>
        <w:t>основных образовательных программ, заявленных для государственной аккредитации образовательной деятельности.</w:t>
      </w:r>
    </w:p>
    <w:p>
      <w:pPr>
        <w:pStyle w:val="Normal"/>
        <w:ind w:firstLine="70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3.</w:t>
        <w:tab/>
        <w:t>привлечение аккредитованных экспертов (экспертных организаций) к проведению аккредитационной экспертизы основных образовательных программ, заявленных для государственной аккредитации образовательной деятельности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lang w:eastAsia="ru-RU"/>
        </w:rPr>
        <w:t xml:space="preserve">3.4. </w:t>
        <w:tab/>
        <w:t>хранение сведений и документов об экспертах (экспертных организациях), представленных в министерство образования Саратовской области</w:t>
      </w:r>
      <w:r>
        <w:rPr>
          <w:rFonts w:cs="PT Astra Serif" w:ascii="PT Astra Serif" w:hAnsi="PT Astra Serif"/>
          <w:b/>
          <w:bCs/>
          <w:i/>
          <w:iCs/>
          <w:lang w:eastAsia="ru-RU"/>
        </w:rPr>
        <w:t>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lang w:eastAsia="ru-RU"/>
        </w:rPr>
        <w:t>3.5.</w:t>
      </w:r>
      <w:r>
        <w:rPr>
          <w:rFonts w:cs="PT Astra Serif" w:ascii="PT Astra Serif" w:hAnsi="PT Astra Serif"/>
          <w:b/>
          <w:bCs/>
          <w:lang w:eastAsia="ru-RU"/>
        </w:rPr>
        <w:tab/>
      </w:r>
      <w:r>
        <w:rPr>
          <w:rFonts w:cs="PT Astra Serif" w:ascii="PT Astra Serif" w:hAnsi="PT Astra Serif"/>
          <w:lang w:eastAsia="ru-RU"/>
        </w:rPr>
        <w:t>хранение протоколов по решениям аккредитационной комиссии министерства образования Саратовской области по аккредитации экспертов и экспертных организаций, привлекаемых к аккредитационной экспертизе основных образовательных программ, заявленных для государственной аккредитации образовательной деятельности.</w:t>
      </w:r>
    </w:p>
    <w:p>
      <w:pPr>
        <w:pStyle w:val="ListParagraph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>Признать утратившим силу приказ министерства образования Саратовской области от 15 ноября 2022 года № 1832 «Об организации работы по аккредитации экспертов и экспертных организаций, привлекаемых к аккредитационной экспертизе основных образовательных программ, заявленных для государственной аккредитации образовательной деятельности».</w:t>
      </w:r>
    </w:p>
    <w:p>
      <w:pPr>
        <w:pStyle w:val="Normal"/>
        <w:ind w:firstLine="70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5.</w:t>
        <w:tab/>
        <w:t>Отделу аналитической и организационной работы управления развития профессионального образования и организационной работы в течение одного рабочего дня со дня его подписания:</w:t>
      </w:r>
    </w:p>
    <w:p>
      <w:pPr>
        <w:pStyle w:val="ListParagraph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</w:t>
        <w:tab/>
        <w:t>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ListParagraph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</w:t>
        <w:tab/>
        <w:t>разместить данный приказ на официальном сайте министерства образования Саратовской области.</w:t>
      </w:r>
    </w:p>
    <w:p>
      <w:pPr>
        <w:pStyle w:val="ListParagraph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</w:t>
        <w:tab/>
        <w:t>Отделу правовой работы управления правовой и кадровой работы направить копию настоящего приказа:</w:t>
      </w:r>
    </w:p>
    <w:p>
      <w:pPr>
        <w:pStyle w:val="ListParagraph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</w:t>
        <w:tab/>
        <w:t>в прокуратуру Саратовской области в течение трех рабочих дней со дня его подписания;</w:t>
      </w:r>
    </w:p>
    <w:p>
      <w:pPr>
        <w:pStyle w:val="ListParagraph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6.2.</w:t>
        <w:tab/>
        <w:t>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ListParagraph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</w:t>
        <w:tab/>
        <w:t>Контроль за исполнением настоящего приказа возложить на заместителя министра - председателя комитета по государственному контролю и надзору в сфере образования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меститель Председателя </w:t>
      </w:r>
    </w:p>
    <w:p>
      <w:pPr>
        <w:pStyle w:val="ListParagraph"/>
        <w:ind w:left="0" w:right="0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авительства Саратовской области — </w:t>
      </w:r>
    </w:p>
    <w:p>
      <w:pPr>
        <w:pStyle w:val="ListParagraph"/>
        <w:ind w:left="0" w:right="0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инистр образования Саратовской области</w:t>
        <w:tab/>
        <w:tab/>
        <w:tab/>
        <w:tab/>
        <w:t>М.И. Орлов</w:t>
      </w:r>
    </w:p>
    <w:p>
      <w:pPr>
        <w:pStyle w:val="Normal"/>
        <w:widowControl w:val="false"/>
        <w:ind w:right="-397" w:hanging="0"/>
        <w:jc w:val="left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widowControl w:val="false"/>
        <w:ind w:right="-397" w:hanging="0"/>
        <w:jc w:val="lef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right="-397" w:hanging="0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ind w:left="170" w:right="-397" w:firstLine="4989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О</w:t>
      </w:r>
    </w:p>
    <w:p>
      <w:pPr>
        <w:pStyle w:val="Normal"/>
        <w:widowControl w:val="false"/>
        <w:ind w:left="170" w:right="-397" w:firstLine="4989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казом министерства </w:t>
      </w:r>
    </w:p>
    <w:p>
      <w:pPr>
        <w:pStyle w:val="Normal"/>
        <w:widowControl w:val="false"/>
        <w:ind w:left="170" w:right="-397" w:firstLine="4989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зования Саратовской области</w:t>
      </w:r>
    </w:p>
    <w:p>
      <w:pPr>
        <w:pStyle w:val="Normal"/>
        <w:widowControl w:val="false"/>
        <w:ind w:left="170" w:right="-397" w:firstLine="4989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№_______</w:t>
      </w:r>
    </w:p>
    <w:p>
      <w:pPr>
        <w:pStyle w:val="Normal"/>
        <w:widowControl w:val="false"/>
        <w:ind w:left="170" w:right="-397" w:firstLine="4989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ложение об аккредитационной комиссии </w:t>
      </w:r>
    </w:p>
    <w:p>
      <w:pPr>
        <w:pStyle w:val="ListParagraph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инистерства образования Саратовской области по аккредитации экспертов и экспертных организаций, привлекаемых к аккредитационной экспертизе основных образовательных программ, заявленных для государственной аккредитации образовательной деятель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lang w:val="en-US"/>
        </w:rPr>
        <w:t xml:space="preserve">I. </w:t>
      </w:r>
      <w:r>
        <w:rPr>
          <w:rFonts w:cs="PT Astra Serif" w:ascii="PT Astra Serif" w:hAnsi="PT Astra Serif"/>
          <w:b/>
          <w:bCs/>
        </w:rPr>
        <w:t>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en-US"/>
        </w:rPr>
      </w:pPr>
      <w:r>
        <w:rPr>
          <w:rFonts w:cs="PT Astra Serif" w:ascii="PT Astra Serif" w:hAnsi="PT Astra Serif"/>
          <w:b/>
          <w:bCs/>
          <w:lang w:val="en-US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ab/>
        <w:t>1.1.</w:t>
        <w:tab/>
        <w:t xml:space="preserve">Настоящее Положение об аккредитационной комиссии министерства образования Саратовской области по аккредитации экспертов и экспертных организаций, </w:t>
      </w:r>
      <w:r>
        <w:rPr>
          <w:rFonts w:cs="PT Astra Serif" w:ascii="PT Astra Serif" w:hAnsi="PT Astra Serif"/>
          <w:lang w:eastAsia="ru-RU"/>
        </w:rPr>
        <w:t xml:space="preserve">привлекаемых к аккредитационной экспертизе основных образовательных программ, заявленных для государственной аккредитации образовательной деятельности (далее - Положение) разработано в соответствии с приказом </w:t>
      </w:r>
      <w:r>
        <w:rPr>
          <w:rFonts w:cs="PT Astra Serif" w:ascii="PT Astra Serif" w:hAnsi="PT Astra Serif"/>
        </w:rPr>
        <w:t xml:space="preserve">Федеральной службы по надзору в сфере образования и науки от 31 июля 2023 года № 1470 «Об утверждении порядка аккредитации, привлечения, отбора экспертов и экспертных организаций, привлекаемых к аккредитационной экспертизе, а также ведения реестра экспертов и экспертных организаций» (далее - Порядок аккредитации) в целях регламентации деятельности аккредитационной комиссии министерства образования Саратовской области по аккредитации экспертов и экспертных организаций, </w:t>
      </w:r>
      <w:r>
        <w:rPr>
          <w:rFonts w:cs="PT Astra Serif" w:ascii="PT Astra Serif" w:hAnsi="PT Astra Serif"/>
          <w:lang w:eastAsia="ru-RU"/>
        </w:rPr>
        <w:t>привлекаемых к аккредитационной экспертизе основных образовательных программ, заявленных для государственной аккредитации образовательной деятельности (далее —  Комисс</w:t>
      </w:r>
      <w:r>
        <w:rPr>
          <w:rFonts w:eastAsia="" w:cs="PT Astra Serif" w:ascii="PT Astra Serif" w:hAnsi="PT Astra Serif"/>
          <w:lang w:eastAsia="ru-RU"/>
        </w:rPr>
        <w:t>ия, Министерство, аккредитация соответственно).</w:t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1.3.</w:t>
        <w:tab/>
        <w:t>Основные задачи деятельности Комиссии:</w:t>
      </w:r>
    </w:p>
    <w:p>
      <w:pPr>
        <w:pStyle w:val="Normal"/>
        <w:rPr/>
      </w:pPr>
      <w:r>
        <w:rPr>
          <w:rFonts w:cs="PT Astra Serif" w:ascii="PT Astra Serif" w:hAnsi="PT Astra Serif"/>
          <w:lang w:eastAsia="ru-RU"/>
        </w:rPr>
        <w:tab/>
        <w:t>1.3.1.</w:t>
        <w:tab/>
        <w:t>организация и проведение квалификационного экзамена в отношении физических лиц, претендующих на получение аккредитации в качестве эксперта (далее — претендент);</w:t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1.3.2.</w:t>
        <w:tab/>
        <w:t>оценка соответствия претендента квалификационным требованиям к экспертам на основании представленных документов и результатов квалификационного экзамена;</w:t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1.3.3.</w:t>
        <w:tab/>
        <w:t>оценка соответствия юридического лица квалификационным требованиям к экспертным организациям на основании документов, представленных юридическим лицом (далее - организация).</w:t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1.4.</w:t>
        <w:tab/>
        <w:t>Основные принципы проведения заседания Комиссии: компетентность, независимость, коллегиальность, гласность, открытость, соблюдение норм профессиональной этики, обеспечивающие объективное отношение к претендентам и организациям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lang w:val="en-US"/>
        </w:rPr>
        <w:t xml:space="preserve">II. </w:t>
      </w:r>
      <w:r>
        <w:rPr>
          <w:rFonts w:cs="PT Astra Serif" w:ascii="PT Astra Serif" w:hAnsi="PT Astra Serif"/>
          <w:b/>
          <w:bCs/>
        </w:rPr>
        <w:t>Формирование Комиссии, ее состав и порядок работы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1.</w:t>
        <w:tab/>
        <w:t>Персональный состав Комиссии определяется Министерством и утверждается приказом Министерств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2.</w:t>
        <w:tab/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2.1.</w:t>
        <w:tab/>
        <w:t>Председателем Комиссии является заместитель министра - председатель комитета по государственному контролю и надзору в сфере образования (далее - Комитет) Министерства, заместителем председателя Комиссии - заместитель председателя Комитета Министерства, секретарем Комиссии - консультант отдела государственной аккредитации образовательной деятельности Комитета Министерств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3.</w:t>
        <w:tab/>
        <w:t>Заседание Комиссии проводит председатель Комисси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4.</w:t>
        <w:tab/>
        <w:t>Председатель Комиссии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а)</w:t>
        <w:tab/>
        <w:t>осуществляет руководство и организует деятельность Комиссии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б)</w:t>
        <w:tab/>
        <w:t>распределяет обязанности между членами Комиссии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)</w:t>
        <w:tab/>
        <w:t>председательствует на заседаниях Комиссии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г)</w:t>
        <w:tab/>
        <w:t>принимает решение об удалении с квалификационного экзамена претендента, нарушившего порядок проведения квалификационного экзамена, утвержденного Порядком аккредитаци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5.</w:t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6.</w:t>
        <w:tab/>
        <w:t>Секретарь Комиссии: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  <w:t>а)</w:t>
        <w:tab/>
        <w:t xml:space="preserve">осуществляет прием заявлений об установлении полномочий физического лица в качестве эксперта и прилагаемых документов </w:t>
      </w:r>
      <w:r>
        <w:rPr>
          <w:rFonts w:eastAsia="" w:cs="PT Astra Serif" w:ascii="PT Astra Serif" w:hAnsi="PT Astra Serif"/>
        </w:rPr>
        <w:t>(далее - заявление претендента)</w:t>
      </w:r>
      <w:r>
        <w:rPr>
          <w:rFonts w:cs="PT Astra Serif" w:ascii="PT Astra Serif" w:hAnsi="PT Astra Serif"/>
        </w:rPr>
        <w:t xml:space="preserve"> и (или) заявлений об аккредитации в качестве экспертной организации, привлекаемой для проведения аккредитационной экспертизы и прилагаемых документов </w:t>
      </w:r>
      <w:r>
        <w:rPr>
          <w:rFonts w:eastAsia="" w:cs="PT Astra Serif" w:ascii="PT Astra Serif" w:hAnsi="PT Astra Serif"/>
        </w:rPr>
        <w:t>(далее - заявление организации);</w:t>
      </w:r>
    </w:p>
    <w:p>
      <w:pPr>
        <w:pStyle w:val="Normal"/>
        <w:rPr>
          <w:rFonts w:ascii="PT Astra Serif" w:hAnsi="PT Astra Serif" w:eastAsia="" w:cs="PT Astra Serif"/>
        </w:rPr>
      </w:pPr>
      <w:r>
        <w:rPr>
          <w:rFonts w:eastAsia="" w:cs="PT Astra Serif" w:ascii="PT Astra Serif" w:hAnsi="PT Astra Serif"/>
        </w:rPr>
        <w:tab/>
        <w:t>б)</w:t>
        <w:tab/>
        <w:t>обеспечивает регистрацию заявления претендента (заявления организации);</w:t>
      </w:r>
    </w:p>
    <w:p>
      <w:pPr>
        <w:pStyle w:val="Normal"/>
        <w:rPr>
          <w:rFonts w:ascii="PT Astra Serif" w:hAnsi="PT Astra Serif" w:eastAsia="" w:cs="PT Astra Serif"/>
        </w:rPr>
      </w:pPr>
      <w:r>
        <w:rPr>
          <w:rFonts w:eastAsia="" w:cs="PT Astra Serif" w:ascii="PT Astra Serif" w:hAnsi="PT Astra Serif"/>
        </w:rPr>
        <w:tab/>
        <w:t>в)</w:t>
        <w:tab/>
        <w:t>осуществляет проверку заявлений претендентов (заявлений организаций) на предмет полноты и достоверности содержащихся в них сведений, предусмотренных пунктами 6 - 9 Порядка аккредитации, правильность оформления и заполнения в срок, не превышающий один рабочий день со дня регистрации заявления и документов;</w:t>
      </w:r>
    </w:p>
    <w:p>
      <w:pPr>
        <w:pStyle w:val="Normal"/>
        <w:rPr>
          <w:rFonts w:ascii="PT Astra Serif" w:hAnsi="PT Astra Serif" w:eastAsia="" w:cs="PT Astra Serif"/>
        </w:rPr>
      </w:pPr>
      <w:r>
        <w:rPr>
          <w:rFonts w:eastAsia="" w:cs="PT Astra Serif" w:ascii="PT Astra Serif" w:hAnsi="PT Astra Serif"/>
        </w:rPr>
        <w:tab/>
        <w:t>г)</w:t>
        <w:tab/>
        <w:t>осуществляет направление уведомлений в срок, предусмотренный Порядком аккредитации:</w:t>
      </w:r>
    </w:p>
    <w:p>
      <w:pPr>
        <w:pStyle w:val="Normal"/>
        <w:rPr>
          <w:rFonts w:ascii="PT Astra Serif" w:hAnsi="PT Astra Serif" w:eastAsia="" w:cs="PT Astra Serif"/>
        </w:rPr>
      </w:pPr>
      <w:r>
        <w:rPr>
          <w:rFonts w:eastAsia="" w:cs="PT Astra Serif" w:ascii="PT Astra Serif" w:hAnsi="PT Astra Serif"/>
        </w:rPr>
        <w:tab/>
        <w:t xml:space="preserve">о допуске претендента (организации) к оценке соответствия квалификационным требованиям; </w:t>
      </w:r>
    </w:p>
    <w:p>
      <w:pPr>
        <w:pStyle w:val="Normal"/>
        <w:rPr>
          <w:rFonts w:ascii="PT Astra Serif" w:hAnsi="PT Astra Serif" w:eastAsia="" w:cs="PT Astra Serif"/>
        </w:rPr>
      </w:pPr>
      <w:r>
        <w:rPr>
          <w:rFonts w:eastAsia="" w:cs="PT Astra Serif" w:ascii="PT Astra Serif" w:hAnsi="PT Astra Serif"/>
        </w:rPr>
        <w:tab/>
        <w:t>о необходимости устранения выявленных несоответствий в случае неправильного заполнения заявлений претендентов (заявлений организаций);</w:t>
      </w:r>
    </w:p>
    <w:p>
      <w:pPr>
        <w:pStyle w:val="Normal"/>
        <w:rPr>
          <w:rFonts w:ascii="PT Astra Serif" w:hAnsi="PT Astra Serif" w:eastAsia="" w:cs="PT Astra Serif"/>
        </w:rPr>
      </w:pPr>
      <w:r>
        <w:rPr>
          <w:rFonts w:eastAsia="" w:cs="PT Astra Serif" w:ascii="PT Astra Serif" w:hAnsi="PT Astra Serif"/>
        </w:rPr>
        <w:tab/>
        <w:t>об аккредитации эксперта (экспертной организации);</w:t>
      </w:r>
    </w:p>
    <w:p>
      <w:pPr>
        <w:pStyle w:val="Normal"/>
        <w:rPr>
          <w:rFonts w:ascii="PT Astra Serif" w:hAnsi="PT Astra Serif" w:eastAsia="" w:cs="PT Astra Serif"/>
        </w:rPr>
      </w:pPr>
      <w:r>
        <w:rPr>
          <w:rFonts w:eastAsia="" w:cs="PT Astra Serif" w:ascii="PT Astra Serif" w:hAnsi="PT Astra Serif"/>
        </w:rPr>
        <w:tab/>
        <w:t>об отказе в аккредитации эксперту (экспертной организации);</w:t>
      </w:r>
    </w:p>
    <w:p>
      <w:pPr>
        <w:pStyle w:val="Normal"/>
        <w:rPr>
          <w:rFonts w:ascii="PT Astra Serif" w:hAnsi="PT Astra Serif" w:eastAsia="" w:cs="PT Astra Serif"/>
        </w:rPr>
      </w:pPr>
      <w:r>
        <w:rPr>
          <w:rFonts w:eastAsia="" w:cs="PT Astra Serif" w:ascii="PT Astra Serif" w:hAnsi="PT Astra Serif"/>
        </w:rPr>
        <w:tab/>
        <w:t>о прекращении полномочий эксперта (экспертной организации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д)</w:t>
        <w:tab/>
        <w:t>обеспечивает взаимодействие Комиссии с претендентами и организациями по вопросу проведения мероприятий по аккредитации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е)</w:t>
        <w:tab/>
        <w:t>обеспечивает организационную и техническую подготовку заседаний Комиссии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ж)</w:t>
        <w:tab/>
        <w:t>составляет списки претендентов (участников) квалификационного экзамена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з)</w:t>
        <w:tab/>
        <w:t>уведомляет претендентов (участников) квалификационного экзамена, членов Комиссии о месте, дате и времени заседания Комиссии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и)</w:t>
        <w:tab/>
        <w:t>оформляет протоколы заседаний Комиссии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к)</w:t>
        <w:tab/>
        <w:t>осуществляет подготовку проектов распорядительных актов Министерства образования Саратовской области (далее - Министерство) по вопросам аккредитации экспертов (организаций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л)</w:t>
        <w:tab/>
        <w:t>отвечает за хранение сведений об экспертах (экспертных    организациях), заявлений и документов экспертов (экспертных организаций),  результатов оценки соответствия претендентов (организаций) квалификационным требованиям, протоколов Комисси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7.</w:t>
        <w:tab/>
        <w:t>Члены Комиссии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а)</w:t>
        <w:tab/>
        <w:t>участвуют в заседаниях Комиссии лично. Без права передоверия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б)</w:t>
        <w:tab/>
        <w:t>знакомятся с представленными на рассмотрение документами и материалами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)</w:t>
        <w:tab/>
        <w:t>участвуют в обсуждении вопросов, рассматриваемых на заседаниях Комиссии.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  <w:t>2.8.</w:t>
        <w:tab/>
        <w:t xml:space="preserve">Заседание Комиссии проводятся по необходимости. Основанием для назначения даты заседания Комиссии является поступление в Министерство </w:t>
      </w:r>
      <w:r>
        <w:rPr>
          <w:rFonts w:eastAsia="" w:cs="PT Astra Serif" w:ascii="PT Astra Serif" w:hAnsi="PT Astra Serif"/>
        </w:rPr>
        <w:t>заявлений претендентов</w:t>
      </w:r>
      <w:r>
        <w:rPr>
          <w:rFonts w:cs="PT Astra Serif" w:ascii="PT Astra Serif" w:hAnsi="PT Astra Serif"/>
        </w:rPr>
        <w:t xml:space="preserve"> и (или) заявлений </w:t>
      </w:r>
      <w:r>
        <w:rPr>
          <w:rFonts w:eastAsia="" w:cs="PT Astra Serif" w:ascii="PT Astra Serif" w:hAnsi="PT Astra Serif"/>
        </w:rPr>
        <w:t>организаций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9.</w:t>
        <w:tab/>
        <w:t>Члены Комиссии уведомляются о месте, дате и времени заседания Комиссии не позднее, чем за 1 рабочий день до дня проведения заседания Комиссии секретарем Комисси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10.</w:t>
        <w:tab/>
        <w:t>Заседание Комиссии считается правомочным, если в нем принимаю участие не менее 50 процентов от общего числа состава Комиссии.</w:t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11.</w:t>
        <w:tab/>
        <w:t>Квалификационный экзамен проводится Комиссией в соответствии с Порядком аккредитаци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12.</w:t>
        <w:tab/>
        <w:t>На основании заявлений, документов, представленных претендентом (организацией) и результатов квалификационного экзамена претендента Комиссия принимает одно из следующих решений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об аккредитации эксперта (с указанием уровней образования, профессий, специальностей и направлений подготовки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об отказе в аккредитации эксперта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об аккредитации экспертной организации (с указанием уровней образования, профессий, специальностей и направлений подготовки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об отказе в аккредитации экспертной организаци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13.</w:t>
        <w:tab/>
        <w:t>При наличии оснований, установленных пунктом 30 Порядка аккредитации, Комиссия принимает решение о прекращении полномочий эксперта (экспертной организации)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14.</w:t>
        <w:tab/>
        <w:t>Решение Комиссии принимается простым большинством голосов членов Комиссии, участвующих в заседании. В случае равенства голосов членов Комиссии голос председательствующего на заседании Комиссии является решающим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15.</w:t>
        <w:tab/>
        <w:t>Решение Комиссии оформляется протоколом, который подписывается председателем Комиссии (в случае его отсутствия — заместителем председателя Комиссии), членами Комиссии, принимавшими участие в заседании Комиссии, секретарем Комиссии.</w:t>
      </w:r>
    </w:p>
    <w:p>
      <w:pPr>
        <w:pStyle w:val="Normal"/>
        <w:widowControl w:val="false"/>
        <w:ind w:right="-397" w:hanging="0"/>
        <w:rPr/>
      </w:pPr>
      <w:r>
        <w:rPr>
          <w:rFonts w:cs="PT Astra Serif" w:ascii="PT Astra Serif" w:hAnsi="PT Astra Serif"/>
        </w:rPr>
        <w:tab/>
        <w:t>2.16.</w:t>
        <w:tab/>
        <w:t xml:space="preserve">Протоколы Комиссии хранятся в Министерстве </w:t>
      </w:r>
      <w:r>
        <w:rPr>
          <w:rFonts w:eastAsia="" w:cs="PT Astra Serif" w:ascii="PT Astra Serif" w:hAnsi="PT Astra Serif"/>
        </w:rPr>
        <w:t>10 лет.</w:t>
      </w:r>
    </w:p>
    <w:p>
      <w:pPr>
        <w:pStyle w:val="Normal"/>
        <w:widowControl w:val="false"/>
        <w:ind w:right="-397" w:hanging="0"/>
        <w:jc w:val="lef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397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basedOn w:val="DefaultParagraphFont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09" w:hanging="0"/>
    </w:pPr>
    <w:rPr>
      <w:rFonts w:ascii="Baltica;Times New Roman" w:hAnsi="Baltica;Times New Roman" w:eastAsia="Times New Roman" w:cs="Baltica;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jc w:val="left"/>
    </w:pPr>
    <w:rPr>
      <w:rFonts w:eastAsia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8:00Z</dcterms:created>
  <dc:creator>ВС. Куранцева</dc:creator>
  <dc:description/>
  <dc:language>en-US</dc:language>
  <cp:lastModifiedBy>j.ardabackaya</cp:lastModifiedBy>
  <cp:lastPrinted>2024-10-11T11:18:00Z</cp:lastPrinted>
  <dcterms:modified xsi:type="dcterms:W3CDTF">2024-10-15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