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left" w:pos="3686" w:leader="none"/>
          <w:tab w:val="center" w:pos="4844" w:leader="none"/>
          <w:tab w:val="left" w:pos="5670" w:leader="none"/>
          <w:tab w:val="left" w:pos="5812" w:leader="none"/>
          <w:tab w:val="left" w:pos="5954" w:leader="none"/>
          <w:tab w:val="right" w:pos="9689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2"/>
          <w:sz w:val="16"/>
        </w:rPr>
      </w:pPr>
      <w:r>
        <w:rPr>
          <w:rFonts w:cs="PT Astra Serif" w:ascii="PT Astra Serif" w:hAnsi="PT Astra Serif"/>
          <w:color w:val="000000"/>
          <w:spacing w:val="-12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роведении областного конкурса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офессионального мастерства педагогов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>финансовой грамотности «Финансовая переме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выявления лучших и эффективных педагогических практик  в области формирования финансовой грамотности, общественного признания вклада педагогов в реализацию задач формирования финансовой культуры обучающихся, совершенствования методического контента по финансовой грамотности системы общего (в том числе и дошкольного) и среднего профессионального образования в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b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  <w:lang w:val="en-US"/>
        </w:rPr>
      </w:pPr>
      <w:r>
        <w:rPr>
          <w:rFonts w:cs="PT Astra Serif" w:ascii="PT Astra Serif" w:hAnsi="PT Astra Serif"/>
          <w:b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5387" w:leader="none"/>
          <w:tab w:val="left" w:pos="709" w:leader="none"/>
        </w:tabs>
        <w:suppressAutoHyphens w:val="false"/>
        <w:overflowPunct w:val="true"/>
        <w:autoSpaceDE w:val="true"/>
        <w:ind w:left="0" w:firstLine="710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Положение </w:t>
      </w:r>
      <w:r>
        <w:rPr>
          <w:rFonts w:cs="PT Astra Serif" w:ascii="PT Astra Serif" w:hAnsi="PT Astra Serif"/>
          <w:lang w:eastAsia="ru-RU"/>
        </w:rPr>
        <w:t>об</w:t>
      </w:r>
      <w:r>
        <w:rPr/>
        <w:t xml:space="preserve"> </w:t>
      </w:r>
      <w:r>
        <w:rPr>
          <w:rFonts w:cs="PT Astra Serif" w:ascii="PT Astra Serif" w:hAnsi="PT Astra Serif"/>
          <w:lang w:eastAsia="ru-RU"/>
        </w:rPr>
        <w:t>областном конкурсе профессионального мастерства педагогов финансовой грамотности «Финансовая перемена»</w:t>
      </w:r>
      <w:r>
        <w:rPr>
          <w:rFonts w:cs="PT Astra Serif" w:ascii="PT Astra Serif" w:hAnsi="PT Astra Serif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pacing w:val="6"/>
          <w:szCs w:val="28"/>
        </w:rPr>
        <w:t>приложение № 1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став организационного комитета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 по проведению </w:t>
      </w:r>
      <w:r>
        <w:rPr>
          <w:rFonts w:cs="PT Astra Serif" w:ascii="PT Astra Serif" w:hAnsi="PT Astra Serif"/>
          <w:lang w:eastAsia="ru-RU"/>
        </w:rPr>
        <w:t>областного конкурса профессионального мастерства педагогов финансовой грамотности «Финансовая перемена»</w:t>
      </w:r>
      <w:r>
        <w:rPr>
          <w:rFonts w:cs="PT Astra Serif" w:ascii="PT Astra Serif" w:hAnsi="PT Astra Serif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pacing w:val="6"/>
          <w:szCs w:val="28"/>
        </w:rPr>
        <w:t>приложение № 2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5387" w:leader="none"/>
          <w:tab w:val="left" w:pos="141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Состав экспертной комиссии </w:t>
      </w:r>
      <w:r>
        <w:rPr>
          <w:rFonts w:cs="PT Astra Serif" w:ascii="PT Astra Serif" w:hAnsi="PT Astra Serif"/>
          <w:lang w:eastAsia="ru-RU"/>
        </w:rPr>
        <w:t xml:space="preserve">областного конкурса профессионального мастерства педагогов финансовой грамотности «Финансовая перемена»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color w:val="000000"/>
          <w:spacing w:val="6"/>
          <w:szCs w:val="28"/>
        </w:rPr>
        <w:t>приложение № 3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рганизовать и провести </w:t>
      </w:r>
      <w:r>
        <w:rPr>
          <w:rFonts w:cs="PT Astra Serif" w:ascii="PT Astra Serif" w:hAnsi="PT Astra Serif"/>
          <w:lang w:eastAsia="ru-RU"/>
        </w:rPr>
        <w:t xml:space="preserve">областной конкурс профессионального мастерства педагогов финансовой грамотности «Финансовая перемена»         </w:t>
      </w:r>
      <w:r>
        <w:rPr>
          <w:rFonts w:cs="PT Astra Serif" w:ascii="PT Astra Serif" w:hAnsi="PT Astra Serif"/>
          <w:szCs w:val="28"/>
        </w:rPr>
        <w:t>с 25 сентября по 25 ноября 2024 год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разместить итоги проведения </w:t>
      </w:r>
      <w:r>
        <w:rPr>
          <w:rFonts w:cs="PT Astra Serif" w:ascii="PT Astra Serif" w:hAnsi="PT Astra Serif"/>
          <w:lang w:eastAsia="ru-RU"/>
        </w:rPr>
        <w:t xml:space="preserve">областного конкурса профессионального мастерства педагогов финансовой грамотности «Финансовая перемена» </w:t>
      </w:r>
      <w:r>
        <w:rPr>
          <w:rFonts w:cs="PT Astra Serif" w:ascii="PT Astra Serif" w:hAnsi="PT Astra Serif"/>
          <w:szCs w:val="28"/>
        </w:rPr>
        <w:t xml:space="preserve">на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</w:t>
      </w:r>
      <w:r>
        <w:rPr>
          <w:rFonts w:cs="PT Astra Serif" w:ascii="PT Astra Serif" w:hAnsi="PT Astra Serif"/>
          <w:lang w:eastAsia="ru-RU"/>
        </w:rPr>
        <w:t xml:space="preserve">в информационно-телекоммуникационной сети «Интернет» </w:t>
      </w:r>
      <w:r>
        <w:rPr>
          <w:rFonts w:cs="PT Astra Serif" w:ascii="PT Astra Serif" w:hAnsi="PT Astra Serif"/>
          <w:szCs w:val="28"/>
        </w:rPr>
        <w:t>в срок до 25 ноября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разместить данный приказ на официальном сайте министерства образования Саратовской области </w:t>
      </w:r>
      <w:r>
        <w:rPr>
          <w:rFonts w:cs="PT Astra Serif" w:ascii="PT Astra Serif" w:hAnsi="PT Astra Serif"/>
          <w:lang w:eastAsia="ru-RU"/>
        </w:rPr>
        <w:t>в информационно-телекоммуникационной сети «Интернет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>в Управление Министерства юстиции Российской Федерации по Саратовской области в течение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еми дней после дня первого официального опубликования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141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Контроль за исполнением настоящего приказа возложить</w:t>
        <w:br/>
        <w:t xml:space="preserve">на </w:t>
      </w:r>
      <w:r>
        <w:rPr>
          <w:rFonts w:cs="PT Astra Serif" w:ascii="PT Astra Serif" w:hAnsi="PT Astra Serif"/>
          <w:color w:val="000000"/>
          <w:szCs w:val="28"/>
        </w:rPr>
        <w:t xml:space="preserve">заместителя министра </w:t>
      </w:r>
      <w:r>
        <w:rPr>
          <w:rFonts w:cs="PT Astra Serif" w:ascii="PT Astra Serif" w:hAnsi="PT Astra Serif"/>
          <w:szCs w:val="28"/>
        </w:rPr>
        <w:t>–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bCs/>
          <w:spacing w:val="-6"/>
          <w:szCs w:val="28"/>
        </w:rPr>
        <w:t>начальника управления общего и дополнительного образования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Саратовской области </w:t>
      </w:r>
      <w:r>
        <w:rPr>
          <w:rFonts w:cs="PT Astra Serif" w:ascii="PT Astra Serif" w:hAnsi="PT Astra Serif"/>
          <w:szCs w:val="28"/>
        </w:rPr>
        <w:t xml:space="preserve">– </w:t>
      </w:r>
      <w:r>
        <w:rPr>
          <w:rFonts w:cs="PT Astra Serif" w:ascii="PT Astra Serif" w:hAnsi="PT Astra Serif"/>
          <w:b/>
          <w:szCs w:val="28"/>
        </w:rPr>
        <w:t>министр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PT Astra Serif" w:ascii="PT Astra Serif" w:hAnsi="PT Astra Serif"/>
          <w:b/>
          <w:szCs w:val="28"/>
        </w:rPr>
        <w:t>образования Саратовской области</w:t>
        <w:tab/>
        <w:t xml:space="preserve">  М.И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524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ind w:left="524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казом министерства образования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_____________№ 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Cs w:val="28"/>
        </w:rPr>
      </w:pPr>
      <w:r>
        <w:rPr>
          <w:rFonts w:cs="PT Astra Serif" w:ascii="PT Astra Serif" w:hAnsi="PT Astra Serif"/>
          <w:b/>
          <w:kern w:val="2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областном конкурсе профессионального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астерства педагогов финансовой грамот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Финансовая перемена»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widowControl w:val="false"/>
        <w:tabs>
          <w:tab w:val="clear" w:pos="708"/>
          <w:tab w:val="left" w:pos="426" w:leader="none"/>
        </w:tabs>
        <w:overflowPunct w:val="true"/>
        <w:ind w:left="0" w:hanging="0"/>
        <w:jc w:val="center"/>
        <w:textAlignment w:val="auto"/>
        <w:rPr/>
      </w:pPr>
      <w:r>
        <w:rPr>
          <w:rFonts w:cs="PT Astra Serif" w:ascii="PT Astra Serif" w:hAnsi="PT Astra Serif"/>
          <w:b/>
          <w:bCs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1. Настоящее положение об </w:t>
      </w:r>
      <w:r>
        <w:rPr>
          <w:rFonts w:cs="PT Astra Serif" w:ascii="PT Astra Serif" w:hAnsi="PT Astra Serif"/>
          <w:szCs w:val="28"/>
          <w:lang w:eastAsia="ru-RU"/>
        </w:rPr>
        <w:t xml:space="preserve">областном конкурсе профессионального мастерства педагогов финансовой грамотности «Финансовая перемена» </w:t>
      </w:r>
      <w:r>
        <w:rPr>
          <w:rFonts w:cs="PT Astra Serif" w:ascii="PT Astra Serif" w:hAnsi="PT Astra Serif"/>
          <w:szCs w:val="28"/>
        </w:rPr>
        <w:t>(далее – Положение, Конкурс) определяет статус, цели и задачи Конкурса, требования к оформлению и представлению конкурсных материалов, формированию экспертной комиссии, процедуре определения лауреатов и победителей Конкур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2. Конкурс проводится во исполнение плана мероприятий по реализации Стратегии повышения финансовой грамотности и формирования финансовой культуры до 2030 года и Подпрограммы  4 «Развитие финансовой грамотности населения области» государственной программы Саратовской области «Развитие образования в Сарат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3. Учредителем Конкурса является министерство образования Саратовской област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4. Организатором Конкурса выступает государственное автономное учреждение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1.5. Основными принципами проведения Конкурса являются открытость, прозрачность критериев оценивания, коллегиальность принятия решений, равенство условий для всех участников Конкурс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6. Информация о Конкурсе размещается на официальных сайтах министерства образования Саратовской области и Институ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Cs w:val="28"/>
        </w:rPr>
        <w:t>2. Цели и задачи конкурс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1. Конкурс проводится в целях выявления лучших и эффективных педагогических практик в области повышения финансовой грамотности и формирования финансовой культуры для совершенствования методического контента по финансовой грамотности системы общего (в том числе и дошкольного) и среднего профессионального образования в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 Задачами Конкурса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раскрытие участниками Конкурса профессионального потенциала в условиях современной трансформации образовательного процесс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создание информационно-методического пространства для участников Конкурса, способствующего активному обмену опытом, взаимной поддержке и продвижению инициатив профессионального сообществ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звитие мобильности, педагогического творчества и методической активности педагогов, реализующих задачи финансовой грамотности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распространение эффективных педагогических практик, информационно-образовательных ресурсов по повышению финансовой грамотности и формированию финансовой культур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 Организационный комитет Конкурс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3.1. Для организации и проведения Конкурса создается организационный комитет (далее – Оргкомите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3.2. Оргкомитет формируется из числа представителей министерства образования Саратовской области и сотрудников Институт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3.3. К полномочиям Оргкомитета Конкурса относя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рганизация и проведение Конкурс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гистрация материалов, представленных на Конкурс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истематизация конкурсных работ по номинация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правление конкурсных работ в Экспертную комиссию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одготовка рекомендаций победителям и лауреатам Конкурса                 </w:t>
        <w:br/>
        <w:t>к участию в региональном этапе Ежегодного Всероссийского конкурса профессионального мастерства педагогов финансовой грамотности.</w:t>
      </w:r>
    </w:p>
    <w:p>
      <w:pPr>
        <w:pStyle w:val="Normal"/>
        <w:spacing w:before="0" w:after="0"/>
        <w:ind w:left="710" w:hanging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ind w:left="710" w:hanging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>4. Организация Конкурс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1. Конкурс проводится с 25 сентября по 25 ноября 2024 года в заочной форме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2. Прием и регистрация документов и конкурсных материалов осуществляется с 25 сентября по 5 ноября 2024 года. Экспертиза конкурсных материалов проводится с 6 по 15 ноябр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Cs w:val="28"/>
        </w:rPr>
        <w:t>4.3. Подведение итогов Конкурса, определение победителей и лауреатов проводится с 18 по 22 ноябр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Cs w:val="28"/>
        </w:rPr>
        <w:t>4.4. И</w:t>
      </w:r>
      <w:r>
        <w:rPr>
          <w:rFonts w:eastAsia="Arial Unicode MS" w:cs="PT Astra Serif" w:ascii="PT Astra Serif" w:hAnsi="PT Astra Serif"/>
          <w:color w:val="000000"/>
          <w:kern w:val="2"/>
          <w:szCs w:val="28"/>
        </w:rPr>
        <w:t>тоги Конкурса размещаются на сайте Института 25 ноября 2024 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 Unicode MS" w:cs="PT Astra Serif" w:ascii="PT Astra Serif" w:hAnsi="PT Astra Serif"/>
          <w:color w:val="000000"/>
          <w:kern w:val="2"/>
          <w:szCs w:val="28"/>
        </w:rPr>
        <w:t>4.5. Победители и лауреаты Конкурса получат возможность принять участие в региональном этапе Ежегодного Всероссийского конкурса профессионального  мастерства педагогов финансовой грамот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Arial Unicode MS" w:cs="PT Astra Serif"/>
          <w:color w:val="000000"/>
          <w:kern w:val="2"/>
          <w:szCs w:val="28"/>
        </w:rPr>
      </w:pPr>
      <w:r>
        <w:rPr>
          <w:rFonts w:eastAsia="Arial Unicode MS" w:cs="PT Astra Serif" w:ascii="PT Astra Serif" w:hAnsi="PT Astra Serif"/>
          <w:color w:val="000000"/>
          <w:kern w:val="2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5. Участники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1. В Конкурсе могут принять участие </w:t>
      </w:r>
      <w:r>
        <w:rPr>
          <w:szCs w:val="28"/>
        </w:rPr>
        <w:t>педагогические работники образовательных организаций, реализующих программы по финансовой грамотности (дошкольных, общеобразовательных, профессиональных, дополнительного образования) независимо от формы собственно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5.2. Требования к возрасту, педагогическому стажу, квалификационной категории участников Конкурса не предъявляютс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3. Участники Конкурса предоставляют полный пакет конкурсной документации в установленные настоящим Положением сро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Cs w:val="28"/>
        </w:rPr>
        <w:t>6. Экспертная комиссия Конкурс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6.1. В целях оценки конкурсных материалов и определения лауреатов и победителей Конкурса создается Экспертная комиссия Конкурса (далее – Экспертная комиссия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6.2. Работа Экспертной комиссии регламентируется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6.3. Экспертная комиссия формируется из нечетного количества членов с равными прав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4. Полномочия Экспертной комисс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проверка соответствия оформления и подачи заявок требованиям и условиям Конкурс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оценка представленных на Конкурс работ в соответствии с утвержденными критериями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определение победителей и лауреатов в номинациях Конкурс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6.5. Результатом работы членов Экспертной комиссии являются заполненные и подписанные протоколы, которые выдаются Оргкомитетом членам Экспертной комиссии перед началом Конкурс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6.6. Оценивание выполнения конкурсных работ осуществляется в соответствии с критериями оценки (приложение № 1 к настоящему Положению).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7. Условия участия в Конкурсе и требования к оформлению конкурсной документаци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7.1. Для участия в Конкурсе необходимо направить документы и конкурсные материалы по адресу </w:t>
      </w:r>
      <w:hyperlink r:id="rId5">
        <w:r>
          <w:rPr>
            <w:rStyle w:val="InternetLink"/>
            <w:rFonts w:cs="PT Astra Serif" w:ascii="PT Astra Serif" w:hAnsi="PT Astra Serif"/>
            <w:szCs w:val="28"/>
            <w:lang w:val="en-US"/>
          </w:rPr>
          <w:t>fingram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soiro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 с пометкой «Финансовая перемена 2024» в срок с 25 сентября по 5 ноября 2024 года (включительно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7.2. Для участия в Конкурсе необходимы следующие документы и материал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заявление участника Конкурса (приложение № 2 к настоящему Положению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анкета участника Конкурса (приложение № 3 к настоящему Положению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согласие на обработку персональных данных (приложение № 4 к настоящему Положе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формационный пакет конкурсных материалов (по направлению номинации) в соответствии с требованиями (приложение № 5 к настоящему Положению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3. Заявление, документы и материалы заполняются на русском языке. Участники Конкурса несут ответственность за полноту и достоверность данных, указанных в документах. Претензии, связанные с неполным, неверным заполнением, а также техническими проблемами, после окончания регистрации и приема документов и материалов, Оргкомитетом не принимаютс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3. Материалы, представляемые на Конкурс, не возвращаются и могут быть использованы для публикации в СМИ и при подготовке учебно-методических материалов Конкурс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7.4. Пакет документов, помещенный в архив (формат *.</w:t>
      </w:r>
      <w:r>
        <w:rPr>
          <w:rFonts w:cs="PT Astra Serif" w:ascii="PT Astra Serif" w:hAnsi="PT Astra Serif"/>
          <w:szCs w:val="28"/>
          <w:lang w:val="en-US"/>
        </w:rPr>
        <w:t>zip</w:t>
      </w:r>
      <w:r>
        <w:rPr>
          <w:rFonts w:cs="PT Astra Serif" w:ascii="PT Astra Serif" w:hAnsi="PT Astra Serif"/>
          <w:szCs w:val="28"/>
        </w:rPr>
        <w:t xml:space="preserve"> или *.</w:t>
      </w:r>
      <w:r>
        <w:rPr>
          <w:rFonts w:cs="PT Astra Serif" w:ascii="PT Astra Serif" w:hAnsi="PT Astra Serif"/>
          <w:szCs w:val="28"/>
          <w:lang w:val="en-US"/>
        </w:rPr>
        <w:t>rar</w:t>
      </w:r>
      <w:r>
        <w:rPr>
          <w:rFonts w:cs="PT Astra Serif" w:ascii="PT Astra Serif" w:hAnsi="PT Astra Serif"/>
          <w:szCs w:val="28"/>
        </w:rPr>
        <w:t>), должен быть представлен на адрес электронной почты одним письм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7.5. Не подлежат рассмотрению материалы, подготовленные</w:t>
        <w:br/>
        <w:t>с нарушением требований к их оформлению и поступившие позднее 5 ноября 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7.6. Участник Конкурса может представить не более одной заявки на участие и не более одной конкурсной работы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7.7. Не допускается групповое представление конкурсной работ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8. На Конкурс принимаются только авторские работы (оригинальность не менее 80%). В случае превышения объема заимствования, конкурсная работа не допускается к участию в конкурсе.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Cs w:val="28"/>
        </w:rPr>
        <w:t>8. Номинации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1. Конкурс проводится среди каждой категории участников по следующим номинация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8.1.1. лучшее методическое обеспечение реализации программы по финансовой грамотности, которое включает в себя представление разработки и методического обеспечения занятий, мероприятий и практических кейсов по финансовой грамотности, например: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Урок по финансовой грамотности»;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Урок с включением дидактических элементов по финансовой грамотности»;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Лучшая рабочая программа»;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Лучшие олимпиадные задания по финансовой грамотности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«Внеурочное мероприятие по финансовой грамотности» (разработка программы и методическое обеспечение внеурочной деятельности (элективного курса, факультатива, кружка, разработка программы воспитательной работы с целью реализации задач финансовой грамотности) и др.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1.2. конкурс инновационных технологий в обучении финансовой  грамотност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новые образовательные инициативы по финансовой грамотности, в том числе инициативное бюджетирование в образовательных организациях, моделирование проектной деятельности сетевого взаимодействия с участием образовательных площадок методической сети ФМЦ и др.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1.3. лучшая модель реализации программы финансовой грамотност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ие мероприятий по финансовой грамот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меры наставничества и распространение педагогического опыта лучших педагогов, участвующих в реализации задач финансовой грамотности системы общего и среднего профессионального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бота педагогов на методических площадках и представление результатов деятельности профессионального мастерства по финансовой грамотности и др.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1.4. Лучшие практики обучения финансовой грамотности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Cs w:val="28"/>
        </w:rPr>
        <w:t>9. Определение и награждение победителей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9.1. По результатам Конкурса опреде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бедитель, набравший наибольшее количество баллов в общем рейтинг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лауреаты, которым присуждаются 2-е и 3-е места в соответствии с количеством набранных балл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9.2. Победитель конкурса награждается дипломом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 степени, лауреаты – дипломами </w:t>
      </w: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 xml:space="preserve"> и </w:t>
      </w:r>
      <w:r>
        <w:rPr>
          <w:rFonts w:cs="PT Astra Serif" w:ascii="PT Astra Serif" w:hAnsi="PT Astra Serif"/>
          <w:szCs w:val="28"/>
          <w:lang w:val="en-US"/>
        </w:rPr>
        <w:t>III</w:t>
      </w:r>
      <w:r>
        <w:rPr>
          <w:rFonts w:cs="PT Astra Serif" w:ascii="PT Astra Serif" w:hAnsi="PT Astra Serif"/>
          <w:szCs w:val="28"/>
        </w:rPr>
        <w:t xml:space="preserve"> степ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9.3. Всем участникам Конкурса вручаются Сертификат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4. Победители и лауреаты Конкурса могут быть рекомендованы для участия в региональном этапе Ежегодного Всероссийского конкурса профессионального  мастерства педагогов финансовой грамотно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9.5. Апелляция на результаты Конкурса не предусмотре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9.6. Информация об итогах Конкурса размещается на сайте Институ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бластного </w:t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а  профессионального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стерства педагогов финансовой грамотности «Финансовая перемена»</w:t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b/>
        </w:rPr>
        <w:t>Критерии оценивания конкурсного материала</w:t>
        <w:br/>
        <w:t xml:space="preserve"> по финансовой грамотно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944"/>
        <w:gridCol w:w="1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ие критерии оценки конкурсных материа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 баллов (максималь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рамотность (грамматическая, орфографическая, пунктуационная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ий уровень грамотности при предоставлении конкурс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ответствие представленного материала целям и задачам конкурса, содержанию обозначенной номинации конкурс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актуальной информации, подтверждающей востребованность государственной задачи и социального запроса Конкур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лнота представленного конкурсн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огика изложения материала и наличие представленных структурных частей конкурсного материала, ссылки на используемые источ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теоретико-методологических, нормативных и инновационных компонентов знания в содержании конкурсн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тко прослеживаемые, обозначенные правила, законы и закономерности в представленном конкурсном материа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тодические инструменты, формирующие умения и навыки по реализации задач финансовой грамот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ленные в конкурсном материале методические материалы и технолог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наглядных примеров, способствующих повышению финансовой грамот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 менее двух прим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ьзование приемов деятельностного вовлечения участников в процесс и его результа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и описание прие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Эксклюзивность Конкурсного материала, как проектного образовательного проду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Экспертное мнение члена Экспертной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зможность мультипликации конкурсного материала во Всероссийском сетевом педагогическом сообществе педагогов финансовой грамот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ступность предлагаемого материала, включение в методическую разработку заданий, направленных на формирование и развитие практических навыков по формированию финансовой грамот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ее впечатление от конкурсного материа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Экспертное мнение члена Экспертной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бластного 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 профессионального мастерства педагогов финансовой грамотности «Финансовая перемена»</w:t>
      </w:r>
    </w:p>
    <w:p>
      <w:pPr>
        <w:pStyle w:val="Normal"/>
        <w:ind w:left="5812" w:hanging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/>
        <w:ind w:left="4536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В Оргкомитет </w:t>
      </w:r>
      <w:bookmarkStart w:id="0" w:name="_Hlk111308478"/>
      <w:r>
        <w:rPr>
          <w:rFonts w:cs="PT Astra Serif" w:ascii="PT Astra Serif" w:hAnsi="PT Astra Serif"/>
          <w:szCs w:val="28"/>
        </w:rPr>
        <w:t xml:space="preserve">областного конкурса профессионального мастерства педагогов финансовой грамотности </w:t>
      </w:r>
      <w:bookmarkEnd w:id="0"/>
      <w:r>
        <w:rPr>
          <w:rFonts w:cs="PT Astra Serif" w:ascii="PT Astra Serif" w:hAnsi="PT Astra Serif"/>
          <w:szCs w:val="28"/>
        </w:rPr>
        <w:t>«Финансовая перемена»</w:t>
      </w:r>
    </w:p>
    <w:p>
      <w:pPr>
        <w:pStyle w:val="Normal"/>
        <w:tabs>
          <w:tab w:val="clear" w:pos="708"/>
          <w:tab w:val="left" w:pos="426" w:leader="none"/>
        </w:tabs>
        <w:ind w:firstLine="396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96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640" w:hanging="962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ИО полностью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место работы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678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телефон, адрес электр. почты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Я, __________________________________________________________, прошу допустить меня к участию в областном конкурсе профессионального мастерства педагогов финансовой грамотности «Финансовая перемена» в 2024г.  - номинация _________________________________________________________________ и даю согласие на внесение, и использование сведений, указанных в анкете участника Конкурса, представленных мою, в базу данных об участниках конкурса, и представленных разработок и видеоматериалов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В случае получения статуса победителя и лауреата Регионального этапа Конкурса – даю / не даю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гласие на представление моих документов – информационных (данного заявления, информационной карты (анкеты/ резюме/ заявки), согласия на обработку персональных данных) и конкурсной работы для участия во Всероссийском конкурсе профессионального мастерства педагогов финансовой грамотности «Финансовая перемена» в 2024-2025 гг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 xml:space="preserve">«____» __________ 20____ г.       ______________ / 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(подпись)</w:t>
        <w:tab/>
        <w:tab/>
        <w:t xml:space="preserve">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бластного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профессионального       мастерства педагогов финансовой грамотности «Финансовая перемена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кета участника Конкурс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 Р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, город, населенный пунк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мя Отче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разования (выбрать один вариант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общеобразовательно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образовательной организации, реализующей образовательные программы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(воспитатель) организации для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работы (наименова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ого учреждения по уставу полное и сокращенное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акого года преподаете/ реализуете курс финансовой грамотности, в каких классах и в какой форме (во внеурочной деятельности, в рамках школьных предметов, в воспитательной работе, в пришкольных лагерях в каникулярный период, в форме массовых мероприятий и др.)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ая электронная поч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 (выбрать один вариант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учшее методическое обеспечение реализации программы по финансовой грамотност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курс инновационных технологий в обучении финансовой грамотност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чшая модель реализации программы финансовой грамотно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8"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____» __________ 20____ г.       ______________ / 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(подпись)</w:t>
        <w:tab/>
        <w:tab/>
        <w:t xml:space="preserve">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бластного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профессионального мастерства педагогов финансовой грамотности «Финансовая переме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  <w:lang w:eastAsia="en-US" w:bidi="en-US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rFonts w:ascii="PT Astra Serif" w:hAnsi="PT Astra Serif" w:cs="PT Astra Serif"/>
          <w:szCs w:val="24"/>
          <w:vertAlign w:val="superscript"/>
          <w:lang w:eastAsia="en-US" w:bidi="en-US"/>
        </w:rPr>
      </w:pPr>
      <w:r>
        <w:rPr>
          <w:rFonts w:cs="PT Astra Serif" w:ascii="PT Astra Serif" w:hAnsi="PT Astra Serif"/>
          <w:szCs w:val="24"/>
          <w:vertAlign w:val="superscript"/>
          <w:lang w:eastAsia="en-US" w:bidi="en-US"/>
        </w:rPr>
        <w:tab/>
        <w:tab/>
        <w:t>(ФИО)</w:t>
      </w:r>
    </w:p>
    <w:p>
      <w:pPr>
        <w:pStyle w:val="Normal"/>
        <w:jc w:val="both"/>
        <w:rPr>
          <w:rFonts w:ascii="PT Astra Serif" w:hAnsi="PT Astra Serif" w:cs="PT Astra Serif"/>
          <w:szCs w:val="24"/>
          <w:lang w:eastAsia="en-US" w:bidi="en-US"/>
        </w:rPr>
      </w:pPr>
      <w:r>
        <w:rPr>
          <w:rFonts w:cs="PT Astra Serif" w:ascii="PT Astra Serif" w:hAnsi="PT Astra Serif"/>
          <w:szCs w:val="24"/>
          <w:lang w:eastAsia="en-US" w:bidi="en-US"/>
        </w:rPr>
        <w:t>Зарегистрирован по адресу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4"/>
          <w:lang w:eastAsia="en-US" w:bidi="en-US"/>
        </w:rPr>
      </w:pPr>
      <w:r>
        <w:rPr>
          <w:rFonts w:cs="PT Astra Serif" w:ascii="PT Astra Serif" w:hAnsi="PT Astra Serif"/>
          <w:szCs w:val="24"/>
          <w:lang w:eastAsia="en-US" w:bidi="en-US"/>
        </w:rPr>
        <w:t>Паспорт №_________ серия 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Cs w:val="24"/>
          <w:vertAlign w:val="superscript"/>
          <w:lang w:eastAsia="en-US" w:bidi="en-US"/>
        </w:rPr>
      </w:pPr>
      <w:r>
        <w:rPr>
          <w:rFonts w:eastAsia="PT Astra Serif" w:cs="PT Astra Serif" w:ascii="PT Astra Serif" w:hAnsi="PT Astra Serif"/>
          <w:szCs w:val="24"/>
          <w:vertAlign w:val="superscript"/>
          <w:lang w:eastAsia="en-US" w:bidi="en-US"/>
        </w:rPr>
        <w:t xml:space="preserve"> </w:t>
      </w:r>
      <w:r>
        <w:rPr>
          <w:rFonts w:cs="PT Astra Serif" w:ascii="PT Astra Serif" w:hAnsi="PT Astra Serif"/>
          <w:szCs w:val="24"/>
          <w:vertAlign w:val="superscript"/>
          <w:lang w:eastAsia="en-US" w:bidi="en-US"/>
        </w:rPr>
        <w:t>(кем и когда выдан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  <w:lang w:eastAsia="en-US" w:bidi="en-US"/>
        </w:rPr>
        <w:t xml:space="preserve">на основании </w:t>
      </w:r>
      <w:r>
        <w:rPr>
          <w:rFonts w:cs="PT Astra Serif" w:ascii="PT Astra Serif" w:hAnsi="PT Astra Serif"/>
          <w:bCs/>
          <w:color w:val="000000"/>
          <w:szCs w:val="24"/>
          <w:shd w:fill="FFFFFF" w:val="clear"/>
          <w:lang w:eastAsia="en-US" w:bidi="en-US"/>
        </w:rPr>
        <w:t>Федерального закона от 27 июля 2006</w:t>
      </w:r>
      <w:r>
        <w:rPr>
          <w:rFonts w:cs="PT Astra Serif" w:ascii="PT Astra Serif" w:hAnsi="PT Astra Serif"/>
          <w:bCs/>
          <w:color w:val="000000"/>
          <w:szCs w:val="24"/>
          <w:shd w:fill="FFFFFF" w:val="clear"/>
          <w:lang w:val="en-US" w:eastAsia="en-US" w:bidi="en-US"/>
        </w:rPr>
        <w:t> </w:t>
      </w:r>
      <w:r>
        <w:rPr>
          <w:rFonts w:cs="PT Astra Serif" w:ascii="PT Astra Serif" w:hAnsi="PT Astra Serif"/>
          <w:bCs/>
          <w:color w:val="000000"/>
          <w:szCs w:val="24"/>
          <w:shd w:fill="FFFFFF" w:val="clear"/>
          <w:lang w:eastAsia="en-US" w:bidi="en-US"/>
        </w:rPr>
        <w:t xml:space="preserve">г. </w:t>
      </w:r>
      <w:r>
        <w:rPr>
          <w:rFonts w:cs="PT Astra Serif" w:ascii="PT Astra Serif" w:hAnsi="PT Astra Serif"/>
          <w:bCs/>
          <w:color w:val="000000"/>
          <w:szCs w:val="24"/>
          <w:shd w:fill="FFFFFF" w:val="clear"/>
          <w:lang w:val="en-US" w:eastAsia="en-US" w:bidi="en-US"/>
        </w:rPr>
        <w:t>N </w:t>
      </w:r>
      <w:r>
        <w:rPr>
          <w:rFonts w:cs="PT Astra Serif" w:ascii="PT Astra Serif" w:hAnsi="PT Astra Serif"/>
          <w:bCs/>
          <w:color w:val="000000"/>
          <w:szCs w:val="24"/>
          <w:shd w:fill="FFFFFF" w:val="clear"/>
          <w:lang w:eastAsia="en-US" w:bidi="en-US"/>
        </w:rPr>
        <w:t>152-ФЗ «О персональных данных».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4"/>
          <w:vertAlign w:val="superscript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Настоящим даю свое согласие ГАУ ДПО «СОИРО» на обработку моих </w:t>
      </w:r>
      <w:r>
        <w:rPr>
          <w:rFonts w:cs="PT Astra Serif" w:ascii="PT Astra Serif" w:hAnsi="PT Astra Serif"/>
          <w:sz w:val="28"/>
          <w:szCs w:val="24"/>
          <w:lang w:val="ru-RU"/>
        </w:rPr>
        <w:t>персональных данных относящихся исключительно к перечисленным ниже категориям персональных данных: персональные данные (ФИО; паспорт серия номер; место работы и занимаемая должность; почтовый и электронный адрес; номер телефона)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Я даю согласие на использование, сбор, запись, накопление, хранение, передачу, распространение моих персональных данных исключительно в целях обеспечение моего участия в областном конкурсе профессионального мастерства педагогов финансовой грамотности «Финансовая перемена»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С персональными данными в ходе их обработки могут быть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обезличивание; блокирование; удаление; уничтожение. Настоящее Согласие дается на обработку персональных данных без использования средств автоматизации, с использованием средств автоматизации. Настоящее Согласие дается, в том числе, на передачу персональных данных третьим лицам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4"/>
          <w:vertAlign w:val="superscript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rPr>
          <w:rFonts w:ascii="PT Astra Serif" w:hAnsi="PT Astra Serif" w:cs="PT Astra Serif"/>
          <w:sz w:val="28"/>
          <w:szCs w:val="24"/>
          <w:vertAlign w:val="superscript"/>
          <w:lang w:val="ru-RU" w:eastAsia="en-US" w:bidi="en-US"/>
        </w:rPr>
      </w:pPr>
      <w:r>
        <w:rPr>
          <w:rFonts w:cs="PT Astra Serif" w:ascii="PT Astra Serif" w:hAnsi="PT Astra Serif"/>
          <w:sz w:val="28"/>
          <w:szCs w:val="24"/>
          <w:vertAlign w:val="superscript"/>
          <w:lang w:val="ru-RU" w:eastAsia="en-US" w:bidi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____» __________ 20____ г.       ______________ / 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(подпись)</w:t>
        <w:tab/>
        <w:tab/>
        <w:t xml:space="preserve">             (расшифровка подписи)</w:t>
      </w:r>
      <w:r>
        <w:br w:type="page"/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firstLine="45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бластного 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профессионального мастерства педагогов финансовой грамотности «Финансовая переме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информационному пакету конкурс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</w:rPr>
      </w:pPr>
      <w:r>
        <w:rPr/>
        <w:t xml:space="preserve">Комплект электронных конкурсных материалов должен состоять из следующих документов: </w:t>
      </w:r>
    </w:p>
    <w:p>
      <w:pPr>
        <w:pStyle w:val="Normal"/>
        <w:ind w:firstLine="709"/>
        <w:jc w:val="both"/>
        <w:rPr/>
      </w:pPr>
      <w:r>
        <w:rPr/>
        <w:t xml:space="preserve">1.1. Презентация методической разработки/мероприятия/урока/ программы/проекта, в которой должны содержаться цели и задачи, анализ деятельностного результата, описание современных приемов и методов образования, новых методик и технологий обучения финансовой грамотности. </w:t>
      </w:r>
    </w:p>
    <w:p>
      <w:pPr>
        <w:pStyle w:val="Normal"/>
        <w:ind w:firstLine="709"/>
        <w:jc w:val="both"/>
        <w:rPr/>
      </w:pPr>
      <w:r>
        <w:rPr/>
        <w:t xml:space="preserve">Структура презентации: </w:t>
      </w:r>
    </w:p>
    <w:p>
      <w:pPr>
        <w:pStyle w:val="Normal"/>
        <w:ind w:firstLine="709"/>
        <w:jc w:val="both"/>
        <w:rPr/>
      </w:pPr>
      <w:r>
        <w:rPr/>
        <w:t xml:space="preserve">титульный лист (номинация, название работы, данные участника Конкурса) – 1 страница; </w:t>
      </w:r>
    </w:p>
    <w:p>
      <w:pPr>
        <w:pStyle w:val="Normal"/>
        <w:ind w:firstLine="709"/>
        <w:jc w:val="both"/>
        <w:rPr/>
      </w:pPr>
      <w:r>
        <w:rPr/>
        <w:t xml:space="preserve">введение (актуальность, инновационность, новизна) – 1 страница; </w:t>
      </w:r>
    </w:p>
    <w:p>
      <w:pPr>
        <w:pStyle w:val="Normal"/>
        <w:ind w:firstLine="709"/>
        <w:jc w:val="both"/>
        <w:rPr/>
      </w:pPr>
      <w:r>
        <w:rPr/>
        <w:t xml:space="preserve">основная часть, которая включает содержание материала (цели и задачи, методы и приемы, материалы и оборудование, структурированное подробное описание конкурсного материала, ссылки на научные и методические источники, которые использовались при разработке материалов и др.); </w:t>
      </w:r>
    </w:p>
    <w:p>
      <w:pPr>
        <w:pStyle w:val="Normal"/>
        <w:ind w:firstLine="709"/>
        <w:jc w:val="both"/>
        <w:rPr/>
      </w:pPr>
      <w:r>
        <w:rPr/>
        <w:t xml:space="preserve">заключение (результативность, эффективность, транслируемость педагогического опыта) – 1 страница; </w:t>
      </w:r>
    </w:p>
    <w:p>
      <w:pPr>
        <w:pStyle w:val="Normal"/>
        <w:ind w:firstLine="709"/>
        <w:jc w:val="both"/>
        <w:rPr/>
      </w:pPr>
      <w:r>
        <w:rPr/>
        <w:t xml:space="preserve">ссылки на использованные источники информации; </w:t>
      </w:r>
    </w:p>
    <w:p>
      <w:pPr>
        <w:pStyle w:val="Normal"/>
        <w:ind w:firstLine="709"/>
        <w:jc w:val="both"/>
        <w:rPr/>
      </w:pPr>
      <w:r>
        <w:rPr/>
        <w:t xml:space="preserve">приложения (при необходимости). </w:t>
      </w:r>
    </w:p>
    <w:p>
      <w:pPr>
        <w:pStyle w:val="Normal"/>
        <w:ind w:firstLine="709"/>
        <w:jc w:val="both"/>
        <w:rPr/>
      </w:pPr>
      <w:r>
        <w:rPr/>
        <w:t xml:space="preserve">Презентация разработки не должна превышать 10 страниц (без приложений, не более 20 000 символов с пробелами). Файл в формате PDF или DOC (DOCX), 14 кегль, интервал 1,5, формат А4. </w:t>
      </w:r>
    </w:p>
    <w:p>
      <w:pPr>
        <w:pStyle w:val="Normal"/>
        <w:ind w:firstLine="709"/>
        <w:jc w:val="both"/>
        <w:rPr/>
      </w:pPr>
      <w:r>
        <w:rPr/>
        <w:t>Методическая разработка также может быть представлена в виде технологической карты, рабочей программы и других вариантах.</w:t>
      </w:r>
    </w:p>
    <w:p>
      <w:pPr>
        <w:pStyle w:val="Normal"/>
        <w:ind w:firstLine="709"/>
        <w:jc w:val="both"/>
        <w:rPr/>
      </w:pPr>
      <w:r>
        <w:rPr/>
        <w:t xml:space="preserve">Дополнительные формы (к текстовой форме) подачи конкурсного материала могут быть представлены в виде: таблиц, презентаций, видеоматериалов и др. Объём презентации до 15 слайдов, предоставление презентации в формате .ppt или .pptx. </w:t>
      </w:r>
    </w:p>
    <w:p>
      <w:pPr>
        <w:pStyle w:val="Normal"/>
        <w:ind w:firstLine="709"/>
        <w:jc w:val="both"/>
        <w:rPr/>
      </w:pPr>
      <w:r>
        <w:rPr/>
        <w:t xml:space="preserve">Требования к видеоматериалам: формат AVI, МP4; минимальное разрешение видеоролика – 1920х1080, не ниже 480-520 px (пикселей). </w:t>
      </w:r>
      <w:r>
        <w:br w:type="page"/>
      </w:r>
    </w:p>
    <w:p>
      <w:pPr>
        <w:pStyle w:val="Normal"/>
        <w:ind w:firstLine="4536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</w:t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№________</w:t>
      </w:r>
    </w:p>
    <w:p>
      <w:pPr>
        <w:pStyle w:val="Normal"/>
        <w:ind w:left="6780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b/>
          <w:b/>
          <w:kern w:val="2"/>
        </w:rPr>
      </w:pPr>
      <w:r>
        <w:rPr>
          <w:rFonts w:eastAsia="Arial Unicode MS" w:cs="PT Astra Serif" w:ascii="PT Astra Serif" w:hAnsi="PT Astra Serif"/>
          <w:b/>
          <w:kern w:val="2"/>
        </w:rPr>
        <w:t>организационного 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ластного конкурса </w:t>
        <w:br/>
        <w:t xml:space="preserve">профессионального мастерства педагогов </w:t>
        <w:br/>
        <w:t>финансовой грамотности «Финансовая перемена»</w:t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26"/>
        <w:gridCol w:w="6"/>
        <w:gridCol w:w="281"/>
        <w:gridCol w:w="5948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ращенко С.А.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ректор 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>по развитию общего</w:t>
              <w:br/>
              <w:t xml:space="preserve">и дополнительного образования </w:t>
            </w:r>
            <w:r>
              <w:rPr>
                <w:rFonts w:cs="PT Astra Serif" w:ascii="PT Astra Serif" w:hAnsi="PT Astra Serif"/>
              </w:rPr>
              <w:t>государственного автономного учреждения дополнительного профессионального образования «Саратовский областной институт развития образования», председатель (по согласованию)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никова Е.В.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развития общего</w:t>
              <w:br/>
              <w:t>и дополнительного образования управления развития общего и дополнительного образования министерства образования Саратовской области, заместитель председателя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уськова Е.А.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едущий специалист регионального центра финансовой грамотности государственного автономного учреждения дополнительного профессионального образования «Саратовский областной институт развития образования», (по согласованию);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менчук И.Л.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чальник регионального центра финансовой грамотности государственного автономного учреждения дополнительного профессионального образования «Саратовский областной институт развития образования», (по согласованию).</w:t>
            </w:r>
          </w:p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</w:t>
      </w:r>
    </w:p>
    <w:p>
      <w:pPr>
        <w:pStyle w:val="Normal"/>
        <w:ind w:firstLine="48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№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экспертн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ластного конкурса </w:t>
        <w:br/>
        <w:t xml:space="preserve">профессионального мастерства педагогов </w:t>
        <w:br/>
        <w:t>финансовой грамотности «Финансовая переме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tbl>
      <w:tblPr>
        <w:tblW w:w="48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613"/>
        <w:gridCol w:w="232"/>
        <w:gridCol w:w="5953"/>
      </w:tblGrid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Каменчук И.Л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начальник регионального центра финансовой грамотности государственного автономного учреждения дополнительного профессионального образования «Саратовский областной институт развития образования», </w:t>
            </w:r>
            <w:r>
              <w:rPr>
                <w:rFonts w:cs="PT Astra Serif" w:ascii="PT Astra Serif" w:hAnsi="PT Astra Serif"/>
                <w:szCs w:val="28"/>
              </w:rPr>
              <w:t xml:space="preserve">председатель </w:t>
            </w:r>
            <w:r>
              <w:rPr>
                <w:rFonts w:cs="PT Astra Serif" w:ascii="PT Astra Serif" w:hAnsi="PT Astra Serif"/>
              </w:rPr>
              <w:t xml:space="preserve">(по согласованию); 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итяева Н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заведующий кафедрой менеджмента в образовании института дополнительного профессионального образования </w:t>
            </w:r>
            <w:hyperlink r:id="rId7">
              <w:r>
                <w:rPr>
                  <w:rStyle w:val="InternetLink"/>
                </w:rPr>
                <w:t>федерального государственного бюджетного образовательного учреждения высшего образования «Саратовский национальный исследовательский государственный университет имени Н.Г. Чернышевского»</w:t>
              </w:r>
            </w:hyperlink>
            <w:r>
              <w:rPr>
                <w:rFonts w:cs="PT Astra Serif" w:ascii="PT Astra Serif" w:hAnsi="PT Astra Serif"/>
                <w:szCs w:val="28"/>
              </w:rPr>
              <w:t>, заместитель председателя (по согласованию);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Войнова Г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стории и обществознания МАОУ «Образовательный центр им. М.М. Расковой», член Регионального методического актива Саратовской области (по согласованию);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Вольперт Ю.А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стории и обществознания «МОУ СОШ №32», член Регионального методического актива Саратовской области (по согласованию);</w:t>
            </w:r>
          </w:p>
          <w:p>
            <w:pPr>
              <w:pStyle w:val="Normal"/>
              <w:spacing w:before="0" w:after="1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ськова Е.А.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00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ведущий специалист регионального центра финансовой грамотности государственного автономного учреждения дополнительного профессионального образования «Саратовский областной институт развития образования», (по согласованию);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ванова Ю.Г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лавный экономист экономического отдела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деления по Саратовской области Волго-Вятского главного управления Центрального банка Российской Федерации (по согласованию);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</w:rPr>
              <w:t>Сергеева М.В.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Cs w:val="28"/>
                <w:highlight w:val="yellow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заместитель директора по УВР, учитель истории и обществознания МАОУ «Лицей №15», член Регионального методического актива Саратовской области (по согласованию)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  <w:overflowPunct w:val="true"/>
      <w:autoSpaceDE w:val="true"/>
      <w:textAlignment w:val="auto"/>
    </w:pPr>
    <w:rPr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fingram@soiro.ru" TargetMode="External"/><Relationship Id="rId6" Type="http://schemas.openxmlformats.org/officeDocument/2006/relationships/header" Target="header3.xml"/><Relationship Id="rId7" Type="http://schemas.openxmlformats.org/officeDocument/2006/relationships/hyperlink" Target="https://egrul.nalog.ru/index.html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0:00Z</dcterms:created>
  <dc:creator>mihailinamu</dc:creator>
  <dc:description/>
  <dc:language>en-US</dc:language>
  <cp:lastModifiedBy>j.ardabackaya</cp:lastModifiedBy>
  <cp:lastPrinted>2024-08-28T12:47:00Z</cp:lastPrinted>
  <dcterms:modified xsi:type="dcterms:W3CDTF">2024-08-29T10:50:00Z</dcterms:modified>
  <cp:revision>2</cp:revision>
  <dc:subject/>
  <dc:title/>
</cp:coreProperties>
</file>