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en-US"/>
        </w:rPr>
        <w:t>РЕЗОЛЮЦ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en-US"/>
        </w:rPr>
        <w:t>областного</w:t>
      </w:r>
      <w:r>
        <w:rPr>
          <w:rFonts w:cs="PT Astra Serif" w:ascii="PT Astra Serif" w:hAnsi="PT Astra Serif"/>
          <w:b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>образовательного</w:t>
      </w:r>
      <w:r>
        <w:rPr>
          <w:rFonts w:cs="PT Astra Serif" w:ascii="PT Astra Serif" w:hAnsi="PT Astra Serif"/>
          <w:b/>
          <w:spacing w:val="-9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>форума</w:t>
      </w:r>
    </w:p>
    <w:p>
      <w:pPr>
        <w:pStyle w:val="Heading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en-US"/>
        </w:rPr>
        <w:t>«ПРО.Образование</w:t>
      </w:r>
      <w:r>
        <w:rPr>
          <w:rFonts w:cs="PT Astra Serif" w:ascii="PT Astra Serif" w:hAnsi="PT Astra Serif"/>
          <w:b/>
          <w:bCs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lang w:eastAsia="en-US"/>
        </w:rPr>
        <w:t>64. Векторы</w:t>
      </w:r>
      <w:r>
        <w:rPr>
          <w:rFonts w:cs="PT Astra Serif" w:ascii="PT Astra Serif" w:hAnsi="PT Astra Serif"/>
          <w:b/>
          <w:bCs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lang w:eastAsia="en-US"/>
        </w:rPr>
        <w:t>развития»</w:t>
      </w:r>
    </w:p>
    <w:p>
      <w:pPr>
        <w:pStyle w:val="TextBody"/>
        <w:spacing w:lineRule="auto" w:line="240" w:before="0" w:after="0"/>
        <w:jc w:val="left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TextBody"/>
        <w:spacing w:lineRule="auto" w:line="240" w:before="0" w:after="0"/>
        <w:ind w:firstLine="70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en-US"/>
        </w:rPr>
        <w:t>20 августа 2024 года в гг. Балашове, Балаково и Вольске состоялись</w:t>
      </w:r>
      <w:r>
        <w:rPr>
          <w:rFonts w:cs="PT Astra Serif" w:ascii="PT Astra Serif" w:hAnsi="PT Astra Serif"/>
          <w:spacing w:val="6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екционные и пленарное заседания областного</w:t>
      </w:r>
      <w:r>
        <w:rPr>
          <w:rFonts w:cs="PT Astra Serif" w:ascii="PT Astra Serif" w:hAnsi="PT Astra Serif"/>
          <w:spacing w:val="5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разовательного</w:t>
      </w:r>
      <w:r>
        <w:rPr>
          <w:rFonts w:cs="PT Astra Serif" w:ascii="PT Astra Serif" w:hAnsi="PT Astra Serif"/>
          <w:spacing w:val="5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ума «ПРО.Образование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64. Векторы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звития»</w:t>
      </w:r>
      <w:r>
        <w:rPr>
          <w:rFonts w:cs="PT Astra Serif" w:ascii="PT Astra Serif" w:hAnsi="PT Astra Serif"/>
          <w:spacing w:val="-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(далее –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ум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На секционных заседаниях Форума педагогические работники и руководители образовательных организаций, заместители глав муниципальных районов (городских округов) по социальной сфере, руководители и специалисты органов местного самоуправления, осуществляющих управление в сфере образован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ставители</w:t>
      </w:r>
      <w:r>
        <w:rPr>
          <w:rFonts w:cs="PT Astra Serif" w:ascii="PT Astra Serif" w:hAnsi="PT Astra Serif"/>
          <w:spacing w:val="1"/>
          <w:lang w:eastAsia="en-US"/>
        </w:rPr>
        <w:t xml:space="preserve"> родительской </w:t>
      </w:r>
      <w:r>
        <w:rPr>
          <w:rFonts w:cs="PT Astra Serif" w:ascii="PT Astra Serif" w:hAnsi="PT Astra Serif"/>
          <w:lang w:eastAsia="en-US"/>
        </w:rPr>
        <w:t>общественности, работодателей обсудил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акие важные темы развития системы образования Саратовской области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как обеспечение региональной системы образования квалифицированными кадрами, внедрение моделей взаимодействия «Школа-техникум-предприятие» в вопросах подготовки кадров для экономики региона, военно-патриотическое воспитание и введение учебного предмета «Основы безопасности и защиты Родины», введение учебного предмета «Труд (технология)», дополнительное образование и воспитательное пространство региона в рамках достижения национальной цели «Реализация потенциала каждого человека, развитие его талантов, воспитание патриотичной и социально-ответственной личности», а также реализация целевых мероприятий в рамках Года семьи в Российской Федерац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Участниками Форума был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ыработаны</w:t>
      </w:r>
      <w:r>
        <w:rPr>
          <w:rFonts w:cs="PT Astra Serif" w:ascii="PT Astra Serif" w:hAnsi="PT Astra Serif"/>
          <w:spacing w:val="1"/>
          <w:lang w:eastAsia="en-US"/>
        </w:rPr>
        <w:t xml:space="preserve"> общесистемные </w:t>
      </w:r>
      <w:r>
        <w:rPr>
          <w:rFonts w:cs="PT Astra Serif" w:ascii="PT Astra Serif" w:hAnsi="PT Astra Serif"/>
          <w:lang w:eastAsia="en-US"/>
        </w:rPr>
        <w:t>предлож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звитию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гиональной</w:t>
      </w:r>
      <w:r>
        <w:rPr>
          <w:rFonts w:cs="PT Astra Serif" w:ascii="PT Astra Serif" w:hAnsi="PT Astra Serif"/>
          <w:spacing w:val="7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истемы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разования:</w:t>
      </w:r>
    </w:p>
    <w:p>
      <w:pPr>
        <w:pStyle w:val="Standard"/>
        <w:ind w:firstLine="708"/>
        <w:jc w:val="both"/>
        <w:rPr/>
      </w:pPr>
      <w:r>
        <w:rPr>
          <w:rFonts w:cs="PT Astra Serif"/>
          <w:b/>
          <w:bCs/>
          <w:sz w:val="28"/>
          <w:szCs w:val="28"/>
        </w:rPr>
        <w:t>1. Управлениям общего и дополнительного образования, специального образования и защиты прав несовершеннолетних, развития профессионального образования и организационной работы, планирования и исполнения бюджета министерства образования Саратовской области:</w:t>
      </w:r>
    </w:p>
    <w:p>
      <w:pPr>
        <w:pStyle w:val="Standard"/>
        <w:ind w:firstLine="708"/>
        <w:jc w:val="both"/>
        <w:rPr/>
      </w:pPr>
      <w:r>
        <w:rPr>
          <w:rFonts w:cs="PT Astra Serif"/>
          <w:bCs/>
          <w:sz w:val="28"/>
          <w:szCs w:val="28"/>
        </w:rPr>
        <w:t>обеспечить утверждение и реализацию программы перспективного развития системы образования Саратовской области на 2025-2030 годы в целях достижение целевых показателей, определенных п. 3 Указа Президента от 07.05.2024 № 309 «О национальных целях развития Российской Федерации на период до 2030 года и на перспективу до 2036 года» с представлением ежегодного аналитического отчета о выполненной работе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до 30.09.2024 (далее – ежегодно).</w:t>
      </w:r>
    </w:p>
    <w:p>
      <w:pPr>
        <w:pStyle w:val="Standard"/>
        <w:ind w:firstLine="709"/>
        <w:jc w:val="both"/>
        <w:rPr/>
      </w:pPr>
      <w:r>
        <w:rPr>
          <w:rFonts w:cs="PT Astra Serif"/>
          <w:b/>
          <w:color w:val="000000"/>
          <w:sz w:val="28"/>
          <w:szCs w:val="28"/>
        </w:rPr>
        <w:t>2. Органам местного самоуправления, осуществляющим управление в сфере образования, муниципальным методическим службам: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 xml:space="preserve">разработать программы перспективного развития муниципальной системы образования на 2025-2030 годы с учетом достижения ключевых показателей программы перспективного развития системы образования Саратовской области на 2025-2030 годы, показателей мотивирующего мониторинга </w:t>
      </w:r>
      <w:r>
        <w:rPr>
          <w:rFonts w:cs="PT Astra Serif"/>
          <w:color w:val="000000"/>
          <w:sz w:val="28"/>
          <w:szCs w:val="28"/>
        </w:rPr>
        <w:t>органов местного самоуправления, осуществляющих управление в сфере образования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до 30.12.2024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eastAsia="Calibri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PT Astra Serif"/>
          <w:color w:val="000000"/>
          <w:spacing w:val="1"/>
          <w:kern w:val="0"/>
          <w:sz w:val="28"/>
          <w:szCs w:val="28"/>
          <w:lang w:eastAsia="en-US" w:bidi="ar-SA"/>
        </w:rPr>
        <w:t xml:space="preserve">Предложения по развитию региональной системы образования также выработаны по итогам </w:t>
      </w:r>
      <w:r>
        <w:rPr>
          <w:rFonts w:eastAsia="Calibri" w:cs="PT Astra Serif"/>
          <w:color w:val="000000"/>
          <w:kern w:val="0"/>
          <w:sz w:val="28"/>
          <w:szCs w:val="28"/>
          <w:lang w:eastAsia="en-US" w:bidi="ar-SA"/>
        </w:rPr>
        <w:t>секционных заседаний:</w:t>
      </w:r>
    </w:p>
    <w:p>
      <w:pPr>
        <w:pStyle w:val="Standard"/>
        <w:ind w:firstLine="709"/>
        <w:jc w:val="both"/>
        <w:rPr>
          <w:rFonts w:eastAsia="Calibri" w:cs="PT Astra Serif"/>
          <w:color w:val="000000"/>
          <w:spacing w:val="1"/>
          <w:kern w:val="0"/>
          <w:sz w:val="28"/>
          <w:szCs w:val="28"/>
          <w:lang w:eastAsia="en-US" w:bidi="ar-SA"/>
        </w:rPr>
      </w:pPr>
      <w:r>
        <w:rPr>
          <w:rFonts w:eastAsia="Calibri" w:cs="PT Astra Serif"/>
          <w:color w:val="000000"/>
          <w:spacing w:val="1"/>
          <w:kern w:val="0"/>
          <w:sz w:val="28"/>
          <w:szCs w:val="28"/>
          <w:lang w:eastAsia="en-US" w:bidi="ar-SA"/>
        </w:rPr>
      </w:r>
    </w:p>
    <w:p>
      <w:pPr>
        <w:pStyle w:val="Standard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Секционные заседания № 1, № 8.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беспечение региональной системы образования квалифицированными кадрами: эффективные практики и задачи муниципальных районов</w:t>
      </w:r>
    </w:p>
    <w:p>
      <w:pPr>
        <w:pStyle w:val="Standard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</w:rPr>
        <w:t xml:space="preserve">Участники Форума отметили, что в регионе ведется системная работа по вопросам обеспечения образовательных организаций квалифицированными кадрами. Этому способствуют </w:t>
      </w:r>
      <w:r>
        <w:rPr>
          <w:rFonts w:cs="PT Astra Serif" w:ascii="PT Astra Serif" w:hAnsi="PT Astra Serif"/>
        </w:rPr>
        <w:t xml:space="preserve">региональные меры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уктуре СГУ им. Н.Г. Чернышевского возрожден пединститут;</w:t>
      </w:r>
    </w:p>
    <w:p>
      <w:pPr>
        <w:pStyle w:val="Style22"/>
        <w:spacing w:before="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выплата </w:t>
      </w:r>
      <w:r>
        <w:rPr>
          <w:rFonts w:eastAsia="Calibri"/>
          <w:sz w:val="28"/>
          <w:szCs w:val="28"/>
        </w:rPr>
        <w:t>стипенди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студентам-целевикам: ВУЗ - по 10 тыс. руб. (будущие учителя математики, иностранных языков, русского языка и литература, физики, информатики и ИКТ, химии и биологии); колледж (СПО) - по 7 тыс. руб. (учителя начальных классов); </w:t>
      </w:r>
    </w:p>
    <w:p>
      <w:pPr>
        <w:pStyle w:val="Style22"/>
        <w:spacing w:before="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обучения студентов-целевиков на коммерческой основе за счет бюджета области (не менее 25 чел. ежегодно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реализация регионального проекта «Сельский педагог» (ежегодно 15 чел. в 15 отдаленных районов области);</w:t>
      </w:r>
    </w:p>
    <w:p>
      <w:pPr>
        <w:pStyle w:val="Standard"/>
        <w:ind w:firstLine="567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 xml:space="preserve">меры по снижению документационной нагрузки на педагогических работников и др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Форума обсудили современные методы профориентационной работы в вопросах обеспечения системы образования региона квалифицированными педагогическими кадрами, познакомились с возможностями кластера «Педагогика – регион 64», эффективными практиками наставничества в сфере педагогической деятельности, опытом формирования профессионального самоопределения будущего педаго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отметили, что важной составляющей процесса подготовки кадров для системы образования региона является ранняя профильная подготовка в классах психолого-педагогической направленности с последующим целевым обучением педагогических кадров, ориентированных продолжить свою трудовую деятельность в образовательных организациях Саратовской области.</w:t>
      </w:r>
    </w:p>
    <w:p>
      <w:pPr>
        <w:pStyle w:val="Standard"/>
        <w:ind w:firstLine="567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Результативность работы демонстрируют внешние мониторинговые исследования (мотивирующий мониторинг исполнительных органов власти, органов местного самоуправления, осуществляющих управление в сфере образования, аккредитационный мониторинг) и соответствующие аналитические отчет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месте с тем, необходимы системные меры решения вопроса на уровне региона и муниципальных районов (городских округов) области, основанные на прогнозе потребности в педагогических кадра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/>
          <w:bCs/>
        </w:rPr>
        <w:t>В рамках достижения цели по обеспечению региональной системы образования квалифицированными кадрами участники секционных заседаний рекомендуют:</w:t>
      </w:r>
    </w:p>
    <w:p>
      <w:pPr>
        <w:pStyle w:val="Standard"/>
        <w:ind w:firstLine="708"/>
        <w:jc w:val="both"/>
        <w:rPr/>
      </w:pPr>
      <w:r>
        <w:rPr>
          <w:rFonts w:cs="PT Astra Serif"/>
          <w:b/>
          <w:bCs/>
          <w:sz w:val="28"/>
          <w:szCs w:val="28"/>
        </w:rPr>
        <w:t>1. В целях сопровождения по вопросам обеспечения образовательных организаций квалифицированными кадрами:</w:t>
      </w:r>
    </w:p>
    <w:p>
      <w:pPr>
        <w:pStyle w:val="Standard"/>
        <w:ind w:firstLine="708"/>
        <w:jc w:val="both"/>
        <w:rPr/>
      </w:pPr>
      <w:r>
        <w:rPr>
          <w:rFonts w:cs="PT Astra Serif"/>
          <w:b/>
          <w:bCs/>
          <w:sz w:val="28"/>
          <w:szCs w:val="28"/>
        </w:rPr>
        <w:t xml:space="preserve">1.1. Управлению общего и дополнительного образования министерства образования Саратовской области, </w:t>
      </w:r>
      <w:r>
        <w:rPr>
          <w:rFonts w:cs="PT Astra Serif"/>
          <w:b/>
          <w:bCs/>
          <w:color w:val="000000"/>
          <w:sz w:val="28"/>
          <w:szCs w:val="28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 во взаимодействии с органами местного самоуправления, осуществляющими управление в сфере образования</w:t>
      </w:r>
      <w:r>
        <w:rPr>
          <w:rFonts w:cs="PT Astra Serif"/>
          <w:b/>
          <w:bCs/>
          <w:sz w:val="28"/>
          <w:szCs w:val="28"/>
        </w:rPr>
        <w:t>:</w:t>
      </w:r>
    </w:p>
    <w:p>
      <w:pPr>
        <w:pStyle w:val="Standard"/>
        <w:ind w:firstLine="708"/>
        <w:jc w:val="both"/>
        <w:rPr/>
      </w:pPr>
      <w:r>
        <w:rPr>
          <w:rFonts w:cs="PT Astra Serif"/>
          <w:bCs/>
          <w:sz w:val="28"/>
          <w:szCs w:val="28"/>
        </w:rPr>
        <w:t>на основе прогноза потребности в педагогических кадрах (в разрезе общеобразовательных организаций и предметных областей) актуализировать программу по обеспечению кадровой потребности в общеобразовательных организациях Саратовской области до 2028 года. Обеспечить её реализацию с предоставлением ежегодного аналитического отчета о выполненной работе.</w:t>
      </w:r>
    </w:p>
    <w:p>
      <w:pPr>
        <w:pStyle w:val="Standard"/>
        <w:ind w:firstLine="708"/>
        <w:jc w:val="both"/>
        <w:rPr/>
      </w:pPr>
      <w:r>
        <w:rPr>
          <w:rFonts w:cs="PT Astra Serif"/>
          <w:bCs/>
          <w:sz w:val="28"/>
          <w:szCs w:val="28"/>
        </w:rPr>
        <w:t>срок: до 30.09.2024 (далее – ежегодно);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 xml:space="preserve">обеспечить сопровождение работы по предоставлению единовременной выплаты педагогическим работникам, прибывшим (переехавшим) на работу в сельские населенные пункты, рабочие поселки, города с населением </w:t>
        <w:br/>
        <w:t>до 45 тысяч человек, расположенные в отдаленных муниципальных районах области (региональная программа «Сельский педагог»)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1.2. Управлениям общего и дополнительного образования, специального образования и защиты прав несовершеннолетних, развития профессионального образования и организационной работы министерства образования Саратовской области, государственному автономному учреждению дополнительного профессионального образования «Саратовский областной институт развития образования» во взаимодействии с органами местного самоуправления, осуществляющими управление в сфере образова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беспечить непрерывное функционирование региональной системы научно-методического сопровождения педагогических работников и управленческих кадров Саратовской области в части реализации форм наставничества с ежегодным предоставлением аналитических данных об эффективности данной деятель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29.08.2025 (далее – ежегодно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обеспечить реализацию мер поддержки в рамках целевого обучения педагогических кад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1.3. Государственному автономному учреждению дополнительного профессионального образования «Саратовский областной институт развития образования» во взаимодействии с профессиональными образовательными организациями, органами местного самоуправления, осуществляющими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обеспечить тиражирование лучших практик образовательного </w:t>
      </w:r>
      <w:r>
        <w:rPr>
          <w:rFonts w:cs="PT Astra Serif" w:ascii="PT Astra Serif" w:hAnsi="PT Astra Serif"/>
        </w:rPr>
        <w:t xml:space="preserve">кластера «Педагогика – регион 64», лучших практик наставничества </w:t>
      </w:r>
      <w:r>
        <w:rPr>
          <w:rFonts w:cs="PT Astra Serif" w:ascii="PT Astra Serif" w:hAnsi="PT Astra Serif"/>
          <w:lang w:eastAsia="ru-RU"/>
        </w:rPr>
        <w:t>посредством их размещения на единой цифровой платформе АСИ «Смар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до 28.12.2024.</w:t>
      </w:r>
    </w:p>
    <w:p>
      <w:pPr>
        <w:pStyle w:val="Standard"/>
        <w:ind w:firstLine="709"/>
        <w:jc w:val="both"/>
        <w:rPr>
          <w:rFonts w:cs="PT Astra Serif"/>
          <w:b/>
          <w:b/>
          <w:bCs/>
          <w:color w:val="000000"/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 xml:space="preserve">1.4. </w:t>
      </w:r>
      <w:r>
        <w:rPr>
          <w:rFonts w:cs="PT Astra Serif"/>
          <w:b/>
          <w:bCs/>
          <w:color w:val="000000"/>
          <w:sz w:val="28"/>
          <w:szCs w:val="28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 xml:space="preserve">продолжить реализацию проекта «Новой эпохе управления – новое поколение кадров» в части повышения квалификации и профессиональной переподготовки, а также постпрограммное научно-методическое сопровождение: 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управленческих кадров и педагогических работников региона в соответствии с актуальными направлениями развития системы образования;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 xml:space="preserve">управленческих кадров и педагогических работников, реализующих профильное обучение в классах психолого-педагогической направленности, </w:t>
        <w:br/>
        <w:t>а также обучающихся классов психолого-педагогической направленности общеобразовательных организаций региона.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>срок: ежегодно;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 xml:space="preserve">обеспечить научно-методическое сопровождение: 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педагогических работников и управленческих кадров, принимающих участие в конкурсах профессионального мастерства, проводимых на территории Саратовской области;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ети классов психолого-педагогической направленности на территории Саратовской области.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постоянно;</w:t>
      </w:r>
    </w:p>
    <w:p>
      <w:pPr>
        <w:pStyle w:val="Standard"/>
        <w:ind w:firstLine="709"/>
        <w:jc w:val="both"/>
        <w:rPr/>
      </w:pPr>
      <w:r>
        <w:rPr>
          <w:sz w:val="28"/>
        </w:rPr>
        <w:t xml:space="preserve">разработать во взаимодействии с органами местного </w:t>
      </w:r>
      <w:r>
        <w:rPr>
          <w:rFonts w:cs="PT Astra Serif"/>
          <w:color w:val="000000"/>
          <w:sz w:val="28"/>
          <w:szCs w:val="28"/>
        </w:rPr>
        <w:t>самоуправления, осуществляющими управление в сфере образования, муниципальными методическими службами</w:t>
      </w:r>
      <w:r>
        <w:rPr>
          <w:sz w:val="28"/>
        </w:rPr>
        <w:t xml:space="preserve"> индивидуальные образовательные маршруты по результатам диагностики управленческих команд общеобразовательных организаций в рамках реализации </w:t>
      </w:r>
      <w:r>
        <w:rPr>
          <w:rFonts w:cs="PT Astra Serif"/>
          <w:color w:val="000000"/>
          <w:sz w:val="28"/>
          <w:szCs w:val="28"/>
        </w:rPr>
        <w:t>дополнительных профессиональных программ повышения квалификации «Школа Минпросвещения России: новые возможности для повышения качества образования» (48 ч.), «Подготовка управленческой команды общеобразовательной организации для повышения эффективности образовательной деятельности» (144 ч.), «Современный директор современной школы» (56 ч.), и дополнительной профессиональной программы профессиональной переподготовки «Подготовка управленческой команды общеобразовательной организации для повышения эффективности образовательной деятельности» (252 ч.).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до 28.12.2024.</w:t>
      </w:r>
    </w:p>
    <w:p>
      <w:pPr>
        <w:pStyle w:val="Standard"/>
        <w:ind w:firstLine="709"/>
        <w:jc w:val="both"/>
        <w:rPr/>
      </w:pPr>
      <w:r>
        <w:rPr>
          <w:rFonts w:cs="PT Astra Serif"/>
          <w:b/>
          <w:color w:val="000000"/>
          <w:sz w:val="28"/>
          <w:szCs w:val="28"/>
        </w:rPr>
        <w:t>1.5. Органам местного самоуправления, осуществляющим управление в сфере образования, муниципальным методическим службам: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обеспечить условия для включения образовательных организаций муниципального района (городского округа) в реализацию мероприятий программы по обеспечению кадровой потребности в общеобразовательных организациях Саратовской области до 2028 года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постоянно;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 xml:space="preserve">на постоянной основе осуществлять прогноз потребности в педагогических кадрах (в разрезе общеобразовательных организаций и предметных областей)  на период до 5 лет с учетом социально-экономической (демографической) ситуации в населенных пунктах </w:t>
      </w:r>
    </w:p>
    <w:p>
      <w:pPr>
        <w:pStyle w:val="Standard"/>
        <w:ind w:firstLine="708"/>
        <w:jc w:val="both"/>
        <w:rPr/>
      </w:pPr>
      <w:r>
        <w:rPr>
          <w:rFonts w:cs="PT Astra Serif"/>
          <w:bCs/>
          <w:sz w:val="28"/>
          <w:szCs w:val="28"/>
        </w:rPr>
        <w:t>срок: ежегодно в сентябре;</w:t>
      </w:r>
    </w:p>
    <w:p>
      <w:pPr>
        <w:pStyle w:val="Standard"/>
        <w:ind w:firstLine="708"/>
        <w:jc w:val="both"/>
        <w:rPr/>
      </w:pPr>
      <w:r>
        <w:rPr>
          <w:rFonts w:cs="PT Astra Serif"/>
          <w:bCs/>
          <w:sz w:val="28"/>
          <w:szCs w:val="28"/>
        </w:rPr>
        <w:t>обеспечить условия для своевременного обучения и переподготовки педагогических работников и управленческих кадров образовательных организаций по дополнительным профессиональным программам повышения квалификации и профессиональной переподготовки в рамках реализации Порядка организации и осуществления образовательной деятельности по дополнительным профессиональным программам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постоянно;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оздать условия для увеличения охвата участия педагогических работников и управленческих кадров в конкурсах профессионального мастерства, проводимых на территории Саратовской области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постоянно;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одействовать открытию муниципальных отделений Общероссийской общественной организации лидеров образования «Клуб «Учитель года» для обеспечения системного научно-методического сопровождения участников конкурсов профессионального мастерства.</w:t>
      </w:r>
    </w:p>
    <w:p>
      <w:pPr>
        <w:pStyle w:val="Standard"/>
        <w:ind w:firstLine="708"/>
        <w:jc w:val="both"/>
        <w:rPr>
          <w:rFonts w:cs="PT Astra Serif"/>
          <w:bCs/>
          <w:sz w:val="28"/>
          <w:szCs w:val="28"/>
        </w:rPr>
      </w:pPr>
      <w:r>
        <w:rPr>
          <w:rFonts w:cs="PT Astra Serif"/>
          <w:bCs/>
          <w:sz w:val="28"/>
          <w:szCs w:val="28"/>
        </w:rPr>
        <w:t>срок: до 30.10.2024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сить эффективность организации работы классов психолого-педагогической направленности в целях обучения выпускников указанных классов по целевым договорам для замещения потребности муниципальных районов (городских округов) области в педагогических кадра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.</w:t>
      </w:r>
    </w:p>
    <w:p>
      <w:pPr>
        <w:pStyle w:val="Standard"/>
        <w:ind w:firstLine="708"/>
        <w:jc w:val="both"/>
        <w:rPr/>
      </w:pPr>
      <w:r>
        <w:rPr>
          <w:rFonts w:cs="PT Astra Serif"/>
          <w:b/>
          <w:color w:val="000000"/>
          <w:sz w:val="28"/>
          <w:szCs w:val="28"/>
        </w:rPr>
        <w:t>1.6. Органам местного самоуправления, осуществляющим управление в сфере образования</w:t>
      </w:r>
      <w:r>
        <w:rPr>
          <w:rFonts w:cs="PT Astra Serif"/>
          <w:b/>
          <w:bCs/>
          <w:sz w:val="28"/>
          <w:szCs w:val="28"/>
        </w:rPr>
        <w:t xml:space="preserve"> Александрово-Гайского, Аркадакского, Дергачевского, Духовницкого, Ивантеевского, Краснопартизанского, Новоузенского, Озинского, Перелюбского, Пугачевского, Романовского, Ртищевского, Самойловского, Турковского, Хвалынского муниципальных районов:</w:t>
      </w:r>
    </w:p>
    <w:p>
      <w:pPr>
        <w:pStyle w:val="Standard"/>
        <w:ind w:firstLine="708"/>
        <w:jc w:val="both"/>
        <w:rPr/>
      </w:pPr>
      <w:r>
        <w:rPr>
          <w:rFonts w:cs="PT Astra Serif"/>
          <w:bCs/>
          <w:sz w:val="28"/>
          <w:szCs w:val="28"/>
        </w:rPr>
        <w:t>создать условия для привлечения в муниципальные районы (городские округа) квалифицированных педагогических кадров с предоставлением единовременной выплаты (региональная программа «Сельский педагог»)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>2. В целях повышения качества образования и достижения аккредитационных показателе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>2.1.</w:t>
      </w:r>
      <w:r>
        <w:rPr>
          <w:rFonts w:cs="PT Astra Serif"/>
          <w:color w:val="000000"/>
          <w:sz w:val="28"/>
          <w:szCs w:val="28"/>
        </w:rPr>
        <w:t xml:space="preserve"> </w:t>
      </w:r>
      <w:r>
        <w:rPr>
          <w:rFonts w:cs="PT Astra Serif"/>
          <w:b/>
          <w:bCs/>
          <w:color w:val="000000"/>
          <w:sz w:val="28"/>
          <w:szCs w:val="28"/>
        </w:rPr>
        <w:t>Управлениям общего и дополнительного образования, специального образования и защиты прав несовершеннолетних, развития профессионального образования и организационной работы министерства образования Саратовской области,</w:t>
      </w:r>
      <w:r>
        <w:rPr>
          <w:rFonts w:cs="PT Astra Serif"/>
          <w:color w:val="000000"/>
          <w:sz w:val="28"/>
          <w:szCs w:val="28"/>
        </w:rPr>
        <w:t xml:space="preserve"> </w:t>
      </w:r>
      <w:r>
        <w:rPr>
          <w:rFonts w:cs="PT Astra Serif"/>
          <w:b/>
          <w:bCs/>
          <w:color w:val="000000"/>
          <w:sz w:val="28"/>
          <w:szCs w:val="28"/>
        </w:rPr>
        <w:t>органам местного самоуправления, осуществляющим управление в сфере образования</w:t>
      </w:r>
      <w:r>
        <w:rPr>
          <w:rFonts w:cs="PT Astra Serif"/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 xml:space="preserve">обеспечить координацию работы по организации достижения </w:t>
      </w:r>
      <w:r>
        <w:rPr>
          <w:rFonts w:eastAsia="Calibri" w:cs="PT Astra Serif"/>
          <w:bCs/>
          <w:color w:val="000000"/>
          <w:sz w:val="28"/>
          <w:szCs w:val="28"/>
        </w:rPr>
        <w:t>минимального порога аккредитационных показателей образовательными организациями, не достигшими минимального порога аккредитационных показателей в 2023 году</w:t>
      </w:r>
      <w:r>
        <w:rPr>
          <w:rFonts w:cs="PT Astra Serif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постоян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>2.2.</w:t>
      </w:r>
      <w:r>
        <w:rPr>
          <w:rFonts w:cs="PT Astra Serif"/>
          <w:color w:val="000000"/>
          <w:sz w:val="28"/>
          <w:szCs w:val="28"/>
        </w:rPr>
        <w:t xml:space="preserve"> </w:t>
      </w:r>
      <w:r>
        <w:rPr>
          <w:rFonts w:cs="PT Astra Serif"/>
          <w:b/>
          <w:bCs/>
          <w:color w:val="000000"/>
          <w:sz w:val="28"/>
          <w:szCs w:val="28"/>
        </w:rPr>
        <w:t>Комитету по государственному контролю и надзору в сфере образования министерства образования Саратовской област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 w:cs="PT Astra Serif"/>
          <w:bCs/>
          <w:color w:val="000000"/>
          <w:sz w:val="28"/>
          <w:szCs w:val="28"/>
        </w:rPr>
        <w:t>отнести объекты государственного контроля (надзора) - образовательные организации, не достигшие минимального порога аккредитационных показателей, к категориям риска.</w:t>
      </w:r>
      <w:r>
        <w:rPr>
          <w:rFonts w:cs="PT Astra Serif"/>
          <w:color w:val="000000"/>
          <w:sz w:val="28"/>
          <w:szCs w:val="28"/>
        </w:rPr>
        <w:t xml:space="preserve"> Включить указанные организации в программу профилактики рисков причинения вреда (ущерба) охраняемым законом ценностям на 2025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 w:cs="PT Astra Serif"/>
          <w:bCs/>
          <w:color w:val="000000"/>
          <w:sz w:val="28"/>
          <w:szCs w:val="28"/>
        </w:rPr>
        <w:t>срок: до 30.09.2024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>2.3.</w:t>
      </w:r>
      <w:r>
        <w:rPr>
          <w:rFonts w:cs="PT Astra Serif"/>
          <w:color w:val="000000"/>
          <w:sz w:val="28"/>
          <w:szCs w:val="28"/>
        </w:rPr>
        <w:t xml:space="preserve"> </w:t>
      </w:r>
      <w:r>
        <w:rPr>
          <w:rFonts w:cs="PT Astra Serif"/>
          <w:b/>
          <w:bCs/>
          <w:color w:val="000000"/>
          <w:sz w:val="28"/>
          <w:szCs w:val="28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 во взаимодействии с органами местного самоуправления, осуществляющими управление в сфере образов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обеспечить реализацию дополнительных профессиональных программ для педагогических работников, не прошедших повышение квалификации по профилю педагогической деятельности за последние 3 г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до 01.09.2025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 xml:space="preserve">2.4. </w:t>
      </w:r>
      <w:r>
        <w:rPr>
          <w:rFonts w:cs="PT Astra Serif"/>
          <w:b/>
          <w:bCs/>
          <w:color w:val="000000"/>
          <w:sz w:val="28"/>
          <w:szCs w:val="28"/>
        </w:rPr>
        <w:t>Государственному автономному учреждению Саратовской области «Региональный центр оценки качества образования» во взаимодействии с органами местного самоуправления, осуществляющими управление в сфере образов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обеспечить взаимодействие и создать условия для прохождения аттестации педагогических работников образовательных организаций, в которых 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ых образовательных программ, составляет не менее 20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до 01.09.2025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  <w:t>2.5.</w:t>
      </w:r>
      <w:r>
        <w:rPr>
          <w:rFonts w:cs="PT Astra Serif"/>
          <w:color w:val="000000"/>
          <w:sz w:val="28"/>
          <w:szCs w:val="28"/>
        </w:rPr>
        <w:t xml:space="preserve"> </w:t>
      </w:r>
      <w:r>
        <w:rPr>
          <w:rFonts w:cs="PT Astra Serif"/>
          <w:b/>
          <w:bCs/>
          <w:color w:val="000000"/>
          <w:sz w:val="28"/>
          <w:szCs w:val="28"/>
        </w:rPr>
        <w:t>Органам местного самоуправления, осуществляющим управление в сфере образования, руководителям образовательных организац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принять управленческие решения по приведению перечня оценочных процедур в соответствие федеральным основным общеобразовательным программам, мероприятиям по оценке качества образования, организуемым Министерством просвещения Российской Федерации, Федеральной службой по надзору в сфере образования и наук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 xml:space="preserve">срок: </w:t>
      </w:r>
      <w:r>
        <w:rPr>
          <w:rFonts w:cs="PT Astra Serif"/>
          <w:sz w:val="28"/>
          <w:szCs w:val="28"/>
        </w:rPr>
        <w:t>до 01.09.2024;</w:t>
      </w:r>
    </w:p>
    <w:p>
      <w:pPr>
        <w:pStyle w:val="Standard"/>
        <w:ind w:firstLine="709"/>
        <w:jc w:val="both"/>
        <w:rPr/>
      </w:pPr>
      <w:r>
        <w:rPr>
          <w:rFonts w:cs="PT Astra Serif"/>
          <w:sz w:val="28"/>
          <w:szCs w:val="28"/>
        </w:rPr>
        <w:t>обеспечить достижение показателе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ых образовательных программ, - более 20%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ых образовательных программ, - 100%.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срок: </w:t>
      </w:r>
      <w:r>
        <w:rPr>
          <w:rFonts w:cs="PT Astra Serif"/>
          <w:sz w:val="28"/>
          <w:szCs w:val="28"/>
        </w:rPr>
        <w:t>до 01.09.2025.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 xml:space="preserve">обеспечить: 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>условия для мотивированного прохождения педагогическими работниками аттестации в целях установления первой и высшей квалификационных категорий, квалификационных категорий «педагог-методист» и «педагог-наставник» с составлением перспективного графика аттестации на 2024/2025 учебный год и последующие два года.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до 30.09.2024 (далее – ежегодно);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>утверждение изменений в программы развития общеобразовательных организаций в соответствии с методическими рекомендациями по разработке, утверждению и согласованию программ развития общеобразовательных организаций в рамках реализации проекта «Школа Минпросвещения России» и по итогам освоения дополнительных профессиональных программ повышения квалификации и профессиональной переподготовки «Подготовка управленческой команды общеобразовательной организации для повышения эффективности образовательной деятельности», «Школа Минпросвещения России: новые возможности для повышения качества образования».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до 29.11.2024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</w:rPr>
        <w:t>3. В целях обеспечения мер по сокращению документационной нагрузки на педагогических работников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3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Управлениям общего и дополнительного образования, специального образования и защиты прав несовершеннолетних, развития профессионального образования и организационной работы министерства образования Саратовской области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органам местного самоуправления, осуществляющим управление в сфере образования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 xml:space="preserve">координировать работу по реализации </w:t>
      </w:r>
      <w:r>
        <w:rPr>
          <w:rFonts w:eastAsia="Times New Roman" w:cs="PT Astra Serif" w:ascii="PT Astra Serif" w:hAnsi="PT Astra Serif"/>
          <w:shd w:fill="FFFFFF" w:val="clear"/>
          <w:lang w:eastAsia="ru-RU"/>
        </w:rPr>
        <w:t>мероприятий по снижению документационной нагрузки на педагогических работников в регионе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Управлению общего и дополнительного образования министерства образования Сарат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работу региональной м</w:t>
      </w:r>
      <w:r>
        <w:rPr>
          <w:rFonts w:eastAsia="Times New Roman" w:cs="PT Astra Serif" w:ascii="PT Astra Serif" w:hAnsi="PT Astra Serif"/>
          <w:bCs/>
          <w:lang w:eastAsia="ru-RU"/>
        </w:rPr>
        <w:t xml:space="preserve">ежведомственной рабочей группы по </w:t>
      </w:r>
      <w:r>
        <w:rPr>
          <w:rFonts w:eastAsia="Times New Roman" w:cs="PT Astra Serif" w:ascii="PT Astra Serif" w:hAnsi="PT Astra Serif"/>
          <w:lang w:eastAsia="ru-RU" w:bidi="ru-RU"/>
        </w:rPr>
        <w:t xml:space="preserve">формированию единого межрегионального перечня документов и показателей, требуемых от образовательных организаций региона, </w:t>
      </w:r>
      <w:r>
        <w:rPr>
          <w:rFonts w:eastAsia="Times New Roman" w:cs="PT Astra Serif" w:ascii="PT Astra Serif" w:hAnsi="PT Astra Serif"/>
          <w:bCs/>
          <w:lang w:eastAsia="ru-RU"/>
        </w:rPr>
        <w:t>реализующих основные общеобразовательные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lang w:eastAsia="ru-RU"/>
        </w:rPr>
        <w:t>срок</w:t>
      </w:r>
      <w:r>
        <w:rPr>
          <w:rFonts w:cs="PT Astra Serif" w:ascii="PT Astra Serif" w:hAnsi="PT Astra Serif"/>
          <w:bCs/>
          <w:shd w:fill="FFFFFF" w:val="clear"/>
          <w:lang w:eastAsia="ru-RU"/>
        </w:rPr>
        <w:t>: до 30.09.2024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Комитету по государственному контролю и надзору в сфере образования министерства образования Саратовской области</w:t>
      </w:r>
      <w:r>
        <w:rPr>
          <w:rFonts w:cs="PT Astra Serif" w:ascii="PT Astra Serif" w:hAnsi="PT Astra Serif"/>
          <w:bCs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ключить в программу профилактики рисков причинения вреда (ущерба) охраняемым законом ценностям на 2025 год наблюдение за соблюдением обязательных требований (мониторинг безопасности) - анализ </w:t>
      </w:r>
      <w:r>
        <w:rPr>
          <w:rStyle w:val="1"/>
          <w:rFonts w:eastAsia="Times New Roman" w:cs="PT Astra Serif" w:ascii="PT Astra Serif" w:hAnsi="PT Astra Serif"/>
          <w:lang w:eastAsia="ru-RU"/>
        </w:rPr>
        <w:t>соблюдения требований законодательства об образовании в части документационной нагрузки на педагогических рабо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рок</w:t>
      </w:r>
      <w:r>
        <w:rPr>
          <w:rFonts w:cs="PT Astra Serif" w:ascii="PT Astra Serif" w:hAnsi="PT Astra Serif"/>
          <w:bCs/>
          <w:shd w:fill="FFFFFF" w:val="clear"/>
        </w:rPr>
        <w:t>: до 30.09.2024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4.</w:t>
      </w:r>
      <w:r>
        <w:rPr>
          <w:rFonts w:cs="PT Astra Serif" w:ascii="PT Astra Serif" w:hAnsi="PT Astra Serif"/>
          <w:b/>
          <w:bCs/>
        </w:rPr>
        <w:t xml:space="preserve"> 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lang w:eastAsia="ru-RU"/>
        </w:rPr>
        <w:t>Разработать в целях обеспечения единообразного подхода методические рекомендации по оформлению и ведению документов,</w:t>
      </w:r>
      <w:r>
        <w:rPr>
          <w:rStyle w:val="1"/>
          <w:rFonts w:eastAsia="Times New Roman" w:cs="PT Astra Serif" w:ascii="PT Astra Serif" w:hAnsi="PT Astra Serif"/>
          <w:b/>
          <w:bCs/>
          <w:lang w:eastAsia="ru-RU"/>
        </w:rPr>
        <w:t xml:space="preserve"> </w:t>
      </w:r>
      <w:r>
        <w:rPr>
          <w:rStyle w:val="1"/>
          <w:rFonts w:eastAsia="Times New Roman" w:cs="PT Astra Serif" w:ascii="PT Astra Serif" w:hAnsi="PT Astra Serif"/>
          <w:lang w:eastAsia="ru-RU"/>
        </w:rPr>
        <w:t xml:space="preserve">регламентирующих документационную нагрузку педагогических работников </w:t>
      </w:r>
      <w:r>
        <w:rPr>
          <w:rFonts w:eastAsia="Times New Roman" w:cs="PT Astra Serif" w:ascii="PT Astra Serif" w:hAnsi="PT Astra Serif"/>
          <w:lang w:eastAsia="ru-RU"/>
        </w:rPr>
        <w:t xml:space="preserve">(коллективные договоры и иные локальные нормативные акты: </w:t>
      </w:r>
      <w:r>
        <w:rPr>
          <w:rStyle w:val="1"/>
          <w:rFonts w:eastAsia="Times New Roman" w:cs="PT Astra Serif" w:ascii="PT Astra Serif" w:hAnsi="PT Astra Serif"/>
          <w:lang w:eastAsia="ru-RU"/>
        </w:rPr>
        <w:t>положение о ведение электронного журнала, правила внутреннего трудового распорядка, должностные инструкции педагогов, в том числе обязанности классных руководите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рок</w:t>
      </w:r>
      <w:r>
        <w:rPr>
          <w:rFonts w:cs="PT Astra Serif" w:ascii="PT Astra Serif" w:hAnsi="PT Astra Serif"/>
          <w:bCs/>
          <w:shd w:fill="FFFFFF" w:val="clear"/>
        </w:rPr>
        <w:t>: до 30.10.2024.</w:t>
      </w:r>
    </w:p>
    <w:p>
      <w:pPr>
        <w:pStyle w:val="Normal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/>
          <w:b/>
          <w:bCs/>
        </w:rPr>
        <w:t>Секционное заседание</w:t>
      </w:r>
      <w:r>
        <w:rPr>
          <w:rFonts w:cs="PT Astra Serif" w:ascii="PT Astra Serif" w:hAnsi="PT Astra Serif"/>
          <w:b/>
          <w:lang w:eastAsia="ru-RU"/>
        </w:rPr>
        <w:t xml:space="preserve"> № 2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Путь к успеху: вызовы и ресурсы для развития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частники Форума отметили актуальность проблемы адаптации молодых педагогов в профессии, их профессионального и личностного рост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ru-RU"/>
        </w:rPr>
        <w:t>Большую роль в становлении, профессиональном и личностном развитии молодых педагогов играют региональная и муниципальная системы научно-методического сопровождения, сложившийся опыт на уровне образовательных организаций и педагоги-наставники. В то же время профессиональное развитие и творческий рост педагога невозможен без грамотно построенного самообразовательного процесса, в котором существенную роль играет формальное и информальное образование. Отмечено, что особую роль в процессе погружения молодых педагогов в профессиональную среду играют конкурсы профессионального маст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lang w:eastAsia="ru-RU"/>
        </w:rPr>
        <w:t>В целях совершенствования процессов сопровождения молодых педагогов области при вхождении в профессию участники секционного заседания рекомендую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 xml:space="preserve">1.1. Государственному автономному учреждению дополнительного профессионального образования «Саратовский областной институт развития образования» во взаимодействии с Ассоциацией молодых педагогов Саратовской области и Ассоциацией педагогов-наставников Саратовской области, </w:t>
      </w:r>
      <w:r>
        <w:rPr>
          <w:rFonts w:cs="PT Astra Serif"/>
          <w:b/>
          <w:bCs/>
        </w:rPr>
        <w:t>органами местного самоуправления, осуществляющими управление в сфере образования,</w:t>
      </w:r>
      <w:r>
        <w:rPr>
          <w:rFonts w:cs="PT Astra Serif" w:ascii="PT Astra Serif" w:hAnsi="PT Astra Serif"/>
          <w:b/>
          <w:lang w:eastAsia="ru-RU"/>
        </w:rPr>
        <w:t xml:space="preserve"> муниципальными методическими службам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в системе проводить работу по изучению и распространению передового педагогического опыта, совершенствованию форм работы с молодыми специалистами в вопросах их адаптации к педагогической деятельности и формированию профессиональных компетенц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постоянно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разработать систему эффективного взаимодействия на уровне региона по обмену опытом молодых педагогов с целью повышения их мотивации на творческую инициатив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постоянно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разработать цикл мероприятий (обучающих мероприятий, консультаций, психологических тренингов и др.), направленных на адаптацию молодых педагогов к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срок: до 20.09.2024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обеспечить тиражирование лучших практик по организации работы с молодыми педагогами посредством их размещения на единой цифровой платформе АСИ «Смар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до 28.12.2024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1.2. Руководителям общеобразовательных организац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казывать содействие участию молодых педагогов в мероприятиях, направленных на их адаптацию к педагогической деятельности и профессиональное развит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постоянно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казывать содействие участию молодых педагогов в профессиональных конкурсах на муниципальном, региональном и федеральном уровня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постоян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/>
          <w:b/>
          <w:bCs/>
        </w:rPr>
        <w:t>Секционные заседания</w:t>
      </w:r>
      <w:r>
        <w:rPr>
          <w:rFonts w:cs="PT Astra Serif" w:ascii="PT Astra Serif" w:hAnsi="PT Astra Serif"/>
          <w:b/>
          <w:bCs/>
          <w:color w:val="000000"/>
        </w:rPr>
        <w:t xml:space="preserve"> № 3, № 9.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Труд (технология): традиции и современные реал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bCs/>
          <w:color w:val="000000"/>
          <w:lang w:val="en-US"/>
        </w:rPr>
        <w:t>Школа-техникум-предприятие: лучшие практики взаимодействия</w:t>
      </w:r>
      <w:r>
        <w:rPr>
          <w:rFonts w:eastAsia="Times New Roman" w:cs="PT Astra Serif" w:ascii="PT Astra Serif" w:hAnsi="PT Astra Serif"/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Участники Форума отметили а</w:t>
      </w:r>
      <w:r>
        <w:rPr>
          <w:rFonts w:cs="PT Astra Serif" w:ascii="PT Astra Serif" w:hAnsi="PT Astra Serif"/>
        </w:rPr>
        <w:t xml:space="preserve">ктуальность внесения изменений в предметную область «Технология» путем воссоздания учебного предмета «Труд (технология)». Спикеры отметили, что содержание учебного предмета «Труд (технология)» стало логичным продолжением учебного предмета «Технология» с увеличением доли практических работ обучающихся в общем объеме учебного времени, отводимого на реализацию программы. Переход к учебному предмету «Труд (технология)» стал откликом на требования общества и личности к формированию и развитию умений выполнять трудовые действия, приемы, технологические операции по преобразованию конструкционных, текстильных материалов, энергии, информации, пищевых продук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ая область с 2022 года внедряет региональную программу «Навыки для жизни: трудовое обучение». К концу 2023/2024 учебного года результаты мониторинга реализации региональной программы показали, что 50% образовательных организаций реализуют программу в урочной деятельности, 36% - во внеурочной деятельно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Участники </w:t>
      </w:r>
      <w:r>
        <w:rPr>
          <w:rFonts w:cs="PT Astra Serif" w:ascii="PT Astra Serif" w:hAnsi="PT Astra Serif"/>
          <w:color w:val="000000"/>
          <w:shd w:fill="FFFFFF" w:val="clear"/>
        </w:rPr>
        <w:t>секционных заседаний отметили</w:t>
      </w:r>
      <w:r>
        <w:rPr>
          <w:rFonts w:cs="PT Astra Serif" w:ascii="PT Astra Serif" w:hAnsi="PT Astra Serif"/>
        </w:rPr>
        <w:t xml:space="preserve">, что формирование способности к профессиональному самоопределению является не отдельно стоящей задачей, а частью всей образовательной деятельности. </w:t>
      </w:r>
      <w:r>
        <w:rPr>
          <w:rFonts w:cs="PT Astra Serif" w:ascii="PT Astra Serif" w:hAnsi="PT Astra Serif"/>
          <w:color w:val="000000"/>
        </w:rPr>
        <w:t>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ёнка играет важнейшую роль в реализации единой модели профориентации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В современных условиях </w:t>
      </w:r>
      <w:r>
        <w:rPr>
          <w:rFonts w:cs="PT Astra Serif" w:ascii="PT Astra Serif" w:hAnsi="PT Astra Serif"/>
          <w:iCs/>
        </w:rPr>
        <w:t>профессиональная ориентация обучающихся является задачей государственного уровня.</w:t>
      </w:r>
      <w:r>
        <w:rPr>
          <w:rFonts w:cs="PT Astra Serif" w:ascii="PT Astra Serif" w:hAnsi="PT Astra Serif"/>
          <w:bCs/>
          <w:color w:val="000000"/>
        </w:rPr>
        <w:t xml:space="preserve"> </w:t>
        <w:br/>
        <w:t xml:space="preserve">В образовательных организациях внедряется </w:t>
      </w:r>
      <w:r>
        <w:rPr>
          <w:rFonts w:cs="PT Astra Serif" w:ascii="PT Astra Serif" w:hAnsi="PT Astra Serif"/>
          <w:color w:val="000000"/>
        </w:rPr>
        <w:t>единая модель профессиональной ориентации – профориентационный минимум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Участники секционных заседаний обратили внимание на перспективные направления развития системы профориентации, среди которых важнейшей для развития экономики региона является модель «Школа-техникум-предприятие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обсуждения участники секционных заседаний рекомендую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1.1. </w:t>
      </w:r>
      <w:r>
        <w:rPr>
          <w:rFonts w:cs="PT Astra Serif" w:ascii="PT Astra Serif" w:hAnsi="PT Astra Serif"/>
          <w:b/>
          <w:bCs/>
        </w:rPr>
        <w:t>Управлениям общего и дополнительного образования, специального образования и защиты прав несовершеннолетних</w:t>
      </w:r>
      <w:r>
        <w:rPr>
          <w:rFonts w:cs="PT Astra Serif" w:ascii="PT Astra Serif" w:hAnsi="PT Astra Serif"/>
          <w:b/>
        </w:rPr>
        <w:t xml:space="preserve"> министерства образования Саратовской области: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реализацию мероприятий дорожной карты Министерства просвещения Российской Федерации по введению учебного предмета «Труд (технология)» на 2024 год в рамках реализуемых компетенций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до 02.09.2024;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овать оснащени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мастерских, учебных кабинетов д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 учебного предмета «Труд (технология)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рамках</w:t>
      </w:r>
      <w:r>
        <w:rPr>
          <w:rFonts w:cs="PT Astra Serif" w:ascii="PT Astra Serif" w:hAnsi="PT Astra Serif"/>
          <w:sz w:val="28"/>
          <w:szCs w:val="28"/>
        </w:rPr>
        <w:t xml:space="preserve"> региональной 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«Навыки для жизни: трудовое обучение»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рок: </w:t>
      </w:r>
      <w:r>
        <w:rPr>
          <w:rFonts w:cs="PT Astra Serif" w:ascii="PT Astra Serif" w:hAnsi="PT Astra Serif"/>
          <w:sz w:val="28"/>
          <w:szCs w:val="28"/>
          <w:lang w:val="ru-RU"/>
        </w:rPr>
        <w:t>постоянно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2. </w:t>
      </w:r>
      <w:r>
        <w:rPr>
          <w:rFonts w:cs="PT Astra Serif" w:ascii="PT Astra Serif" w:hAnsi="PT Astra Serif"/>
          <w:b/>
          <w:bCs/>
          <w:sz w:val="28"/>
          <w:lang w:val="ru-RU"/>
        </w:rPr>
        <w:t>У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авлениям общего и дополнительного образования, специального образования и защиты прав несовершеннолетних, развития профессионального образования и организационной работы, комитету по государственному контролю и надзору в сфере образования министерства образования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государственн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ому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втономн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ополнительного профессионального образования «Саратовский областной институт развития образования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во взаимодействии с органами местного самоуправления, осуществляющими управление в сфере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азработать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и направить в муниципальные районы (городские округа), профессиональные образовательные организации области рекомендации 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тевого взаимодействия общеобразовательных организаци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фессиональных образовательных организаци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и предприятий области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: до 30.09.2024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Style21"/>
        <w:spacing w:before="0" w:after="0"/>
        <w:ind w:firstLine="709"/>
        <w:jc w:val="both"/>
        <w:rPr>
          <w:rStyle w:val="11"/>
          <w:rFonts w:eastAsia="Calibri"/>
          <w:b w:val="false"/>
          <w:b w:val="false"/>
        </w:rPr>
      </w:pPr>
      <w:r>
        <w:rPr>
          <w:rStyle w:val="11"/>
          <w:rFonts w:eastAsia="Calibri"/>
          <w:b w:val="false"/>
        </w:rPr>
        <w:t xml:space="preserve">Обеспечить: 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ктической части федеральной рабочей программы учебного предмета «Труд (технология)» с использованием инфраструктуры профессиональных образовательных организаци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11"/>
          <w:rFonts w:eastAsia="Calibri"/>
          <w:b w:val="false"/>
        </w:rPr>
        <w:t xml:space="preserve">внедрение моделей </w:t>
      </w:r>
      <w:r>
        <w:rPr>
          <w:rFonts w:cs="PT Astra Serif" w:ascii="PT Astra Serif" w:hAnsi="PT Astra Serif"/>
          <w:sz w:val="28"/>
          <w:szCs w:val="28"/>
        </w:rPr>
        <w:t>технологического образования «Ресурсный центр», «Базовая школа»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Style w:val="11"/>
          <w:rFonts w:eastAsia="Calibri"/>
          <w:b w:val="false"/>
        </w:rPr>
        <w:t xml:space="preserve"> «Школа-техникум-предприятие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b w:val="false"/>
        </w:rPr>
        <w:t>организацию деятельности в общеобразовательных организациях области профильных предпрофессиональных классов с возможностью получения свидетельств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 профессии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11"/>
          <w:rFonts w:eastAsia="Calibri"/>
          <w:b w:val="false"/>
        </w:rPr>
        <w:t>срок: до 28.12.2024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родолжить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реализацию </w:t>
      </w:r>
      <w:r>
        <w:rPr>
          <w:rFonts w:cs="PT Astra Serif" w:ascii="PT Astra Serif" w:hAnsi="PT Astra Serif"/>
          <w:color w:val="000000"/>
        </w:rPr>
        <w:t>единой модели профессиональной ориентации – профориентационного минимума;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проекта по ранней профориентации </w:t>
      </w:r>
      <w:r>
        <w:rPr>
          <w:rFonts w:cs="PT Astra Serif" w:ascii="PT Astra Serif" w:hAnsi="PT Astra Serif"/>
          <w:color w:val="000000"/>
          <w:lang w:eastAsia="ru-RU"/>
        </w:rPr>
        <w:t>для обучающихся 6-11 классов общеобразовательных организаций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«Билет в будущее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срок: постоянно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осударственному автономному учреждению дополнительного профессионального образования «Саратовский областной институт развития образования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во взаимодействии с профессиональными образовательными организациями, органами местного самоуправления, осуществляющими управление в сфере образования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продолжить реализацию проекта «Новой эпохе управления – новое поколение кадров» в части повышения квалификации педагогических работников региона, </w:t>
      </w:r>
      <w:r>
        <w:rPr>
          <w:sz w:val="28"/>
          <w:szCs w:val="28"/>
        </w:rPr>
        <w:t>направленного на повышение эффективности профессиональной ориентации обучающихся, реализацию федеральной рабочей программы учебного предмета «Труд (технология)» и региональной программы «Навыки для жизни: трудовое обучение»</w:t>
      </w:r>
      <w:r>
        <w:rPr>
          <w:rFonts w:cs="PT Astra Serif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>срок: постоянно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беспечить научно-методическое сопровождение педагогических работников по вопросам профессиональной ориентации обучающихся, внедрения и совершенствования реализации федеральной рабочей программы учебного предмета «Труд (технология)», региональной программы «Навыки для жизни: трудовое обучение», а также внедрения различных моделей технологической подготовки обучающих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обеспечить тиражирование лучших моделей технологического образования в образовательных организациях области,  в том числе лучших практик </w:t>
      </w:r>
      <w:r>
        <w:rPr>
          <w:rFonts w:cs="PT Astra Serif" w:ascii="PT Astra Serif" w:hAnsi="PT Astra Serif"/>
        </w:rPr>
        <w:t>реализации модели «Школа-техникум-предприятие», функционирования предпрофессиональных профильных классов</w:t>
      </w:r>
      <w:r>
        <w:rPr>
          <w:rFonts w:cs="PT Astra Serif" w:ascii="PT Astra Serif" w:hAnsi="PT Astra Serif"/>
          <w:lang w:eastAsia="ru-RU"/>
        </w:rPr>
        <w:t xml:space="preserve"> в общеобразовательных организациях области посредством их размещения на единой цифровой платформе АСИ «Смарте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срок: до 28.12.2024.</w:t>
      </w:r>
    </w:p>
    <w:p>
      <w:pPr>
        <w:pStyle w:val="Standard"/>
        <w:ind w:firstLine="708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1.4. Управлению развития профессионального образования и организационной работы, руководителям профессиональных образовательных организаций области: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обеспечить ежегодное обновление перечня наиболее востребованных и перспективных специальностей и рабочих профессий в Саратовской области, требующих среднего профессионального образования, – ТОП-РЕГИОН, в соответствии с запросами регионального рынка труда.</w:t>
      </w:r>
    </w:p>
    <w:p>
      <w:pPr>
        <w:pStyle w:val="Standard"/>
        <w:ind w:firstLine="709"/>
        <w:jc w:val="both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  <w:t>срок: до 30.09.2024 (далее – ежегодно)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>рганам местного самоуправления, осуществляющим управление в сфере образов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ие и кадровые условия в общеобразовательных организациях для качественного освоения обучающимися содержания федеральной рабочей программы учебного предмета «Труд (технология)» и региональной программой «Навыки для жизни: трудовое обучение» в 2024/2025 учебном году</w:t>
      </w:r>
      <w:r>
        <w:rPr>
          <w:rFonts w:cs="PT Astra Serif" w:ascii="PT Astra Serif" w:hAnsi="PT Astra Serif"/>
          <w:sz w:val="28"/>
          <w:szCs w:val="28"/>
          <w:lang w:val="ru-RU"/>
        </w:rPr>
        <w:t>; готовность общеобразовательных организаций к реализации единой модели профессиональной ориентации (профориентационного минимума), в том числе путем сетевого взаимодействия общеобразовательных организаций;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ализацию курса внеурочной деятельности «Россия - мои горизонты» в общеобразовательных организациях муниципального района (городского округа)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до 02.09.2024;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овать распространению моделей технологического образования «Ресурсный центр», «Базовая школа», «Школа – техникум – предприятие» в общеобразовательных организациях муниципальных районов (городских округов)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рок: постоянно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беспечить информационное освещение, в том числе среди родительской общественности,  а также популяризацию программ подготовки по профессиям рабочих и должностям служащих с целью повышения привлекательности востребованных профессий на региональном рынке труда среди обучающихся обще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рок: постоян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/>
          <w:b/>
          <w:bCs/>
        </w:rPr>
        <w:t>Секционное заседание</w:t>
      </w:r>
      <w:r>
        <w:rPr>
          <w:rFonts w:cs="PT Astra Serif" w:ascii="PT Astra Serif" w:hAnsi="PT Astra Serif"/>
          <w:b/>
          <w:bCs/>
        </w:rPr>
        <w:t xml:space="preserve"> № 4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Военно-патриотическое воспитание и введение учебного предмета «Основы безопасности и защиты Родины» в рамках достижения национальной цели «Реализация потенциала каждого человека, развитие его талантов, воспитание патриотичной и социально-ответственной личности»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Участники Форума отметили а</w:t>
      </w:r>
      <w:r>
        <w:rPr>
          <w:rFonts w:cs="PT Astra Serif" w:ascii="PT Astra Serif" w:hAnsi="PT Astra Serif"/>
        </w:rPr>
        <w:t xml:space="preserve">ктуальность введения учебного предмета «Основы безопасности и защиты Родины» на уровнях основного и среднего общего образования в соответствии с национальными целями развития страны. </w:t>
      </w:r>
      <w:r>
        <w:rPr>
          <w:rFonts w:cs="PT Astra Serif" w:ascii="PT Astra Serif" w:hAnsi="PT Astra Serif"/>
          <w:lang w:eastAsia="en-US"/>
        </w:rPr>
        <w:t xml:space="preserve">Данный учебный предмет создаст кардинально новый подход к формированию гражданско-патриотических ценностей и воспитанию молодого поколения в духе готовности к защите Родины и её национальных интересов. Переход от основ безопасности жизнедеятельности к основам безопасности и защиты Родины осуществлялся с 2022 года за счет внедрения первого варианта федеральной рабочей программы учебного предмета «Основы безопасности жизнедеятельности» для 10-11 классов в большинстве общеобразовательных учреждений Саратовской области. На базе учебно-методических центров «Авангард», созданных в гг. Саратове, Энгельсе и Балаково, с 2023 года организовано проведение учебных сборов по основам военной службы. 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ля качественной подготовки обучающихся по учебному предмету «Основы безопасности и защиты Родины» участники секционного заседания рекомендую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lang w:eastAsia="en-US"/>
        </w:rPr>
        <w:t xml:space="preserve">1.1. </w:t>
      </w:r>
      <w:r>
        <w:rPr>
          <w:rFonts w:cs="PT Astra Serif" w:ascii="PT Astra Serif" w:hAnsi="PT Astra Serif"/>
          <w:b/>
          <w:bCs/>
        </w:rPr>
        <w:t>управлениям общего и дополнительного образования, специального образования и защиты прав несовершеннолетних</w:t>
      </w:r>
      <w:r>
        <w:rPr>
          <w:rFonts w:cs="PT Astra Serif" w:ascii="PT Astra Serif" w:hAnsi="PT Astra Serif"/>
          <w:b/>
        </w:rPr>
        <w:t xml:space="preserve"> министерства образования Саратовской области: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реализацию мероприятий дорожной карты Министерства просвещения Российской Федерации по введению учебного предмета «Основы безопасности и защиты Родины» на 2024 год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рок: до 02.09.2024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йствовать оснащени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ще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д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 учебного предмета «Основы безопасности и защиты Родины».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рок: </w:t>
      </w:r>
      <w:r>
        <w:rPr>
          <w:rFonts w:cs="PT Astra Serif" w:ascii="PT Astra Serif" w:hAnsi="PT Astra Serif"/>
          <w:sz w:val="28"/>
          <w:szCs w:val="28"/>
          <w:lang w:val="ru-RU"/>
        </w:rPr>
        <w:t>постоянно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содействовать в подготовке кадров на должности преподавателей-организаторов и учителей основ безопасности и защиты Родины из числа военнослужащих запаса и работников силовых ведомств и структур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рок: постоянно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2. 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продолжить реализацию проекта «Новой эпохе управления – новое поколение кадров» в части повышения квалификации педагогических работников региона, </w:t>
      </w:r>
      <w:r>
        <w:rPr>
          <w:sz w:val="28"/>
          <w:szCs w:val="28"/>
        </w:rPr>
        <w:t>направленного на реализацию федеральной рабочей программы учебного предмета «Основы безопасности и защиты Родины»</w:t>
      </w:r>
      <w:r>
        <w:rPr>
          <w:rFonts w:cs="PT Astra Serif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PT Astra Serif"/>
          <w:color w:val="000000"/>
          <w:sz w:val="28"/>
          <w:szCs w:val="28"/>
        </w:rPr>
        <w:t>срок: постоянно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беспечить научно-методическое сопровождение педагогических работников по вопросам внедрения и совершенствования реализации федеральной рабочей программы учебного предмета «Основы безопасности и защиты Родины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обеспечить тиражирование лучших практик внедрения и реализации учебного предмета «Основы безопасности и защиты Родины», военно-патриотического воспитания, функционирования поисковых отрядов и музеев соответствующей направленности в образовательных организациях области посредством их размещения на единой цифровой платформе АСИ «Смар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до 28.12.2024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3. органам местного самоуправления, осуществляющим управление в сфере образов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ть материально-технические и кадровые условия в общеобразовательных организациях для освоения обучающимися содержания федеральной рабочей программы учебного предмета «Основы безопасности и защиты Родины» в 2024/2025 учебном году</w:t>
      </w:r>
      <w:r>
        <w:rPr>
          <w:rFonts w:cs="PT Astra Serif" w:ascii="PT Astra Serif" w:hAnsi="PT Astra Serif"/>
          <w:sz w:val="28"/>
          <w:szCs w:val="28"/>
          <w:lang w:val="ru-RU"/>
        </w:rPr>
        <w:t>, в том числе путем сетевого взаимодействия обще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до 02.09.2024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условия для организации групповых и индивидуальных форм работы с обучающимися, родителями (законными представителями) обучающихся и педагогическими работниками по вопросам повышения компетентности в вопросах безопасности и защиты Родины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рок: в течение 2024/2025 учебного года (далее – постоянно)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пособствовать созданию военно-патриотических клубов и отрядов «Юнармия» в общеобразовательных организациях с привлечением родителей (законных представителей) обучающихся к данной деятельности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рок: постоянно;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содействовать в проведении учебных сборов по основам военной службы на базах учебно-методических центров «Авангард», а также на базе общеобразовательных организаций для категорий граждан, не имеющих возможности проходить сборы на базах учебно-методических центров «Авангард»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рок: постоян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екционное заседание № 5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Дополнительное образование и воспитательное пространство региона в рамках достижения национальной цели «Реализация потенциала каждого человека, развитие его талантов, воспитание патриотичной и социально-ответственной личности»</w:t>
      </w:r>
    </w:p>
    <w:p>
      <w:pPr>
        <w:pStyle w:val="Normal"/>
        <w:jc w:val="lef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Участники Форума отметили а</w:t>
      </w:r>
      <w:r>
        <w:rPr>
          <w:rFonts w:cs="PT Astra Serif" w:ascii="PT Astra Serif" w:hAnsi="PT Astra Serif"/>
        </w:rPr>
        <w:t>ктуальность формирования единого пространства воспитания и дополнительного образования региона. В Саратовской области активно развивается инфраструктура системы воспитания (региональный центр выявления, поддержки и развития способностей и талантов у детей и молодежи; региональный модельный и муниципальные центры дополнительного образования детей, детские технопарки «Кванториум»; центры цифрового образования детей «IT-куб»; центры «Точка роста», региональный офис проекта «Навигаторы детства», советники директора по воспитанию, региональное и первичные отделения ООГДДиМ «Движение Первых»). Отмечен переход всех образовательных организаций региона к реализации федеральных рабочих программ воспитания, федерального календарного плана воспитательной рабо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частники секционного заседания обратили внимание на перспективные направления деятельности: создание инфраструктуры для развития творческих способностей детей, в том числе в рамках дополнительного образования; развитие направленностей дополнительного образования детей; вовлечение обучающихся в добровольческую (волонтерскую) деятельность; эффективные практики сетевого взаимодействия образовательных организаций с детскими и молодежными общественными объединениями и др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формирования единого пространства воспитания и дополнительного образования в регионе участники секционного заседания рекомендую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1. </w:t>
      </w:r>
      <w:r>
        <w:rPr>
          <w:rFonts w:cs="PT Astra Serif" w:ascii="PT Astra Serif" w:hAnsi="PT Astra Serif"/>
          <w:b/>
          <w:bCs/>
        </w:rPr>
        <w:t>Управлениям общего и дополнительного образования, специального образования и защиты прав несовершеннолетних, развития профессионального образования и организационной работы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беспечить условия для создания координационного совета при Губернаторе Саратовской области по развитию единого воспитательного пространства рег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рок: до 31.10.2024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заимодействии с министерством культуры области обеспечить реализацию мероприятий плана по реализации в 2024-2026 годах Основ государственной политики по сохранению и укреплению традиционных российских духовно-нравственных ценносте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ежегодн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</w:rPr>
        <w:t xml:space="preserve">1.2. </w:t>
      </w:r>
      <w:r>
        <w:rPr>
          <w:rFonts w:cs="PT Astra Serif" w:ascii="PT Astra Serif" w:hAnsi="PT Astra Serif"/>
          <w:b/>
        </w:rPr>
        <w:t>Г</w:t>
      </w:r>
      <w:r>
        <w:rPr>
          <w:rFonts w:cs="PT Astra Serif" w:ascii="PT Astra Serif" w:hAnsi="PT Astra Serif"/>
          <w:b/>
          <w:bCs/>
        </w:rPr>
        <w:t xml:space="preserve">осударственному автономному учреждению дополнительного профессионального образования «Саратовский институт развития образования» совместно с заинтересованными министерствами и ведомствами,  </w:t>
      </w:r>
      <w:r>
        <w:rPr>
          <w:rFonts w:cs="PT Astra Serif" w:ascii="PT Astra Serif" w:hAnsi="PT Astra Serif"/>
          <w:b/>
        </w:rPr>
        <w:t>региональным отделением проекта «Навигаторы детства», региональным отделением ООГДДиМ «Движение Первых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азработать и утвердить на координационном совете при Губернаторе Саратовской области по развитию единого воспитательного пространства региона региональный комплексный план воспитательной работы на 2024/2025 учебный год, отражающий деятельность субъектов воспитания в реги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рок: до 31.10.2024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1.3.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обеспечить тиражирование лучших практик дополнительного образования детей посредством их размещения на единой цифровой платформе АСИ «Смар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до 28.12.2024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</w:rPr>
        <w:t xml:space="preserve">Секционное заседание № 6.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</w:rPr>
        <w:t xml:space="preserve">Год семьи в Российской Федераци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bCs/>
        </w:rPr>
        <w:t>Качество развития дошкольного образования</w:t>
      </w:r>
    </w:p>
    <w:p>
      <w:pPr>
        <w:pStyle w:val="Normal"/>
        <w:jc w:val="left"/>
        <w:rPr>
          <w:rFonts w:ascii="PT Astra Serif" w:hAnsi="PT Astra Serif" w:eastAsia="Times New Roman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астники Форума обсудили актуальные вопросы и перспективные направления деятельности педагогических коллективов по повышению качества дошкольного образования в контексте взаимодействия с семьями воспитанников. Отметили важность педагогического сопровождения осознанного и ответственного родительства через понимание запросов, мнений, позиций и ожиданий семей к дошкольному образованию. Участники Форума выразили уверенность, что в основе просвещения родителей должны лежать сотрудничество, уважение, интерес и открытость образовательной организации, а взаимодействие с родителями и активное вовлечение их в образовательный процесс – способствовать достижению цели формирования личности ребенка на основе российских духовно-нравственных ценностей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астники  секционного заседания отметили разнообразие содержания и форм психолого-педагогической поддержки и просвещения родителей, эффективность комплексного подхода к решению проблем взаимодействия детского сада и семьи, предполагающего совместную работу органов власти, институтов образования и общественных организаций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обсуждения участники секционного заседания рекомендую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1.1. Управлению общего и дополнительного образования министерства образования Саратовской области</w:t>
      </w:r>
      <w:r>
        <w:rPr>
          <w:rFonts w:cs="PT Astra Serif" w:ascii="PT Astra Serif" w:hAnsi="PT Astra Serif"/>
          <w:b/>
          <w:lang w:eastAsia="en-US"/>
        </w:rPr>
        <w:t xml:space="preserve"> органам во взаимодействии с органами местного самоуправления, осуществляющими управление в сфере образования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азать содействие в участии управленческих кадров и педагогических работников </w:t>
      </w:r>
      <w:r>
        <w:rPr>
          <w:rFonts w:cs="PT Astra Serif" w:ascii="PT Astra Serif" w:hAnsi="PT Astra Serif"/>
          <w:bCs/>
        </w:rPr>
        <w:t>дошкольных образовательных организаций</w:t>
      </w:r>
      <w:r>
        <w:rPr>
          <w:rFonts w:cs="PT Astra Serif" w:ascii="PT Astra Serif" w:hAnsi="PT Astra Serif"/>
        </w:rPr>
        <w:t xml:space="preserve"> в общественно-профессиональном обсуждении проекта программы просвещения родителей (законных представителей) детей дошкольного возраста, посещающих </w:t>
      </w:r>
      <w:r>
        <w:rPr>
          <w:rFonts w:cs="PT Astra Serif" w:ascii="PT Astra Serif" w:hAnsi="PT Astra Serif"/>
          <w:bCs/>
        </w:rPr>
        <w:t>дошкольные образовательные организации,</w:t>
      </w:r>
      <w:r>
        <w:rPr>
          <w:rFonts w:cs="PT Astra Serif" w:ascii="PT Astra Serif" w:hAnsi="PT Astra Serif"/>
        </w:rPr>
        <w:t xml:space="preserve"> на официальном сайте ФГБНУ «Институт развития, здоровья и адаптации ребенка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15.09.202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овать поэтапное внедрение программы просвещения родителей (законных представителей) детей дошкольного возраста, посещающих </w:t>
      </w:r>
      <w:r>
        <w:rPr>
          <w:rFonts w:cs="PT Astra Serif" w:ascii="PT Astra Serif" w:hAnsi="PT Astra Serif"/>
          <w:bCs/>
        </w:rPr>
        <w:t>дошкольные образовательные организации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28.12.202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ь реализацию целевой модели информационно-просветительской поддержки родит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2. Государственному автономному учреждению дополнительного профессионального образования «Саратовский институт развития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ить научно-методическое сопровождение педагогических работников, планирующих принять участие во внедрении программы просвещения родителей (законных представителей) детей дошкольного возраста, посещающих </w:t>
      </w:r>
      <w:r>
        <w:rPr>
          <w:rFonts w:cs="PT Astra Serif" w:ascii="PT Astra Serif" w:hAnsi="PT Astra Serif"/>
          <w:bCs/>
        </w:rPr>
        <w:t>дошкольные образовательные организ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рок: до 15.09.2024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обеспечить тиражирование лучших практик </w:t>
      </w:r>
      <w:r>
        <w:rPr>
          <w:rFonts w:cs="PT Astra Serif" w:ascii="PT Astra Serif" w:hAnsi="PT Astra Serif"/>
        </w:rPr>
        <w:t>взаимодействия дошкольных образовательных организаций и семьи, в том числе по формированию осознанного и ответственного родительства,</w:t>
      </w:r>
      <w:r>
        <w:rPr>
          <w:rFonts w:cs="PT Astra Serif" w:ascii="PT Astra Serif" w:hAnsi="PT Astra Serif"/>
          <w:lang w:eastAsia="ru-RU"/>
        </w:rPr>
        <w:t xml:space="preserve"> в дошкольных образовательных организациях области посредством их размещения на единой цифровой платформе АСИ «Смар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до 28.12.2024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ь формирование банка (цифрового реестра) лучших образовательных практик по направлению «Здоровье и благополучие семь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28.12.2024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екционное заседание № 7.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од семьи в Российской Федерации.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ачество реализации адаптированных образовательных программ. Предпрофессиональная и профессиональная подготовка обучающихс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ограниченными возможностями здоровья (ОВЗ) и инвалидностью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Участники Форума отметили, что задачи и формы психолого-педагогического сопровождения лиц с ОВЗ и инвалидностью в системе образования региона должны постоянно обновляться в соответствии с актуальными направлениями развития системы образования. Участники секционного заседания обратили внимание, что единое содержание образования в отношении детей с ОВЗ не исключает вариативность форм, методов и технологий психолого-педагогического сопровождения в зависимости от степени выраженности затруднений конкретного ребенка, его социального опыта, актуальных образовательных потребностей и зоны ближайшего развит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развитии системы подготовки кадров для инклюзивной школы решается задача анализа и устранения профессиональных затруднений специалистов. В решении этой задачи используется опыт образовательных организаций-партнеров, ресурсных центров инклюзив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ее актуально стоит вопрос предпрофессиональной и профессиональной подготовки обучающихся с ОВЗ и инвалидностью, их дальнейшей социализации в условиях обеспечения технологического лидерства стра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 итогам обсуждения участники секционного заседания рекомендую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1.1. Управлениям </w:t>
      </w:r>
      <w:r>
        <w:rPr>
          <w:rFonts w:cs="PT Astra Serif"/>
          <w:b/>
          <w:bCs/>
        </w:rPr>
        <w:t>планирования и исполнения бюджета,</w:t>
      </w:r>
      <w:r>
        <w:rPr>
          <w:rFonts w:cs="PT Astra Serif" w:ascii="PT Astra Serif" w:hAnsi="PT Astra Serif"/>
          <w:b/>
        </w:rPr>
        <w:t xml:space="preserve"> общего и дополнительного образования, специального образования и защиты прав несовершеннолетних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ить внесение изменений в нормативные правовые акты области в части введения повышающих коэффициентов за осуществление образовательной деятельности с обучающимися с ограниченными возможностями здоровья в инклюзивных классах и группах комбинированной направленности. Подготовить соответствующие предложения в Закон Саратовской области «Об областном бюджете на 2025 год и плановый период 2026 и 2027 годов».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29.08.2025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1.2. Управлениям общего и дополнительного образования, специального образования и защиты прав несовершеннолетних министерства образования Саратовской области, органам местного самоуправления, осуществляющим управление в сфере образов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повышение до не менее 30% доступности инфраструктуры дошкольных образовательных и общеобразовательных организаций (адаптированные столовые, гардеробные, площадки с адаптивными спортивными тренажерами и адаптированные зоны в спортивных залах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30.08.2025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ь реализацию регионального межведомственного плана мероприятий по развитию инклюзивного общего и дополнительного образования, детского отдыха, создания специальных условий для обучающихся с инвалидностью, ограниченными возможностями здоровья на долгосроч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30.08.2025 (далее – ежегодно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1.3. Государственному автономному учреждению дополнительного профессионального образования «Саратовский институт развития образования» во взаимодействии с органами местного самоуправления, осуществляющими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формировать региональный методический актив Саратовской области по направлению работы с обучающимися с ограниченными возможностями здоровь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18.10.2024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реализацию дополнительной программы повышения квалификации по тематике инклюзивного образования и обучения детей с неродным русским язык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до 20.05.202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беспечить обучение педагогических работников и управленческих кадров образовательных организаций по дополнительным профессиональным программам профессиональной переподготовки и повышения квалификации по вопросам организации обучения и воспитания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ежегод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обеспечить тиражирование лучших практик </w:t>
      </w:r>
      <w:r>
        <w:rPr>
          <w:rFonts w:cs="PT Astra Serif" w:ascii="PT Astra Serif" w:hAnsi="PT Astra Serif"/>
        </w:rPr>
        <w:t>предпрофессиональной и профессиональной подготовки обучающихся с ограниченными возможностями здоровья и инвалидностью для обмена опытом по профильным направлениям профориентационной деятельности</w:t>
      </w:r>
      <w:r>
        <w:rPr>
          <w:rFonts w:cs="PT Astra Serif" w:ascii="PT Astra Serif" w:hAnsi="PT Astra Serif"/>
          <w:lang w:eastAsia="ru-RU"/>
        </w:rPr>
        <w:t xml:space="preserve"> посредством их размещения на единой цифровой платформе АСИ «Смар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рок: до 28.12.2024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ь психолого-педагогическое консультирование семей в системе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Style w:val="FontStyle55"/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Style w:val="FontStyle55"/>
          <w:rFonts w:cs="PT Astra Serif" w:ascii="PT Astra Serif" w:hAnsi="PT Astra Serif"/>
          <w:b/>
          <w:sz w:val="28"/>
          <w:szCs w:val="28"/>
        </w:rPr>
        <w:t>1.4. руководителям органов местного самоуправления, осуществляющих управление в сфере образования,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требность образовательных организаций в специалистах, необходимых для сопровождения обучающихся с ограниченными возможностями здоровья (тьюторов, учителей-дефектологов; учителей-логопедов, специальных психологов), в том числе с использованием возможностей  целевого обучения и профессиональной переподготов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тивность организационных форм образовательного процесса с целью сокращения доли детей с ограниченными возможностями здоровья, обучающихся на дому: ресурсные группы в дошкольных образовательных организациях, классы и группы оздоровительной направленности в общеобразовательных организ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ивлечение ресурсов взаимодействия с социальными партнерами для обеспечения профориентации и предпрофильной подготовки обучающихся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: постоянн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6</w:t>
    </w:r>
    <w:r>
      <w:rPr>
        <w:sz w:val="24"/>
        <w:rFonts w:cs="PT Astra Serif" w:ascii="PT Astra Serif" w:hAnsi="PT Astra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eastAsia="Times New Roman" w:cs="PT Astra Serif"/>
      <w:b/>
      <w:lang w:eastAsia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  <w:lang w:eastAsia="zh-CN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  <w:lang w:eastAsia="zh-CN"/>
    </w:rPr>
  </w:style>
  <w:style w:type="character" w:styleId="Style17">
    <w:name w:val="Обычный (веб)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eastAsia="Calibri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9">
    <w:name w:val="Абзац списка Знак"/>
    <w:qFormat/>
    <w:rPr>
      <w:rFonts w:ascii="PT Astra Serif" w:hAnsi="PT Astra Serif" w:eastAsia="NSimSun" w:cs="Arial"/>
      <w:kern w:val="2"/>
      <w:sz w:val="24"/>
      <w:szCs w:val="24"/>
      <w:lang w:eastAsia="zh-CN" w:bidi="hi-IN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Standard"/>
    <w:qFormat/>
    <w:pPr>
      <w:spacing w:before="0" w:after="200"/>
      <w:ind w:left="720" w:right="0" w:hanging="0"/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PT Astra Serif" w:hAnsi="PT Astra Serif" w:eastAsia="NSimSun" w:cs="Arial"/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5:00Z</dcterms:created>
  <dc:creator>MigunovaEA</dc:creator>
  <dc:description/>
  <dc:language>en-US</dc:language>
  <cp:lastModifiedBy>L.Leontyeva</cp:lastModifiedBy>
  <cp:lastPrinted>2024-08-14T10:51:00Z</cp:lastPrinted>
  <dcterms:modified xsi:type="dcterms:W3CDTF">2024-08-27T12:55:00Z</dcterms:modified>
  <cp:revision>2</cp:revision>
  <dc:subject/>
  <dc:title/>
</cp:coreProperties>
</file>