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212529"/>
          <w:spacing w:val="0"/>
          <w:sz w:val="28"/>
          <w:szCs w:val="28"/>
        </w:rPr>
        <w:t>Сбор биометрических данных во время проведения  итогового собеседования по русскому языку в 9 классе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ab/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частью 1статьи 11 Федерального закона от 27 июля 2006 года № 152-ФЗ «О персональных данных» (далее — Федеральный закон № 152-ФЗ) к биометрическим персональным данным относя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бработка этих данных проводится в целях установления личности субъекта, а также с его письменного согласия, за исключением случаев, предусмотренн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ых частью 2 статьи 11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 Федерального закона № 152-ФЗ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ab/>
        <w:t xml:space="preserve">Изображения и аудиозаписи ответов участников, полученные при проведении итогового собеседования по русскому языку, не являются биометрическими персональными данными, обработка которых регулируется общими положениями Федерального закона № 152-ФЗ, поскольку не используются оператором для установления личности.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ab/>
        <w:t xml:space="preserve">Вместе с тем при ведущейся видеосъемке необходимо предупреждение соответствующими текстовыми и/или графическими изображениями.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Требования об оборудовании мест проведения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итогового собеседования по русскому языку в 9 классе (далее — итоговое собеседование) средствами видеонаблюдения в режиме оффлайн, средствами аудиозаписи, порядок проведения итогового собеседования установлены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/>
        </w:rPr>
        <w:t xml:space="preserve">пунктом 22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/>
        </w:rPr>
        <w:t>Порядка проведения государственной итоговой аттестации по образовательным программам основного общего образования, утверждённого совместным приказом Министерства просвещения Российской Федерации, Федеральной службы по надзору в сфере образования и науки от 4 апреля 2023 года № 232/551,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п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>риказом министерс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тва образования Саратовской области</w:t>
        <w:br/>
        <w:t>«О проведении итогового собеседования по русскому языку в текущем году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en-US" w:bidi="ar-SA"/>
        </w:rPr>
        <w:t>»,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 письмом Федеральной службы по надзору в сфере образования и науки о рекомендациях по организации и проведению итогового собеседования по русскому языку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ab/>
        <w:t xml:space="preserve">Кроме того,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бразовательная организация обязана под подпись проинформировать участников итогового собеседования и их родителей (законный представителей) о ведении во время проведения итогового собеседования аудиозаписи ответов участников итогового собеседования, о ведении во время проведения итогового собеседования видеозаписи, о запрете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cs="Times New Roman"/>
      <w:color w:val="auto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7:00Z</dcterms:created>
  <dc:creator/>
  <dc:description/>
  <dc:language>en-US</dc:language>
  <cp:lastModifiedBy/>
  <dcterms:modified xsi:type="dcterms:W3CDTF">2024-11-20T12:15:44Z</dcterms:modified>
  <cp:revision>23</cp:revision>
  <dc:subject/>
  <dc:title>&lt;Письмо&gt; Рособрнадзора от 20.10.2023 N 04-339&lt;О направлении Рекомендаций по организации и проведению итогового собеседования по русскому языку в 2024 году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