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5670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АЮ</w:t>
      </w:r>
    </w:p>
    <w:p>
      <w:pPr>
        <w:pStyle w:val="Normal"/>
        <w:spacing w:lineRule="auto" w:line="232"/>
        <w:ind w:left="5670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32"/>
        <w:ind w:left="5670" w:hanging="0"/>
        <w:jc w:val="left"/>
        <w:rPr>
          <w:b/>
          <w:b/>
          <w:sz w:val="14"/>
          <w:szCs w:val="14"/>
        </w:rPr>
      </w:pPr>
      <w:r>
        <w:rPr>
          <w:b/>
          <w:iCs/>
          <w:sz w:val="28"/>
          <w:szCs w:val="28"/>
        </w:rPr>
        <w:t>вице-губернатора Саратовской области – руководителя аппарата Губернатора Саратовской области</w:t>
      </w:r>
    </w:p>
    <w:p>
      <w:pPr>
        <w:pStyle w:val="Normal"/>
        <w:spacing w:lineRule="auto" w:line="232"/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 М.И. Орлов</w:t>
      </w:r>
    </w:p>
    <w:p>
      <w:pPr>
        <w:pStyle w:val="Normal"/>
        <w:spacing w:lineRule="auto" w:line="232"/>
        <w:ind w:left="5670" w:hanging="0"/>
        <w:rPr/>
      </w:pPr>
      <w:r>
        <w:rPr>
          <w:b/>
          <w:sz w:val="28"/>
          <w:szCs w:val="28"/>
        </w:rPr>
        <w:t>«____» _________2025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а образования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март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56"/>
        <w:gridCol w:w="3400"/>
        <w:gridCol w:w="1986"/>
        <w:gridCol w:w="1990"/>
      </w:tblGrid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Число, месяц, день недели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left" w:pos="6" w:leader="none"/>
              </w:tabs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(Ф.И.О., должность, телефон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-14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 конкурс на лучшую организацию и проведение обучающимися образовательных организаций области урока мужества, посвященного 80-летию Победы в Великой Отечественной войне (очно-заочный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довин Н.Н.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Гаранин А.К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>директор ГБУ ДО «Региональный центр допризывной подготовки молодежи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Образовательные организации области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-28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Музейный фестиваль «Война. Победа. Память», посвященный 80-й годовщине Победы в Великой Отечественной Войне 1941-1945 год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ктор ГАУ ДПО «СОИРО»,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8-25-2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АУ ДПО «СОИРО», </w:t>
              <w:br/>
              <w:t xml:space="preserve">г. Саратов, 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Большая</w:t>
            </w:r>
          </w:p>
          <w:p>
            <w:pPr>
              <w:pStyle w:val="Style18"/>
              <w:spacing w:lineRule="auto" w:line="230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рная, 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-30 марта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 конкурс на лучший военно-патриотический клуб (объединение) Саратовской области (заочно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довин Н.Н.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Гаранин А.К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директор ГБУ ДО «Региональный центр допризывной подготовки молодежи»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тельные организации области (дистанционно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1-30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 xml:space="preserve">Заседания государственной  экзаменационной комиссии Саратовской области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довин Н.Н., 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нистра – начальник управления общего и дополни-тельного образования, 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49-19-87, 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илюков Д.А., директор ГАУ СО </w:t>
            </w: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«РЦОКО»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  <w:t>57-99-37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4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4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Министерство образования области,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СО«РЦОКО»,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spacing w:lineRule="auto" w:line="232"/>
              <w:ind w:left="-57" w:right="-57" w:hanging="0"/>
              <w:rPr/>
            </w:pPr>
            <w:r>
              <w:rPr/>
              <w:t>ул. Мичурина, 8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-30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контроля организации получения гражданами начальных знаний в области обороны и подготовкой по основам военной службы в образовательных организациях области (совместно с ВКСО и ГУ МЧС по Саратовской области) по отдельному графику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довин Н.Н.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Гаранин А.К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директор ГБУ ДО «Региональный центр допризывной подготовки моло-дежи»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>67-75-7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тельные организации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-30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ая военно-патриотическая игра «Зарница 2.0.» (совместно с комитетом молодежной политики области, региональным отделением РДДМ «Движение Первых» области) -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школьный  этап (мониторинг)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-30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XI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межрегиональная предметная интернет-олимпиада «Родник знаний» для обучающихся с нарушением слуха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лягина Г.В.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Центр образования «Родник знаний»,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PT Astra Serif"/>
                <w:color w:val="000000"/>
              </w:rPr>
              <w:t xml:space="preserve"> </w:t>
            </w:r>
            <w:r>
              <w:rPr>
                <w:color w:val="000000"/>
              </w:rPr>
              <w:t>г. Энгельс,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л. Свободы, 1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-30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гиональный  метапредметный интернет-проект «Марафон здоровья - 4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Санаторная школа-интернат г.Петровска,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г. Петровск,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л. Ломоносова, 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-30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тборочный этап выставки прикладного творчества воспитанников детских домов в рамках реализации проекта ПФО       по поддержке детских домов и социальной адаптации детей-сирот и детей, оставшихся без попечения родителей, «ВЕРНУТЬ ДЕТСТВО»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ые общеобразовательные учреждения и учреждения, осуществляющие образовательную деятельност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-30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Отборочный этап конкурса детского творчества «Звезды ДЕТСТВА» в рамках  реализации проекта ПФО по поддержке детских домов и социальной адаптации детей-сирот и детей, оставшихся без попечения родителей, «ВЕРНУТЬ ДЕТСТВО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лягина Г.В.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Государственные общеобразовательные учреждения и учреждения, осуществляющие образовательную деятельность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-31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left="-57" w:right="-57" w:hanging="0"/>
              <w:rPr/>
            </w:pPr>
            <w:r>
              <w:rPr/>
              <w:t>Видеоролик о женщинах-участницах СВО к Международному женскому Дню 8 марта (в поддержку СВО)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довин Н.Н.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Гаранин А.К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директор ГБУ ДО «Региональный центр допризывной подготовки молодежи»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>67-75-7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Образовательные организации области (дистанционно) социальная сеть ВКонтакте </w:t>
            </w:r>
            <w:hyperlink r:id="rId2">
              <w:r>
                <w:rPr>
                  <w:rStyle w:val="InternetLink"/>
                </w:rPr>
                <w:t>https://vk.com/patriotikasar</w:t>
              </w:r>
            </w:hyperlink>
            <w:r>
              <w:rPr/>
              <w:t xml:space="preserve">; Одноклассники </w:t>
            </w:r>
            <w:hyperlink r:id="rId3">
              <w:r>
                <w:rPr>
                  <w:rStyle w:val="InternetLink"/>
                </w:rPr>
                <w:t>https://ok.ru/group/70000001132259</w:t>
              </w:r>
            </w:hyperlink>
            <w:r>
              <w:rPr/>
              <w:t xml:space="preserve">; официальный сайт </w:t>
            </w:r>
            <w:hyperlink r:id="rId4">
              <w:r>
                <w:rPr>
                  <w:rStyle w:val="InternetLink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-31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Интерактивный кросс «Плакат Победы», посвященный Дню воинской славы России – 80-й годовщине Победы в Великой Отечественной войне 1941-1945 годов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 -31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rPr/>
            </w:pPr>
            <w:r>
              <w:rPr/>
              <w:t>«Труд и доблесть на пути к Победе» часть 3 (Барнаул, Тюмень, Магадан, Северодвинск, Комсомольск-на-Амуре, Красно-ярск) в рамках образовательного онлайн-проекта «Города героической и трудовой славы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-31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IX областной заочный патриотический конкурс «Зажги свою звезду»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разовательные организации области 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-7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>Поздравление женщин - ветеранов Великой Отечественной войны 1941-1945 годов в преддверии Международного женского дня -       8 Марта,  с участием юнармейцев и учащихся военно-патриотических объединений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rPr/>
            </w:pPr>
            <w:r>
              <w:rPr/>
              <w:t>По месту жительства (по согласованию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3186" w:leader="none"/>
              </w:tabs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>3-31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Arial" w:cs="Arial"/>
                <w:kern w:val="2"/>
                <w:lang w:eastAsia="ar-SA"/>
              </w:rPr>
            </w:pPr>
            <w:r>
              <w:rPr>
                <w:rFonts w:eastAsia="Arial" w:cs="Arial"/>
                <w:kern w:val="2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3186" w:leader="none"/>
              </w:tabs>
              <w:ind w:left="-57" w:right="-57" w:hanging="0"/>
              <w:rPr>
                <w:rFonts w:cs="Arial"/>
              </w:rPr>
            </w:pPr>
            <w:r>
              <w:rPr>
                <w:rFonts w:cs="Arial"/>
              </w:rPr>
              <w:t xml:space="preserve">Пятый онлайн межрегиональный открытый творческий конкурс «На волжских рубежах»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3186" w:leader="none"/>
              </w:tabs>
              <w:ind w:left="-57" w:right="-57" w:hanging="0"/>
              <w:rPr/>
            </w:pPr>
            <w:r>
              <w:rPr/>
              <w:t>ГУ МВД России по Саратовской области</w:t>
            </w:r>
          </w:p>
          <w:p>
            <w:pPr>
              <w:pStyle w:val="Normal"/>
              <w:tabs>
                <w:tab w:val="left" w:pos="0" w:leader="none"/>
                <w:tab w:val="left" w:pos="3186" w:leader="none"/>
              </w:tabs>
              <w:ind w:left="-57" w:right="-57" w:hanging="0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left" w:pos="3186" w:leader="none"/>
              </w:tabs>
              <w:ind w:left="-57" w:right="-57" w:hanging="0"/>
              <w:rPr/>
            </w:pPr>
            <w:r>
              <w:rPr/>
              <w:t>udpso2022@mail.ru,https://vk.com/tvori</w:t>
            </w:r>
            <w:r>
              <w:rPr>
                <w:sz w:val="20"/>
                <w:szCs w:val="20"/>
              </w:rPr>
              <w:t>mderzaempobezdaem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3 марта –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30 апрел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rPr/>
            </w:pPr>
            <w:r>
              <w:rPr/>
              <w:t>Короткие видео-рассказы об участниках Великой Отечественной войны 1941-1945 годов «Летопись войны в нашей семье», посвященные Дню воинской славы России - 80-й годовщине Победы советского народа в Великой Отечественной войне 1941-1945 годов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довин Н.Н.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Гаранин А.К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>директор ГБУ ДО «РЦДПМ»,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>67-75-75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 xml:space="preserve">Образовательные организации области (дистанционно) </w:t>
            </w:r>
            <w:hyperlink r:id="rId5">
              <w:r>
                <w:rPr>
                  <w:rStyle w:val="InternetLink"/>
                </w:rPr>
                <w:t>https://vk.com/patriotikasar</w:t>
              </w:r>
            </w:hyperlink>
            <w:r>
              <w:rPr/>
              <w:t xml:space="preserve">; </w:t>
            </w:r>
            <w:hyperlink r:id="rId6">
              <w:r>
                <w:rPr>
                  <w:rStyle w:val="InternetLink"/>
                </w:rPr>
                <w:t>https://ok.ru/group/70000001132259</w:t>
              </w:r>
            </w:hyperlink>
            <w:r>
              <w:rPr/>
              <w:t xml:space="preserve">; официальный сайт </w:t>
            </w:r>
            <w:hyperlink r:id="rId7">
              <w:r>
                <w:rPr>
                  <w:rStyle w:val="InternetLink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3 марта-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15 авгус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 этап Всероссийского конкурса военного плаката «Родная Армия» (заочно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тельные организации области (дистанционно)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5 март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Всероссийское тренировочное мероприятие ЕГЭ с использованием технологии передачи экзаменационных материалов по сети «Интернет», печати и сканирования  экзаменационных материалов  в аудиториях ППЭ по биологии, английскому языку, информатике в компьютерной форме (КЕГЭ)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5 март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Региональный заочный этап Всероссийского конкурса игрушек-кормушек «Эколята – друзья пернаты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Жулидова О.Н., директор областного центра экологии, краеве-дения и туризма,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56-11-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/>
            </w:pPr>
            <w:r>
              <w:rPr/>
              <w:t>Образовательные организации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5 марта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2.3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rPr/>
            </w:pPr>
            <w:r>
              <w:rPr/>
              <w:t>Урок мужества «Женское лицо войны», посвященный Международному женскому дню  8 Марта, в рамках празднования 80-летия Победы в Великой Отечественной вой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довин Н.Н.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Гаранин А.К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>директор ГБУ ДО «Региональный центр допризывной подготовки моло-дежи», 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 xml:space="preserve">МОУ «Гимназия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№</w:t>
            </w:r>
            <w:r>
              <w:rPr>
                <w:rFonts w:eastAsia="PT Astra Serif"/>
              </w:rPr>
              <w:t xml:space="preserve"> </w:t>
            </w:r>
            <w:r>
              <w:rPr/>
              <w:t>58», г. Саратов, ул. М. Расковой, 12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5 марта,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4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rPr/>
            </w:pPr>
            <w:r>
              <w:rPr/>
              <w:t xml:space="preserve">Технобатл - дистанционная викторина на английском языке для специальностей технического профиля: 21.02.02 Бурение нефтяных и газовых скважин, </w:t>
            </w:r>
            <w:r>
              <w:rPr>
                <w:spacing w:val="-4"/>
              </w:rPr>
              <w:t>23.02.07 Техническое обслуживание</w:t>
            </w:r>
            <w:r>
              <w:rPr/>
              <w:t xml:space="preserve"> и ремонт двигателей, систем и анрегатов автомобилей, 35.02.16 Эксплуатация и ремонт сельскохозяйственной техники и оборудования и по профессии 23.01.17 Мастер по ремонту и обслуживанию автомоби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наль-ного образования и организационной работы,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ГАПОУ СО «Энгельсский колледж профессиональных технологий»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</w:rPr>
            </w:pPr>
            <w:r>
              <w:rPr>
                <w:bCs/>
              </w:rPr>
              <w:t xml:space="preserve">г.Энгельс, ул. СХИ,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bCs/>
                <w:lang w:val="en-US"/>
              </w:rPr>
              <w:t>ekpt</w:t>
            </w:r>
            <w:r>
              <w:rPr>
                <w:bCs/>
              </w:rPr>
              <w:t>64@</w:t>
            </w:r>
            <w:r>
              <w:rPr>
                <w:bCs/>
                <w:lang w:val="en-US"/>
              </w:rPr>
              <w:t>mail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0 марта, понедель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09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Круглый стол «Эффективные механизмы взаимодействия ПОО с работодателями в условиях маршрутизации выпускников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стра – начальник управления развития профессиональ-ного образования и организационной работы, </w:t>
            </w:r>
          </w:p>
          <w:p>
            <w:pPr>
              <w:pStyle w:val="Style18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</w:rPr>
            </w:pPr>
            <w:r>
              <w:rPr>
                <w:bCs/>
              </w:rPr>
              <w:t>ГАПОУ СО  «Энгельсский промышленно-экономический колледж»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</w:rPr>
            </w:pPr>
            <w:r>
              <w:rPr>
                <w:bCs/>
              </w:rPr>
              <w:t>г. Энгельс, ул. Нестерова, д. 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0-14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Региональный этап чемпионата по профессиональному мастерству «Профессионалы» Саратовской области – 2025, по компетенциям: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«Обслуживание и ремонт устройств ЖАТ»,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«Управление перевозочным процессом на железнодорожном транспорте»,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«Управление локомотивом»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«Монтаж и обслуживание радиоэлектронного оборудования на железнодорожном транспорте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rPr>
                <w:rFonts w:ascii="PT Astra Serif" w:hAnsi="PT Astra Serif" w:eastAsia="Calibri" w:cs="PT Astra Serif"/>
                <w:bCs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  <w:kern w:val="2"/>
              </w:rPr>
            </w:pPr>
            <w:r>
              <w:rPr>
                <w:bCs/>
                <w:kern w:val="2"/>
              </w:rPr>
              <w:t>Саратовский филиал ПривГУПС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Саратов, Интернациональ-ный пр, д. 1А.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2 март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по утвержденному расписанию итогового собеседования по русскому языку в 9 классах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Общеобразова-                тельные организаци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2 марта,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2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Областной фотоконкурс среди студентов СПО «Мосты Саратовской области»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ригорьева Л.А., заместитель мини-стра – начальник управления разви-тия профессиональ-ного образования и организационной работы, 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ГАПОУ СО « Саратовский колледж –строите-льства мостов и гидротехнический сооружений», г. Саратов,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ул. Рабочая, 14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4-25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kern w:val="2"/>
              </w:rPr>
            </w:pPr>
            <w:r>
              <w:rPr>
                <w:kern w:val="2"/>
              </w:rPr>
              <w:t>Областной дистанционный конкурс фотографий и рисунков среди студентов ПОУ Саратовской области «Туристический код моей малой Родины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ГБПОУ СО «Питерский агропромышлен-ный лицей»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с. Питерка,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ул. Советская, 6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"/>
              <w:spacing w:before="0" w:after="0"/>
              <w:ind w:left="-57" w:right="-57" w:hanging="0"/>
              <w:contextualSpacing/>
              <w:rPr/>
            </w:pPr>
            <w:r>
              <w:rPr/>
              <w:t>17 марта,</w:t>
            </w:r>
          </w:p>
          <w:p>
            <w:pPr>
              <w:pStyle w:val="Msonormalbullet2gif"/>
              <w:spacing w:before="0" w:after="0"/>
              <w:ind w:left="-57" w:right="-57" w:hanging="0"/>
              <w:contextualSpacing/>
              <w:rPr>
                <w:kern w:val="2"/>
                <w:lang w:eastAsia="hi-IN" w:bidi="hi-IN"/>
              </w:rPr>
            </w:pPr>
            <w:r>
              <w:rPr/>
              <w:t>понедель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ind w:left="-57" w:right="-57" w:hanging="0"/>
              <w:contextualSpacing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1gif"/>
              <w:spacing w:before="0" w:after="0"/>
              <w:ind w:left="-57" w:right="-57" w:hanging="0"/>
              <w:contextualSpacing/>
              <w:rPr>
                <w:kern w:val="2"/>
                <w:lang w:eastAsia="hi-IN" w:bidi="hi-IN"/>
              </w:rPr>
            </w:pPr>
            <w:r>
              <w:rPr>
                <w:spacing w:val="-4"/>
              </w:rPr>
              <w:t>Рассмотрение на постоянно действующем совещании Губернатора области с руководителями исполнительных органов области вопроса:</w:t>
            </w:r>
            <w:r>
              <w:rPr/>
              <w:t xml:space="preserve"> «О проведении государственной итоговой аттестации по образовательным программам основного общего и среднего общего образования в 2025 год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overflowPunct w:val="false"/>
              <w:autoSpaceDE w:val="false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довин Н.Н.,</w:t>
            </w:r>
          </w:p>
          <w:p>
            <w:pPr>
              <w:pStyle w:val="Style18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заместитель ми-нистра–начальник управления общего и дополнительного образования, </w:t>
            </w:r>
          </w:p>
          <w:p>
            <w:pPr>
              <w:pStyle w:val="Style18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19-87,</w:t>
            </w:r>
          </w:p>
          <w:p>
            <w:pPr>
              <w:pStyle w:val="Style18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Билюков Д.А., директор ГАУ СО «РЦОКО», </w:t>
            </w:r>
          </w:p>
          <w:p>
            <w:pPr>
              <w:pStyle w:val="Style18"/>
              <w:overflowPunct w:val="false"/>
              <w:autoSpaceDE w:val="false"/>
              <w:spacing w:lineRule="auto" w:line="232"/>
              <w:ind w:left="-57" w:right="-57" w:hanging="0"/>
              <w:jc w:val="both"/>
              <w:textAlignment w:val="baselin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  <w:t>Правительство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7 – 19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Видеоролик «Крым. Путь на Родину», посвященный 11-летию со дня воссоединения Крыма и Росси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довин Н.Н.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Гаранин А.К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директор ГБУ ДО «Региональный центр допризывной подготовки молодежи»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>67-75-75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 xml:space="preserve">Образовательные организации области (дистанционно) </w:t>
            </w:r>
            <w:hyperlink r:id="rId8">
              <w:r>
                <w:rPr>
                  <w:rStyle w:val="InternetLink"/>
                </w:rPr>
                <w:t>https://vk.com/patriotikasar</w:t>
              </w:r>
            </w:hyperlink>
            <w:r>
              <w:rPr/>
              <w:t xml:space="preserve">; </w:t>
            </w:r>
            <w:hyperlink r:id="rId9">
              <w:r>
                <w:rPr>
                  <w:rStyle w:val="InternetLink"/>
                </w:rPr>
                <w:t>https://ok.ru/group/70000001132259</w:t>
              </w:r>
            </w:hyperlink>
            <w:r>
              <w:rPr/>
              <w:t xml:space="preserve">; официальный сайт </w:t>
            </w:r>
            <w:hyperlink r:id="rId10">
              <w:r>
                <w:rPr>
                  <w:rStyle w:val="InternetLink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7 - 23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Онлайн-викторина «Мой Крым – моя Россия», посвященная Дню воссоединения Крыма с Россие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left="-57" w:right="-57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 xml:space="preserve">18 марта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Областной заочный конкурс исследовательских работ и творческих проектов дошкольников и младших школьников «Юный исследователь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Жулидова О.Н., директор областного центра экологии, краеведения и туризма,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56-11-60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/>
            </w:pPr>
            <w:r>
              <w:rPr/>
              <w:t>муниципальные районы</w:t>
            </w:r>
          </w:p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/>
            </w:pPr>
            <w:r>
              <w:rPr/>
              <w:t>Саратовской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8 март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3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ознавательная игра «Выходим в космос», посвященная 60-летию первого в истории выхода в открытый космо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довин Н.Н.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заместитель мини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Гаранин А.К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директор ГБУ ДО «Региональный центр допризывной подготовки молодежи»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>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-57" w:right="-57" w:hanging="0"/>
              <w:rPr/>
            </w:pPr>
            <w:r>
              <w:rPr/>
              <w:t>ГАОУ СО «СОШ №2 УМП им. В.П. Тихонова» г. Саратов, ул. им. Мичурина И.В., зд. 1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19 марта,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-57" w:right="-57" w:hanging="0"/>
              <w:jc w:val="left"/>
              <w:outlineLvl w:val="0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Семинар «Востребованность на рынке труда выпускников по профессии «Мастер по ремонту и обслуживанию инженерных систем ЖКХ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стра – начальник управления развития профессиональ-ного образования и организационной работы, </w:t>
            </w:r>
          </w:p>
          <w:p>
            <w:pPr>
              <w:pStyle w:val="Style18"/>
              <w:spacing w:lineRule="auto" w:line="232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ГАПОУ СО «Саратовский политехнический колледж»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г. Саратов, Проспект Строителей,25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0 март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тверг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ind w:left="-57" w:right="-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аседание межведомственной комиссии по организации отдыха и оздоровления детей Саратовской обла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лягина Г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меститель министра – начальник управления специального  образования и защиты прав несовершеннолетних, 49-2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 w:before="0" w:after="0"/>
              <w:ind w:left="-57" w:right="-57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вительство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0 март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тверг</w:t>
            </w:r>
          </w:p>
          <w:p>
            <w:pPr>
              <w:pStyle w:val="Normal"/>
              <w:autoSpaceDE w:val="false"/>
              <w:ind w:left="-57" w:right="-57" w:hanging="0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>Патриотические часы «Маршалы Великой Победы» в рамках цикла мероприятий «Легендарные маршалы и полководцы» (1 и 2 часть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довин Н.Н.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Гаранин А.К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>директор ГБУ ДО «Региональный центр допризывной подготовки моло-дежи», 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>МОУ «СОШ № 84», г. Саратов, ул.Южно-Зеленая, зд. 11А стр.1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0 март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spacing w:val="-4"/>
              </w:rPr>
            </w:pPr>
            <w:r>
              <w:rPr>
                <w:spacing w:val="-4"/>
              </w:rPr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Рассмотрение на совещании с руководителями </w:t>
            </w:r>
            <w:r>
              <w:rPr/>
              <w:t>профессиональных образовательных организаций вопроса «Реализация на территории области национальных проектов и государственных программ Российской Федераци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Григорьева Л.А.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заместитель министра – начальника управления развития профобразования и организационной работы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ГАПОУ СО «Саратовский архитектурно-строительный колледж»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. Саратов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ул.Чернышевского13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20 марта –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9 ма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атриотическая акция «Память в танце. Случайный вальс», посвященная Дню воинской славы России – 79-й годовщине Победы советского народа в Великой Отечественной войне 1941-1945 годов</w:t>
            </w:r>
          </w:p>
          <w:p>
            <w:pPr>
              <w:pStyle w:val="Msonormalbullet1gif"/>
              <w:spacing w:before="0" w:after="0"/>
              <w:ind w:left="-57" w:right="-57" w:hanging="0"/>
              <w:rPr/>
            </w:pPr>
            <w:r>
              <w:rPr/>
              <w:t>(очно/заочная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довин Н.Н.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Гаранин А.К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>директор ГБУ ДО «Региональный центр допризывной подготовки моло-дежи», 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бразовательные организации области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Финал: г. Саратов, Соколовая гора, Парк Победы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 – 21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XXX интеллект-фестиваль «Политика вокруг нас» (для обучающихся образовательных организаций 14-18 лет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убанова Е.В.,</w:t>
            </w:r>
          </w:p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/>
            </w:pPr>
            <w:r>
              <w:rPr/>
              <w:t>ректор ГАУ ДПО «СОИРО», 28-23-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ГАОУ СО «ЛГН»,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г. Саратов, 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л. Б. Садовая, 224А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21 марта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before="0" w:after="12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31-я областная научно-практическая экологическая конференция обучающихс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Жулидова О.Н., директор областного центра экологии, краеве-дения и туризма,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56-11-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40" w:leader="none"/>
              </w:tabs>
              <w:overflowPunct w:val="false"/>
              <w:autoSpaceDE w:val="false"/>
              <w:spacing w:lineRule="auto" w:line="240"/>
              <w:ind w:left="-57" w:right="-57" w:hanging="0"/>
              <w:jc w:val="left"/>
              <w:textAlignment w:val="baseline"/>
              <w:rPr/>
            </w:pPr>
            <w:r>
              <w:rPr/>
              <w:t xml:space="preserve">ГБУСОДО «ОЦЭКИТ», </w:t>
            </w:r>
          </w:p>
          <w:p>
            <w:pPr>
              <w:pStyle w:val="Normal"/>
              <w:tabs>
                <w:tab w:val="clear" w:pos="0"/>
                <w:tab w:val="left" w:pos="40" w:leader="none"/>
              </w:tabs>
              <w:overflowPunct w:val="false"/>
              <w:autoSpaceDE w:val="false"/>
              <w:spacing w:lineRule="auto" w:line="240"/>
              <w:ind w:left="-57" w:right="-57" w:hanging="0"/>
              <w:jc w:val="left"/>
              <w:textAlignment w:val="baseline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tabs>
                <w:tab w:val="clear" w:pos="0"/>
                <w:tab w:val="left" w:pos="4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jc w:val="left"/>
              <w:rPr/>
            </w:pPr>
            <w:r>
              <w:rPr/>
              <w:t>ул. Новоузенская, 15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21 марта, 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before="0" w:after="12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 xml:space="preserve">Проведение государственной итоговой аттестации по образовательным программам среднего общего образования в досрочный период по географии, литератур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 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1-28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Онлайн-экскурс в историю «Из одного металла льют, медаль за бой, медаль за труд», посвященный 80-летию Победы в Великой Отечественной войн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Вдовин Н.Н.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Msonormalbullet1gif"/>
              <w:spacing w:before="0" w:after="0"/>
              <w:ind w:left="-57" w:right="-57" w:hanging="0"/>
              <w:contextualSpacing/>
              <w:rPr/>
            </w:pPr>
            <w:r>
              <w:rPr/>
              <w:t>49-21-07,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rPr/>
            </w:pPr>
            <w:r>
              <w:rPr/>
              <w:t xml:space="preserve">Гаранин А.К.,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ind w:left="-57" w:right="-57" w:hanging="0"/>
              <w:contextualSpacing/>
              <w:rPr/>
            </w:pPr>
            <w:r>
              <w:rPr/>
              <w:t>директор ГБУ ДО «Региональный центр допризывной подготовки моло-дежи», 67-75-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разовательные организации области (дистанционно) </w:t>
            </w:r>
            <w:hyperlink r:id="rId11">
              <w:r>
                <w:rPr>
                  <w:rStyle w:val="InternetLink"/>
                </w:rPr>
                <w:t>https://vk.com/patriotikasar</w:t>
              </w:r>
            </w:hyperlink>
            <w:r>
              <w:rPr/>
              <w:t xml:space="preserve">; Одноклассники </w:t>
            </w:r>
            <w:hyperlink r:id="rId12">
              <w:r>
                <w:rPr>
                  <w:rStyle w:val="InternetLink"/>
                </w:rPr>
                <w:t>https://ok.ru/group/70000001132259</w:t>
              </w:r>
            </w:hyperlink>
            <w:r>
              <w:rPr/>
              <w:t xml:space="preserve">; официальный сайт </w:t>
            </w:r>
            <w:hyperlink r:id="rId13">
              <w:r>
                <w:rPr>
                  <w:rStyle w:val="InternetLink"/>
                </w:rPr>
                <w:t>https://патриот64.рф/блог/</w:t>
              </w:r>
            </w:hyperlink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 xml:space="preserve">22 марта, 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суббо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Экологическая акция  «Голубая лента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Жулидова О.Н., директор областного центра экологии, краеведения и туризма,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56-11-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Образовательные организации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4 март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онедель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ind w:left="-57" w:right="-57" w:hanging="0"/>
              <w:contextualSpacing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Рассмотрение на постоянно действующем совещании Председателя Правительства области с руководителями органов исполнительной власти области вопроса: «Об участии во Всероссийском чемпионатном движении «Профессионалы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Григорьева Л.А.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 xml:space="preserve">заместитель министра – начальника управления разви-тия профобразова-ния и организаци-онной работы,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равительство области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25 марта, 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оведение государственной итоговой аттестации по образовательным программам среднего общего образования в досрочный период по русскому языку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25 марта, 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Конкурс творческих работ «Помним о прошлом. Любим Отечество!», посвящённый 80 - летию Победы в Великой отечественной войн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 xml:space="preserve">Григорьева Л.А., заместитель мини-стра – начальник управления разви-тия профессиональ-ного образования и организационной работы,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-102" w:leader="none"/>
              </w:tabs>
              <w:ind w:left="-57" w:right="-57" w:hanging="0"/>
              <w:jc w:val="left"/>
              <w:rPr>
                <w:bCs/>
              </w:rPr>
            </w:pPr>
            <w:r>
              <w:rPr>
                <w:bCs/>
              </w:rPr>
              <w:t>ГАПОУ СО «Марксовский политехнический колледж»</w:t>
            </w:r>
          </w:p>
          <w:p>
            <w:pPr>
              <w:pStyle w:val="Normal"/>
              <w:tabs>
                <w:tab w:val="clear" w:pos="0"/>
                <w:tab w:val="left" w:pos="-102" w:leader="none"/>
              </w:tabs>
              <w:ind w:left="-57" w:right="-57" w:hanging="0"/>
              <w:jc w:val="left"/>
              <w:rPr>
                <w:bCs/>
              </w:rPr>
            </w:pPr>
            <w:r>
              <w:rPr>
                <w:bCs/>
              </w:rPr>
              <w:t>г. Марск</w:t>
            </w:r>
          </w:p>
          <w:p>
            <w:pPr>
              <w:pStyle w:val="Normal"/>
              <w:tabs>
                <w:tab w:val="clear" w:pos="0"/>
                <w:tab w:val="left" w:pos="-102" w:leader="none"/>
              </w:tabs>
              <w:ind w:left="-57" w:right="-57" w:hanging="0"/>
              <w:jc w:val="left"/>
              <w:rPr>
                <w:bCs/>
              </w:rPr>
            </w:pPr>
            <w:r>
              <w:rPr>
                <w:bCs/>
              </w:rPr>
              <w:t>пр. Ленина, 10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25 марта, вторник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>
                <w:lang w:val="en-US"/>
              </w:rPr>
              <w:t>11</w:t>
            </w:r>
            <w:r>
              <w:rPr/>
              <w:t>.</w:t>
            </w:r>
            <w:r>
              <w:rPr>
                <w:lang w:val="en-US"/>
              </w:rPr>
              <w:t>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Конкурс презентаций «Великая Отечественная война в памятниках и улицах нашего города»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</w:rPr>
            </w:pPr>
            <w:r>
              <w:rPr>
                <w:bCs/>
              </w:rPr>
              <w:t xml:space="preserve">ГБПОУ СО «Ртищевский политехнический лицей», 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</w:rPr>
            </w:pPr>
            <w:r>
              <w:rPr>
                <w:bCs/>
              </w:rPr>
              <w:t>г. Ртищево, ул. Зои Космодемьянско, д. 17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25-26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09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ая Олимпиада по 3 D-моделированию. Наставничество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32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bCs/>
              </w:rPr>
            </w:pPr>
            <w:r>
              <w:rPr>
                <w:bCs/>
              </w:rPr>
              <w:t>ГАПОУ СО  «Энгельсский промышленно-экономический колледж»</w:t>
            </w:r>
          </w:p>
          <w:p>
            <w:pPr>
              <w:pStyle w:val="Normal"/>
              <w:ind w:left="-57" w:right="-57" w:hanging="0"/>
              <w:jc w:val="left"/>
              <w:rPr>
                <w:bCs/>
              </w:rPr>
            </w:pPr>
            <w:r>
              <w:rPr>
                <w:bCs/>
              </w:rPr>
              <w:t>г. Энгельс, ул. Нестерова, д. 3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26 марта,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сред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Всероссийское тренировочное мероприятие с использованием технологии ОГЭ 2.1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lineRule="auto" w:line="240" w:before="0" w:after="0"/>
              <w:ind w:left="-57" w:right="-57" w:hanging="0"/>
              <w:contextualSpacing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7 марта,</w:t>
            </w:r>
          </w:p>
          <w:p>
            <w:pPr>
              <w:pStyle w:val="Style20"/>
              <w:spacing w:lineRule="auto" w:line="240" w:before="0" w:after="0"/>
              <w:ind w:left="-57" w:right="-57" w:hanging="0"/>
              <w:contextualSpacing/>
              <w:jc w:val="lef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четверг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lineRule="auto" w:line="240" w:before="0" w:after="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15-я областная научно-практическая конференция младших школьников «Первые шаги в экологию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Жулидова О.Н., директор областного центра экологии, краеве-дения и туризма,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56-11-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/>
              <w:t xml:space="preserve">ГБУСОДО «ОЦЭКИТ»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57" w:right="-57" w:hanging="0"/>
              <w:textAlignment w:val="baseline"/>
              <w:rPr/>
            </w:pPr>
            <w:r>
              <w:rPr/>
              <w:t xml:space="preserve">г. Саратов, </w:t>
            </w:r>
          </w:p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40"/>
              <w:ind w:left="-57" w:right="-57" w:hanging="0"/>
              <w:rPr/>
            </w:pPr>
            <w:r>
              <w:rPr/>
              <w:t>ул. Новоузенская, 156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27 – 29 март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PT Astra Serif" w:hAnsi="PT Astra Serif" w:eastAsia="Arial" w:cs="Times New Roman"/>
                <w:color w:val="000000"/>
                <w:kern w:val="2"/>
                <w:lang w:eastAsia="ar-SA"/>
              </w:rPr>
            </w:pPr>
            <w:r>
              <w:rPr>
                <w:rFonts w:eastAsia="Arial" w:cs="Times New Roman"/>
                <w:color w:val="000000"/>
                <w:kern w:val="2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Times New Roman"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bCs/>
                <w:color w:val="000000"/>
                <w:kern w:val="0"/>
                <w:lang w:eastAsia="ru-RU"/>
              </w:rPr>
              <w:t>Форум руководителей общеобразовательных организаций всех муниципальных районов области «Управление школой: современные реалии, трансформация, прогрессия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Губанова Е.В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ректор ГАУ ДПО «СОИРО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200"/>
              <w:ind w:left="-57" w:right="-57" w:hanging="0"/>
              <w:jc w:val="center"/>
              <w:rPr>
                <w:rFonts w:ascii="PT Astra Serif" w:hAnsi="PT Astra Serif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eastAsia="ru-RU"/>
              </w:rPr>
              <w:t>Место проведения уточняется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28 марта, 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Областная Научно-практическая конференция «Химия и моя специальность» обучающихся профессиональных образовательных учреждений Саратовской области, посвященная </w:t>
            </w:r>
            <w:r>
              <w:rPr>
                <w:bCs/>
              </w:rPr>
              <w:t>Десятилетию науки и технологий в Российской Федерации</w:t>
            </w:r>
          </w:p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 xml:space="preserve">Григорьева Л.А., заместитель мини-стра – начальник управления разви-тия профессиональ-ного образования и организационной работы, </w:t>
            </w:r>
          </w:p>
          <w:p>
            <w:pPr>
              <w:pStyle w:val="Normal"/>
              <w:ind w:left="-57" w:right="-57" w:hanging="0"/>
              <w:jc w:val="left"/>
              <w:rPr>
                <w:rFonts w:eastAsia="Calibri"/>
              </w:rPr>
            </w:pPr>
            <w:r>
              <w:rPr>
                <w:rFonts w:eastAsia="Calibri"/>
              </w:rPr>
              <w:t>49-21-0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ГАПОУ СО «Саратовский областной химико-технологический техникум»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Саратов, ул. Тульская, 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28 марта, 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tabs>
                <w:tab w:val="left" w:pos="0" w:leader="none"/>
                <w:tab w:val="left" w:pos="709" w:leader="none"/>
              </w:tabs>
              <w:spacing w:before="0" w:after="120"/>
              <w:ind w:left="-57" w:right="-57" w:hanging="0"/>
              <w:rPr>
                <w:rFonts w:ascii="PT Astra Serif" w:hAnsi="PT Astra Serif" w:cs="PT Astra Serif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ru-RU" w:eastAsia="ru-RU"/>
              </w:rPr>
              <w:t>Проведение государственной итоговой аттестации по образовательным программам среднего общего образования в досрочный период по математике базового уровня, математике профильного уровн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 марта,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еминар-совещание для специалистов муниципальных органов управления образования  «Подготовка и организация выпусков детей из групп для детей с тяжелыми нарушениями реч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Калягина Г.В.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заместитель министра - начальник управления специального  образования и защиты прав несовершеннолет-них, 49-21-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Центр образования и психолого-педагогического, медико-социального сопровождения детей г.Саратова, 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. Вольская, 69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28 марта, 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bullet2gifbullet2gifbullet2gifbullet1gif"/>
              <w:spacing w:before="0" w:after="0"/>
              <w:ind w:left="-57" w:right="-57" w:hanging="0"/>
              <w:contextualSpacing/>
              <w:rPr/>
            </w:pPr>
            <w:r>
              <w:rPr/>
              <w:t>15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tabs>
                <w:tab w:val="clear" w:pos="708"/>
                <w:tab w:val="left" w:pos="0" w:leader="none"/>
              </w:tabs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седания аттестационной комиссии Саратовской области по проведению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Чешуев А.В.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чальник управления правовой и кадровой работы,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-21-0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rPr/>
            </w:pPr>
            <w:r>
              <w:rPr/>
              <w:t xml:space="preserve">Министерство образования области, </w:t>
              <w:br/>
              <w:t>г. Саратов,</w:t>
            </w:r>
          </w:p>
          <w:p>
            <w:pPr>
              <w:pStyle w:val="Normal"/>
              <w:tabs>
                <w:tab w:val="left" w:pos="0" w:leader="none"/>
                <w:tab w:val="center" w:pos="4677" w:leader="none"/>
                <w:tab w:val="left" w:pos="5895" w:leader="none"/>
              </w:tabs>
              <w:spacing w:lineRule="auto" w:line="225"/>
              <w:ind w:left="-57" w:right="-57" w:hanging="0"/>
              <w:rPr/>
            </w:pPr>
            <w:r>
              <w:rPr/>
              <w:t>Соляная, 32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8 марта,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left="-57" w:right="-57" w:hanging="0"/>
              <w:jc w:val="left"/>
              <w:rPr/>
            </w:pPr>
            <w:r>
              <w:rPr/>
              <w:t>15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 xml:space="preserve">Совещание с руководителями органов местного самоуправления, осуществляющих управление в сфере образования, и руководителями организаций, осуществляющих образовательную деятельность «Осуществление переданных полномочий РФ в сфере образования министерством образования Саратовской области. Итоги проведенных контрольных (надзорных) и профилактических мероприятий. 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</w:rPr>
              <w:t xml:space="preserve">Обобщение результатов правоприменительной практики за 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  <w:lang w:val="en-US"/>
              </w:rPr>
              <w:t>I</w:t>
            </w:r>
            <w:r>
              <w:rPr>
                <w:rFonts w:cs="PT Astra Serif" w:ascii="PT Astra Serif" w:hAnsi="PT Astra Serif"/>
                <w:bCs/>
                <w:color w:val="000000"/>
                <w:spacing w:val="-4"/>
              </w:rPr>
              <w:t xml:space="preserve"> квартал 2025 года</w:t>
            </w:r>
            <w:r>
              <w:rPr>
                <w:rFonts w:cs="PT Astra Serif" w:ascii="PT Astra Serif" w:hAnsi="PT Astra Serif"/>
                <w:color w:val="000000"/>
                <w:spacing w:val="-4"/>
              </w:rPr>
              <w:t>»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pacing w:val="-4"/>
              </w:rPr>
            </w:pPr>
            <w:r>
              <w:rPr>
                <w:rFonts w:cs="PT Astra Serif" w:ascii="PT Astra Serif" w:hAnsi="PT Astra Serif"/>
                <w:color w:val="000000"/>
                <w:spacing w:val="-4"/>
              </w:rPr>
              <w:t>«Особенности приема в 1 класс, проведения индивидуального отбора в классы профильного обучения по программам среднего общего образования, приема на обучение по образовательным программам среднего профессионального образования в 2025 году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PT Astra Serif" w:hAnsi="PT Astra Serif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/>
              </w:rPr>
              <w:t>председатель комитета по государственному контролю и надзору в сфере образования,          49-93-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pacing w:before="0" w:after="0"/>
              <w:ind w:left="-57" w:right="-57" w:hanging="0"/>
              <w:rPr>
                <w:rFonts w:ascii="PT Astra Serif" w:hAnsi="PT Astra Serif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/>
              </w:rPr>
              <w:t xml:space="preserve">г. Саратов, </w:t>
            </w:r>
          </w:p>
          <w:p>
            <w:pPr>
              <w:pStyle w:val="Standard"/>
              <w:spacing w:before="0" w:after="0"/>
              <w:ind w:left="-57" w:right="-57" w:hanging="0"/>
              <w:rPr>
                <w:rFonts w:ascii="PT Astra Serif" w:hAnsi="PT Astra Serif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/>
              </w:rPr>
              <w:t xml:space="preserve">ул. Соляная, 15 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март (дата уточняется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eastAsia="Arial"/>
                <w:kern w:val="2"/>
                <w:lang w:eastAsia="ar-SA"/>
              </w:rPr>
            </w:pPr>
            <w:r>
              <w:rPr>
                <w:rFonts w:eastAsia="Arial"/>
                <w:kern w:val="2"/>
                <w:lang w:eastAsia="ar-SA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Организация участия во Всероссийской акции «Сдаем вместе! День сдачи ЕГЭ родителями»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Вдовин Н.Н.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меститель мини-стра – начальник управления общего и дополнительного образования, </w:t>
            </w:r>
          </w:p>
          <w:p>
            <w:pPr>
              <w:pStyle w:val="Style18"/>
              <w:spacing w:lineRule="auto" w:line="232"/>
              <w:ind w:left="-57" w:right="-57" w:hanging="0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9-19-87,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илюков Д.А., директор ГАУ СО «РЦОКО»,57-99-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ункты проведения экзаменов</w:t>
            </w:r>
          </w:p>
        </w:tc>
      </w:tr>
      <w:tr>
        <w:trPr/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мар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редоставление государственных услуг по лицензированию, государственной аккредитации образовательной деятельности и подтверждению документов об образовании и (или) о квалификации, ученых степенях, ученых званиях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/>
              </w:rPr>
              <w:t>Полулях Е.С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6" w:leader="none"/>
              </w:tabs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PT Astra Serif" w:hAnsi="PT Astra Serif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eastAsia="ru-RU"/>
              </w:rPr>
              <w:t>заместитель председателя комитета по государственному контролю и надзору в сфере образования,          49-93-14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Министерство образования области, </w:t>
            </w:r>
          </w:p>
          <w:p>
            <w:pPr>
              <w:pStyle w:val="Style1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 Саратов, ул. Соляная, 15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контрольных надзор-ных мероприятий без взаимо-действия с контролируемым лицом (мониторинг безопасности)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6" w:leader="none"/>
              </w:tabs>
              <w:snapToGrid w:val="false"/>
              <w:spacing w:lineRule="auto" w:line="228"/>
              <w:ind w:left="-57" w:right="-57" w:hanging="0"/>
              <w:rPr>
                <w:rFonts w:ascii="PT Astra Serif" w:hAnsi="PT Astra Serif" w:eastAsia="Times New Roman" w:cs="PT Astra Serif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2"/>
                <w:lang w:eastAsia="ru-RU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eastAsia="Times New Roman" w:cs="PT Astra Serif"/>
                <w:kern w:val="0"/>
                <w:sz w:val="22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 w:val="22"/>
                <w:szCs w:val="22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внеплановых проверок по федеральному государственному контролю (надзору) в сфере образования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6" w:leader="none"/>
              </w:tabs>
              <w:snapToGrid w:val="false"/>
              <w:spacing w:lineRule="auto" w:line="228"/>
              <w:ind w:left="-57" w:right="-57" w:hanging="0"/>
              <w:rPr>
                <w:rFonts w:ascii="PT Astra Serif" w:hAnsi="PT Astra Serif" w:eastAsia="Times New Roman" w:cs="PT Astra Serif"/>
                <w:kern w:val="0"/>
                <w:szCs w:val="22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kern w:val="0"/>
                <w:szCs w:val="22"/>
                <w:lang w:eastAsia="ru-RU"/>
              </w:rPr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месту осуществления образовательной деятельности организаций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Наблюдение за соблюдением обязательных требований законодательства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6" w:leader="none"/>
              </w:tabs>
              <w:snapToGrid w:val="false"/>
              <w:spacing w:lineRule="auto" w:line="228"/>
              <w:ind w:left="-57" w:right="-57" w:hanging="0"/>
              <w:jc w:val="left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/>
                <w:spacing w:val="-6"/>
                <w:sz w:val="22"/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Проведение обязательных профи-лактических визитов в отношении образовательных организаций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tabs>
                <w:tab w:val="clear" w:pos="708"/>
                <w:tab w:val="left" w:pos="6" w:leader="none"/>
              </w:tabs>
              <w:snapToGrid w:val="false"/>
              <w:spacing w:lineRule="auto" w:line="228"/>
              <w:ind w:left="-57" w:right="-57" w:hanging="0"/>
              <w:jc w:val="left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pacing w:val="-6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6"/>
                <w:sz w:val="22"/>
                <w:szCs w:val="22"/>
              </w:rPr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ежемесячно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в заседаниях Правительства области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  <w:tab w:val="center" w:pos="4677" w:leader="none"/>
                <w:tab w:val="left" w:pos="5895" w:leader="none"/>
              </w:tabs>
              <w:ind w:left="-57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Федоров А.Ф.,  </w:t>
            </w:r>
          </w:p>
          <w:p>
            <w:pPr>
              <w:pStyle w:val="Normal"/>
              <w:tabs>
                <w:tab w:val="clear" w:pos="0"/>
                <w:tab w:val="left" w:pos="6" w:leader="none"/>
                <w:tab w:val="center" w:pos="4677" w:leader="none"/>
                <w:tab w:val="left" w:pos="5895" w:leader="none"/>
              </w:tabs>
              <w:ind w:left="-57" w:right="-57" w:hanging="0"/>
              <w:jc w:val="left"/>
              <w:rPr/>
            </w:pPr>
            <w:r>
              <w:rPr/>
              <w:t xml:space="preserve">и.о. министра образования области, </w:t>
            </w:r>
          </w:p>
          <w:p>
            <w:pPr>
              <w:pStyle w:val="Normal"/>
              <w:tabs>
                <w:tab w:val="clear" w:pos="0"/>
                <w:tab w:val="left" w:pos="6" w:leader="none"/>
                <w:tab w:val="center" w:pos="4677" w:leader="none"/>
                <w:tab w:val="left" w:pos="5895" w:leader="none"/>
              </w:tabs>
              <w:ind w:left="-57" w:right="-57" w:hanging="0"/>
              <w:jc w:val="left"/>
              <w:rPr/>
            </w:pPr>
            <w:r>
              <w:rPr/>
              <w:t>49-21-1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,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л заседаний</w:t>
            </w:r>
          </w:p>
        </w:tc>
      </w:tr>
      <w:tr>
        <w:trPr/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 xml:space="preserve">еженедельно по </w:t>
            </w:r>
          </w:p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понедельникам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left"/>
              <w:rPr/>
            </w:pPr>
            <w:r>
              <w:rPr/>
              <w:t>10.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/>
            </w:pPr>
            <w:r>
              <w:rPr/>
              <w:t>Участие в ПДС Губернатора области с руководителями исполнительных органов области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0"/>
                <w:tab w:val="left" w:pos="6" w:leader="none"/>
                <w:tab w:val="center" w:pos="4677" w:leader="none"/>
                <w:tab w:val="left" w:pos="5895" w:leader="none"/>
              </w:tabs>
              <w:snapToGrid w:val="false"/>
              <w:ind w:left="-57" w:right="-57" w:hanging="0"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авительство области,</w:t>
            </w:r>
          </w:p>
          <w:p>
            <w:pPr>
              <w:pStyle w:val="Style18"/>
              <w:spacing w:lineRule="auto" w:line="228"/>
              <w:ind w:left="-57" w:right="-5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лый за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ый заместитель министра                                                            Е.В. Нерозя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рдабацкая Юлия Евгеньевна, </w:t>
      </w:r>
    </w:p>
    <w:p>
      <w:pPr>
        <w:pStyle w:val="Normal"/>
        <w:rPr/>
      </w:pPr>
      <w:r>
        <w:rPr/>
        <w:t>8(8452) 49-19-38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bidi w:val="0"/>
      <w:spacing w:lineRule="auto" w:line="228"/>
      <w:jc w:val="both"/>
    </w:pPr>
    <w:rPr>
      <w:rFonts w:ascii="PT Astra Serif" w:hAnsi="PT Astra Serif" w:eastAsia="Times New Roman" w:cs="PT Astra Serif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Без интервала Знак"/>
    <w:qFormat/>
    <w:rPr>
      <w:rFonts w:eastAsia="Times New Roman"/>
      <w:lang w:bidi="ar-SA"/>
    </w:rPr>
  </w:style>
  <w:style w:type="character" w:styleId="Keyvalueitemvalue">
    <w:name w:val="key-value__item-value"/>
    <w:basedOn w:val="Style9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Extendedtextshort">
    <w:name w:val="extended-text__short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Link">
    <w:name w:val="link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Название Знак1"/>
    <w:qFormat/>
    <w:rPr>
      <w:b/>
      <w:bCs/>
      <w:sz w:val="28"/>
      <w:szCs w:val="24"/>
      <w:lang w:val="ru-RU" w:bidi="ar-SA"/>
    </w:rPr>
  </w:style>
  <w:style w:type="character" w:styleId="Style14">
    <w:name w:val="Нижний колонтитул Знак"/>
    <w:qFormat/>
    <w:rPr>
      <w:rFonts w:ascii="Times New Roman" w:hAnsi="Times New Roman" w:eastAsia="Times New Roman" w:cs="Mangal;Courier New"/>
      <w:kern w:val="2"/>
      <w:sz w:val="24"/>
      <w:szCs w:val="21"/>
      <w:lang w:val="en-US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9"/>
      <w:lang w:val="en-US"/>
    </w:rPr>
  </w:style>
  <w:style w:type="character" w:styleId="Wmicallto">
    <w:name w:val="wmi-callto"/>
    <w:basedOn w:val="Style9"/>
    <w:qFormat/>
    <w:rPr/>
  </w:style>
  <w:style w:type="character" w:styleId="Extendedtextfull">
    <w:name w:val="extendedtext-full"/>
    <w:basedOn w:val="Style9"/>
    <w:qFormat/>
    <w:rPr/>
  </w:style>
  <w:style w:type="character" w:styleId="Style16">
    <w:name w:val="Другое_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Layout">
    <w:name w:val="layout"/>
    <w:basedOn w:val="Style9"/>
    <w:qFormat/>
    <w:rPr/>
  </w:style>
  <w:style w:type="character" w:styleId="Datedisplayrange">
    <w:name w:val="date-display-range"/>
    <w:basedOn w:val="Style9"/>
    <w:qFormat/>
    <w:rPr/>
  </w:style>
  <w:style w:type="character" w:styleId="Datedisplaystart">
    <w:name w:val="date-display-start"/>
    <w:basedOn w:val="Style9"/>
    <w:qFormat/>
    <w:rPr/>
  </w:style>
  <w:style w:type="character" w:styleId="Datedisplayend">
    <w:name w:val="date-display-end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Useraccountname">
    <w:name w:val="user-account__name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ocdata">
    <w:name w:val="docdata"/>
    <w:basedOn w:val="Style9"/>
    <w:qFormat/>
    <w:rPr/>
  </w:style>
  <w:style w:type="character" w:styleId="12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41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22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2gifbullet1gif">
    <w:name w:val="msonormalbullet2gifbullet1.gif"/>
    <w:basedOn w:val="Normal"/>
    <w:qFormat/>
    <w:pPr>
      <w:spacing w:before="280" w:after="280"/>
    </w:pPr>
    <w:rPr/>
  </w:style>
  <w:style w:type="paragraph" w:styleId="Msonormalbullet2gifbullet3gif">
    <w:name w:val="msonormalbullet2gifbullet3.gif"/>
    <w:basedOn w:val="Normal"/>
    <w:qFormat/>
    <w:pPr>
      <w:spacing w:before="280" w:after="280"/>
    </w:pPr>
    <w:rPr/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123" w:after="158"/>
      <w:ind w:firstLine="720"/>
      <w:jc w:val="both"/>
    </w:pPr>
    <w:rPr/>
  </w:style>
  <w:style w:type="paragraph" w:styleId="51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Arial" w:cs="Times New Roman"/>
      <w:color w:val="auto"/>
      <w:kern w:val="2"/>
      <w:sz w:val="22"/>
      <w:szCs w:val="20"/>
      <w:lang w:val="ru-RU" w:bidi="ar-SA" w:eastAsia="zh-CN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1" w:after="0"/>
      <w:ind w:left="56" w:hanging="0"/>
    </w:pPr>
    <w:rPr>
      <w:rFonts w:ascii="Arial" w:hAnsi="Arial" w:cs="Arial"/>
    </w:rPr>
  </w:style>
  <w:style w:type="paragraph" w:styleId="6">
    <w:name w:val="Обычный6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Msonormalbullet2gifbullet2gifbullet2gifbullet1gif">
    <w:name w:val="msonormalbullet2gifbullet2gifbullet2gifbullet1.gif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677" w:leader="none"/>
        <w:tab w:val="right" w:pos="9355" w:leader="none"/>
      </w:tabs>
      <w:suppressAutoHyphens w:val="true"/>
    </w:pPr>
    <w:rPr>
      <w:rFonts w:ascii="Times New Roman" w:hAnsi="Times New Roman" w:cs="Mangal;Courier New"/>
      <w:kern w:val="2"/>
      <w:sz w:val="24"/>
      <w:szCs w:val="21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9"/>
      <w:szCs w:val="20"/>
      <w:lang w:val="en-US"/>
    </w:rPr>
  </w:style>
  <w:style w:type="paragraph" w:styleId="9">
    <w:name w:val="Обычный9"/>
    <w:qFormat/>
    <w:pPr>
      <w:widowControl w:val="fals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Другое"/>
    <w:basedOn w:val="Normal"/>
    <w:qFormat/>
    <w:pPr>
      <w:widowControl w:val="false"/>
      <w:shd w:fill="FFFFFF" w:val="clear"/>
      <w:spacing w:lineRule="auto" w:line="360" w:before="0" w:after="40"/>
      <w:ind w:firstLine="10"/>
    </w:pPr>
    <w:rPr>
      <w:rFonts w:ascii="Times New Roman" w:hAnsi="Times New Roman" w:cs="Times New Roman"/>
      <w:sz w:val="44"/>
      <w:szCs w:val="44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atLeast" w:line="240"/>
      <w:ind w:hanging="2040"/>
    </w:pPr>
    <w:rPr>
      <w:rFonts w:ascii="Times New Roman" w:hAnsi="Times New Roman" w:eastAsia="Calibri" w:cs="Times New Roman"/>
      <w:sz w:val="23"/>
      <w:szCs w:val="23"/>
      <w:lang w:val="en-US"/>
    </w:rPr>
  </w:style>
  <w:style w:type="paragraph" w:styleId="Msonormalbullet1gifbullet3gif">
    <w:name w:val="msonormalbullet1gifbullet3.gif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tul">
    <w:name w:val="titu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patriotikasar" TargetMode="External"/><Relationship Id="rId3" Type="http://schemas.openxmlformats.org/officeDocument/2006/relationships/hyperlink" Target="https://ok.ru/group/70000001132259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vk.com/patriotikasar" TargetMode="External"/><Relationship Id="rId6" Type="http://schemas.openxmlformats.org/officeDocument/2006/relationships/hyperlink" Target="https://ok.ru/group/70000001132259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s://vk.com/patriotikasar" TargetMode="External"/><Relationship Id="rId9" Type="http://schemas.openxmlformats.org/officeDocument/2006/relationships/hyperlink" Target="https://ok.ru/group/70000001132259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vk.com/patriotikasar" TargetMode="External"/><Relationship Id="rId12" Type="http://schemas.openxmlformats.org/officeDocument/2006/relationships/hyperlink" Target="https://ok.ru/group/70000001132259" TargetMode="External"/><Relationship Id="rId13" Type="http://schemas.openxmlformats.org/officeDocument/2006/relationships/hyperlink" Target="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40:00Z</dcterms:created>
  <dc:creator>D.Beridze</dc:creator>
  <dc:description/>
  <dc:language>en-US</dc:language>
  <cp:lastModifiedBy>j.ardabackaya</cp:lastModifiedBy>
  <cp:lastPrinted>2025-01-17T09:04:00Z</cp:lastPrinted>
  <dcterms:modified xsi:type="dcterms:W3CDTF">2025-02-18T08:40:00Z</dcterms:modified>
  <cp:revision>2</cp:revision>
  <dc:subject/>
  <dc:title/>
</cp:coreProperties>
</file>