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0" w:hanging="14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</w:t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области </w:t>
      </w:r>
    </w:p>
    <w:p>
      <w:pPr>
        <w:pStyle w:val="Normal"/>
        <w:spacing w:lineRule="auto" w:line="232"/>
        <w:ind w:left="5670" w:hanging="14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32"/>
        <w:ind w:left="5670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М.И. Орлов</w:t>
      </w:r>
    </w:p>
    <w:p>
      <w:pPr>
        <w:pStyle w:val="Normal"/>
        <w:spacing w:lineRule="auto" w:line="232"/>
        <w:ind w:left="5670" w:hanging="141"/>
        <w:rPr/>
      </w:pPr>
      <w:r>
        <w:rPr>
          <w:b/>
          <w:sz w:val="28"/>
          <w:szCs w:val="28"/>
        </w:rPr>
        <w:t>«____» _________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6"/>
        <w:gridCol w:w="3400"/>
        <w:gridCol w:w="1986"/>
        <w:gridCol w:w="19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сло, месяц, день неде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, должность, телефо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I-II этапы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туализация реестра организаций отдыха детей и их оздоровления Саратовской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snapToGrid w:val="false"/>
              <w:ind w:left="-57" w:right="-57" w:hanging="0"/>
              <w:rPr>
                <w:rFonts w:ascii="PT Astra Serif" w:hAnsi="PT Astra Serif" w:eastAsia="Arial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йт министерства образования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napToGrid w:val="false"/>
              <w:spacing w:before="0" w:after="0"/>
              <w:contextualSpacing/>
              <w:jc w:val="left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napToGrid w:val="false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ы местного самоуправления, исполняющие пере-данные полномо-чия по опеке и попечительству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X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rFonts w:eastAsia="Arial"/>
                <w:kern w:val="2"/>
                <w:lang w:eastAsia="ar-SA"/>
              </w:rPr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ставка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: отборочный этап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ый 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Государственные общеобразовате-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"/>
                <w:bCs/>
              </w:rPr>
            </w:pPr>
            <w:r>
              <w:rPr/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деоролик «Достойные потомки Великой страны» ко Дню защитников Отечества (в поддержку СВО)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hyperlink r:id="rId2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 </w:t>
            </w:r>
            <w:hyperlink r:id="rId4">
              <w:r>
                <w:rPr>
                  <w:rStyle w:val="InternetLink"/>
                </w:rPr>
                <w:t>https://патриот64.рф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"/>
                <w:bCs/>
              </w:rPr>
            </w:pPr>
            <w:r>
              <w:rPr/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лучший военно-патриотический клуб (объединение) Саратовской области (заочно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6" w:leader="none"/>
              </w:tabs>
              <w:snapToGrid w:val="false"/>
              <w:spacing w:before="0" w:after="0"/>
              <w:contextualSpacing/>
              <w:jc w:val="left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 (дистанционно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"/>
                <w:bCs/>
              </w:rPr>
            </w:pPr>
            <w:r>
              <w:rPr/>
              <w:t>1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contextualSpacing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лучшую организацию и проведение обучающимися образовательных организаций области урока мужества, посвященного 80-летию Победы в Великой Отечественной войне (очно-заочный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Образовательные организации област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3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би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феврал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ые соревнования по спортивному туризму в закрытых помещениях «Февральские снегир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улидова О.Н., директор област-ного центра эколо-гии, краеведения и туризма, 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проведения уточняет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3gif"/>
              <w:suppressAutoHyphens w:val="true"/>
              <w:snapToGrid w:val="false"/>
              <w:spacing w:before="0" w:after="0"/>
              <w:contextualSpacing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 февраля, 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2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торина «Сталинград. Выстоять и победить», посвященная Дню разгрома советскими войсками немецко-фашистских войск в Сталинградской битве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АОУ «Лицей </w:t>
              <w:br/>
              <w:t>№ 15», г. Саратов, проспект Энтузиастов,  1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"/>
                <w:bCs/>
              </w:rPr>
            </w:pPr>
            <w:r>
              <w:rPr/>
              <w:t>3 февраля, 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4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«Подвиг фронтовых медсестер Сталинграда», посвященный Дню воинской славы России - Дню разгрома немецко-фашистских войск в Сталинградской битве (2 февраля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6" w:leader="none"/>
              </w:tabs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ПОУ СО «Саратовский областной базо-вый медицинский колледж», 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. Саратов, ул. Чернышевского, 151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3gif"/>
              <w:suppressAutoHyphens w:val="true"/>
              <w:snapToGrid w:val="false"/>
              <w:spacing w:before="0" w:after="0"/>
              <w:contextualSpacing/>
              <w:jc w:val="left"/>
              <w:rPr>
                <w:kern w:val="2"/>
                <w:lang w:eastAsia="hi-IN" w:bidi="hi-IN"/>
              </w:rPr>
            </w:pPr>
            <w:r>
              <w:rPr/>
              <w:t>3-28 февраля</w:t>
            </w:r>
          </w:p>
          <w:p>
            <w:pPr>
              <w:pStyle w:val="Normal"/>
              <w:spacing w:lineRule="auto" w:line="24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танционное мероприятие «Вписаны особою строкою в историю Герои-города» часть 2 (Севастополь, Керчь, Новороссийск) в рамках образовательного онлайн-проекта «Города героической и трудовой сл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hyperlink r:id="rId5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Одноклассники </w:t>
            </w:r>
            <w:hyperlink r:id="rId6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официальный сайт </w:t>
            </w:r>
            <w:hyperlink r:id="rId7">
              <w:r>
                <w:rPr>
                  <w:rStyle w:val="InternetLink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4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вторник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прав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«СОИРО»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сред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биолог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ФГБОУ ВО «Университет имени Н.И.Вавило-ва», г.Саратов, ул. Соколовая, 33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февраля, среда</w:t>
            </w:r>
          </w:p>
          <w:p>
            <w:pPr>
              <w:pStyle w:val="Style1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по утверждённому расписанию итогового сочинения (изложения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щеобразова-                тельные организац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FF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-28 февра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contextualSpacing/>
              <w:rPr>
                <w:color w:val="FF0000"/>
                <w:kern w:val="2"/>
                <w:lang w:eastAsia="hi-IN" w:bidi="hi-IN"/>
              </w:rPr>
            </w:pPr>
            <w:r>
              <w:rPr>
                <w:color w:val="FF0000"/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ые заочные соревнования по выполнению серии упражнений «Тест Купера», посвященные Дню защитника 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 w:before="0" w:after="0"/>
              <w:ind w:left="-57" w:right="-57" w:hanging="0"/>
              <w:contextualSpacing/>
              <w:jc w:val="left"/>
              <w:rPr/>
            </w:pPr>
            <w:r>
              <w:rPr/>
              <w:t xml:space="preserve">Гаранин А.К., </w:t>
            </w:r>
          </w:p>
          <w:p>
            <w:pPr>
              <w:pStyle w:val="Msonormalbullet1gif"/>
              <w:tabs>
                <w:tab w:val="clear" w:pos="0"/>
                <w:tab w:val="left" w:pos="6" w:leader="none"/>
              </w:tabs>
              <w:spacing w:before="0" w:after="0"/>
              <w:ind w:left="-57" w:right="-57" w:hanging="0"/>
              <w:contextualSpacing/>
              <w:jc w:val="left"/>
              <w:rPr/>
            </w:pPr>
            <w:r>
              <w:rPr/>
              <w:t>директор ГБУ ДО «Региональный центр допризыв-ной подготовки молодежи»,</w:t>
            </w:r>
          </w:p>
          <w:p>
            <w:pPr>
              <w:pStyle w:val="Msonormalbullet1gif"/>
              <w:tabs>
                <w:tab w:val="clear" w:pos="0"/>
                <w:tab w:val="left" w:pos="6" w:leader="none"/>
              </w:tabs>
              <w:spacing w:before="0" w:after="0"/>
              <w:ind w:left="-57" w:right="-57" w:hanging="0"/>
              <w:contextualSpacing/>
              <w:jc w:val="left"/>
              <w:rPr/>
            </w:pPr>
            <w:r>
              <w:rPr/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организации области (дистанционно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6 феврал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2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творческий конкурс презентаций и видеороликов среди студентов ПОУ Сарат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День российской нау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</w:tabs>
              <w:ind w:left="-57" w:right="-57" w:hanging="0"/>
              <w:jc w:val="left"/>
              <w:rPr/>
            </w:pPr>
            <w:r>
              <w:rPr/>
              <w:t>Григорьева Л.А.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-нистра-начальник управления разви-тия профобразова-ния и орг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ПОУ СО БПТТ им. Н.В. Грибанова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hd w:fill="FCFCFC" w:val="clear"/>
              </w:rPr>
            </w:pPr>
            <w:r>
              <w:rPr>
                <w:bCs/>
                <w:color w:val="000000"/>
                <w:shd w:fill="FCFCFC" w:val="clear"/>
              </w:rPr>
              <w:t>г. Балаково ул.Комсомольская, 3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 феврал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4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к Памяти «Они в бессмертие ушли, оставшись вечно молодыми», к 82-й годовщине гибели подпольной организации «Молодая гвард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МОУ «ГЭЛ» Саратов, ул. Большая Горная, 141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6,7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 февраля 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0 апр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активный кросс «Плакат Победы», посвященный Дню воинской славы России – 80-й годовщине Победы в Великой Отечественной войне 1941-1945 г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/>
              <w:t>Образовательные организации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contextualSpacing/>
              <w:textAlignment w:val="baseline"/>
              <w:rPr/>
            </w:pPr>
            <w:hyperlink r:id="rId8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8,10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французскому язык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«СОИРО»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8,10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французскому язы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1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вторник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географ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 феврал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Мероприятия для обучающихся «Патриотические часы «Маршалы Великой Победы» в рамках цикла мероприятий «Легендарные маршалы и полководцы» (1 и 2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МОУ «Гимназия «Авиатор», г. Саратов, им. Денисова Николая б-р, зд. 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 февраля, 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/>
              <w:t>Эко-проект «Альтернативные источники добычи и использования электроэнергии» в онлайн режи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ПОУ СО «Саратовский архитектурно-строительный колледж»</w:t>
            </w:r>
          </w:p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Чернышевского, 13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 феврал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по утвержденному расписанию итогового собеседования по русскому языку в 9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щеобразова-                тельные организац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3 феврал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2: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еча с интересными людьми «Солдат войны не выбирает…. АФГАНИСТАН»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, посвященная Дню памяти воинов-интернационалистов» (15 февра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МОУ «Гимназия № 34 им. Г.Д. Ермолаева», г. Саратов, </w:t>
            </w:r>
            <w:r>
              <w:rPr>
                <w:rFonts w:cs="Arial"/>
                <w:shd w:fill="FFFFFF" w:val="clear"/>
              </w:rPr>
              <w:t>пр-т Энтузиастов, 4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4,15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физической куль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«Звезда», г.Саратов, Техническая, 3/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4 февраля, пятница</w:t>
            </w:r>
          </w:p>
          <w:p>
            <w:pPr>
              <w:pStyle w:val="Normal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ллегии министерства образования области по теме: «Об итогах работы министерства образования области в 2024 году и задачах на 2025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розя Е.В., первый заместитель министра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hyperlink r:id="rId11">
              <w:r>
                <w:rPr>
                  <w:rStyle w:val="InternetLink"/>
                </w:rPr>
                <w:t>ГАУКСО «Истори-ческий парк «Моя история»</w:t>
              </w:r>
            </w:hyperlink>
            <w:r>
              <w:rPr/>
              <w:t>, г.Саратов, ул. Шелковичная, 1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kern w:val="2"/>
                <w:lang w:eastAsia="hi-IN" w:bidi="hi-IN"/>
              </w:rPr>
              <w:t>14 феврал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3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ая акция «Красный тюльпан» в рамках урока мужества «Афганистан – живая память», посвященного Дню вывода советских войск из Афганистана с учащимися военно-патриотических объединений и образовательных организаци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БУ ДО «Региональный центр допризывной подготовки молодежи», г. Саратов, пр-т Энтузиастов, д. 3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7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литера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8,19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труду (технологии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9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сред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труду (технологии), робототехник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ОУСО ФТЛ № 1 г.Саратов, ул.Московская, 14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9 февраля, 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спортивный турнир, посвященный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ю Защитника 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ПОУ СО «Саратовский областной педагогический колледж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 Саратов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Радищева,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 февраля, 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инар-совещание «Организация работы Зональных (муниципальных) центров военно-патриотического воспитания и допризывной подготовки молодеж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БУ ДО «Региона-льный центр допризывной под-готовки молоде-жи», г. Саратов, Энтузиастов, 3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9 февраля, 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2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еча с ветеранами боевых действий, посвященная Дню Защитника Отечеств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У «СОШ № 5» г. Саратов, Огородная ул., 196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19 февраля, 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/>
              <w:t>13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/>
              <w:t>Областной турнир по гиревому спорту памяти ветерана Энгельсского спорта Садовского И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ПОУ СО «Энгельсский колледж профессиональных технолог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Энгельс, ул. СХИ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>ekpt</w:t>
            </w:r>
            <w:r>
              <w:rPr>
                <w:bCs/>
              </w:rPr>
              <w:t>64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0, 21 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эк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0 феврал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2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профессионального мастерства по специальности 15.02.12 Монтаж, техническое обслуживание и ремонт промышленного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ПОУ СО «Вольский технологический колледж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г.Вольск, ул.Саратовская, 4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 феврал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4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rPr>
                <w:rFonts w:cs="TimesNewRoman,Bold;Times New Roman"/>
                <w:bCs/>
              </w:rPr>
            </w:pPr>
            <w:r>
              <w:rPr>
                <w:bCs/>
              </w:rPr>
              <w:t>Праздничный концерт «На защите Отечества»,  посвящен-ный Дню защитника Отече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МОУ СОШ №5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г. Саратов, ул. Огородная, 196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1 феврал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rPr>
                <w:bCs/>
              </w:rPr>
            </w:pPr>
            <w:r>
              <w:rPr>
                <w:rFonts w:cs="Arial"/>
                <w:shd w:fill="FFFFFF" w:val="clear"/>
              </w:rPr>
              <w:t xml:space="preserve">Мероприятия, приуроченные ко Дню воинской славы России - </w:t>
            </w:r>
            <w:r>
              <w:rPr/>
              <w:t>Дню защитника Отечества,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/>
              <w:t>уроки мужества,  уроки памяти, беседы, викторины, патриотические встречи и акции, Вахты Памяти, конкурсы,  соревнов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6" w:leader="none"/>
              </w:tabs>
              <w:snapToGrid w:val="false"/>
              <w:spacing w:before="0" w:after="0"/>
              <w:contextualSpacing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 феврал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rPr>
                <w:bCs/>
              </w:rPr>
            </w:pPr>
            <w:r>
              <w:rPr/>
              <w:t>Патриотический час с курсантами Центра «АВАН-ГАРД» «Честь и слава защит-никам Отечества», посвящённый 23 февраля – Дню защитника Отечества, с участием ветеранов Вооружённых сил и военной службы, участников боевых действий и участников СВ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tabs>
                <w:tab w:val="clear" w:pos="0"/>
                <w:tab w:val="left" w:pos="6" w:leader="none"/>
              </w:tabs>
              <w:snapToGrid w:val="false"/>
              <w:spacing w:before="0" w:after="0"/>
              <w:contextualSpacing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узей истории СВО, г. Саратов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л. Московская, 9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spacing w:val="-4"/>
                <w:kern w:val="2"/>
                <w:lang w:eastAsia="ar-SA"/>
              </w:rPr>
            </w:pPr>
            <w:r>
              <w:rPr>
                <w:rFonts w:eastAsia="Arial"/>
                <w:spacing w:val="-4"/>
                <w:kern w:val="2"/>
                <w:lang w:eastAsia="ar-SA"/>
              </w:rPr>
              <w:t>24 февраля,</w:t>
            </w:r>
          </w:p>
          <w:p>
            <w:pPr>
              <w:pStyle w:val="Normal"/>
              <w:ind w:left="-57" w:right="-57" w:hanging="0"/>
              <w:jc w:val="left"/>
              <w:rPr>
                <w:rFonts w:eastAsia="Arial"/>
                <w:spacing w:val="-4"/>
                <w:kern w:val="2"/>
                <w:lang w:eastAsia="ar-SA"/>
              </w:rPr>
            </w:pPr>
            <w:r>
              <w:rPr>
                <w:rFonts w:eastAsia="Arial"/>
                <w:spacing w:val="-4"/>
                <w:kern w:val="2"/>
                <w:lang w:eastAsia="ar-SA"/>
              </w:rPr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eastAsia="Arial"/>
                <w:spacing w:val="-4"/>
                <w:kern w:val="2"/>
                <w:lang w:eastAsia="ar-SA"/>
              </w:rPr>
            </w:pPr>
            <w:r>
              <w:rPr>
                <w:rFonts w:eastAsia="Arial"/>
                <w:spacing w:val="-4"/>
                <w:kern w:val="2"/>
                <w:lang w:eastAsia="ar-SA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 «Анализ деятельности по профилактике социального сиротства: комплек-сный подход к возврату детей в кровные семьи и восстановлению родителей в прав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eastAsia="Arial"/>
                <w:bCs/>
              </w:rPr>
            </w:pPr>
            <w:r>
              <w:rPr/>
              <w:t>Калягина Г.В., заместитель ми-нистра образования области – начальник управления специального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4,25 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англий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6 февраля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экологических проектов  «Волонтеры могут вс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заместитель ми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Normal"/>
              <w:tabs>
                <w:tab w:val="clear" w:pos="0"/>
                <w:tab w:val="left" w:pos="6" w:leader="none"/>
              </w:tabs>
              <w:spacing w:lineRule="auto" w:line="240"/>
              <w:ind w:lef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улидова О.Н., директор област-ного центра эколо-гии, краеведения и туризма, 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е район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6, 27  феврал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основам безопасности и защиты Род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ФГБОУ ВО СГТУ имени Гагарина Ю.А., г. Саратов, ул. Политехническая, 7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26-28 февраля </w:t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ые юнармейские соревнования по военно-спортивному многоборью среди юношей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eastAsia="Arial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«Солярис»,</w:t>
              <w:br/>
              <w:t>г. Саратов, ул. им. Лисина С.П., 7 Б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-57" w:right="-57" w:hanging="0"/>
              <w:jc w:val="left"/>
              <w:rPr/>
            </w:pPr>
            <w:r>
              <w:rPr/>
              <w:t>27 февраля, 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contextualSpacing/>
              <w:jc w:val="left"/>
              <w:rPr>
                <w:rFonts w:eastAsia="Arial"/>
                <w:bCs/>
                <w:lang w:eastAsia="en-US"/>
              </w:rPr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-57" w:right="-57" w:hanging="0"/>
              <w:rPr/>
            </w:pPr>
            <w:r>
              <w:rPr/>
              <w:t>Семинар</w:t>
            </w:r>
            <w:r>
              <w:rPr>
                <w:shd w:fill="FFFFFF" w:val="clear"/>
              </w:rPr>
              <w:t xml:space="preserve"> в рамках областного методического объединения</w:t>
            </w:r>
            <w:r>
              <w:rPr/>
              <w:t xml:space="preserve"> </w:t>
            </w:r>
            <w:r>
              <w:rPr>
                <w:shd w:fill="FFFFFF" w:val="clear"/>
              </w:rPr>
              <w:t>«Педагогические образовательные практики: от идеи до воплощения</w:t>
            </w:r>
            <w:r>
              <w:rPr/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ПОУ СО  «Вольский педагогический колледж имени Ф.И.Панферова»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.Вольск, ул.Комсомольская, 20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8  февраля,</w:t>
            </w:r>
          </w:p>
          <w:p>
            <w:pPr>
              <w:pStyle w:val="Normal"/>
              <w:ind w:right="-57" w:hanging="0"/>
              <w:rPr/>
            </w:pPr>
            <w:r>
              <w:rPr/>
              <w:t>пятниц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й олимпиады школьников в 2024/2025 учебном году по пра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заместитель мини-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АОУ СО «Инженерный лицей» г. Саратов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имени Клочкова В.Г., зд. 85, строение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февраля,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подготовке и проведении государственной итоговой аттестации выпускников 2024/2025 учебного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лягина Г.В.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заместитель мини-стра –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Школа интернат АОП № 4, 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нышевского, 15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февраля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 квалификационн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оляная, 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8 февраля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Межрегиональный дистанционный конкурс творческих работ «Символ 2025 года - «Зеленая Деревянная Зме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заместитель ми-нистра–начальник управления общего и дополнительного образования, </w:t>
            </w:r>
          </w:p>
          <w:p>
            <w:pPr>
              <w:pStyle w:val="Style18"/>
              <w:tabs>
                <w:tab w:val="clear" w:pos="708"/>
                <w:tab w:val="left" w:pos="6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районы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феврал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(дата и время уточняетс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Arial" w:cs="PT Astra Serif"/>
                <w:bCs/>
                <w:spacing w:val="-4"/>
                <w:lang w:eastAsia="en-US"/>
              </w:rPr>
            </w:pPr>
            <w:r>
              <w:rPr>
                <w:rFonts w:eastAsia="Arial" w:cs="PT Astra Serif"/>
                <w:bCs/>
                <w:spacing w:val="-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Анализ результатов </w:t>
            </w:r>
            <w:r>
              <w:rPr>
                <w:rFonts w:cs="PT Astra Serif" w:ascii="PT Astra Serif" w:hAnsi="PT Astra Serif"/>
                <w:color w:val="000000"/>
                <w:spacing w:val="-6"/>
              </w:rPr>
              <w:t>работы по снижению документацион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ной нагрузки на педагогических работников, реализующих основные общеобразовательные программы (Опыт работы муниципальных районов Саратовской области)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«Обращения граждан. Порядок и сроки рассмотр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Полулях Е.С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заместитель председателя комитета по государственному контролю и надзору в сфере образования,          49-93-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г.Саратов, ул. Соляная, 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государственных услуг по лицензированию, государственной аккредитации образовательной деятельности и подтверждению документов об образовании и (или) о квалификации, ученых степенях, ученых звания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Полулях Е.С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заместитель председателя комитета по государственному контролю и надзору в сфере образования,          49-93-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инистерство образования области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 Саратов, ул. Соляная, 1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онтрольных надзор-ных мероприятий без взаимо-действия с контролируемым лицом (мониторинг безопасности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блюдение за соблюдением обязательных требований законодательства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/>
                <w:spacing w:val="-6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бязательных профи-лактических визитов в отношении образовательных организац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заседаниях Правительства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оров А.Ф.,  </w:t>
            </w:r>
          </w:p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/>
            </w:pPr>
            <w:r>
              <w:rPr/>
              <w:t xml:space="preserve">и.о. министра образования области, </w:t>
            </w:r>
          </w:p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/>
            </w:pPr>
            <w:r>
              <w:rPr/>
              <w:t>49-2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 засед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еженедельно по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понедельник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ПДС Губернатора области с руководителями исполнительных органов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министра                                              А.Ф. Федор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дабацкая Юлия Евгеньевна, </w:t>
      </w:r>
    </w:p>
    <w:p>
      <w:pPr>
        <w:pStyle w:val="Normal"/>
        <w:rPr/>
      </w:pPr>
      <w:r>
        <w:rPr/>
        <w:t>8(8452) 49-19-3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spacing w:lineRule="auto" w:line="228"/>
      <w:jc w:val="both"/>
    </w:pPr>
    <w:rPr>
      <w:rFonts w:ascii="PT Astra Serif" w:hAnsi="PT Astra Serif" w:eastAsia="Times New Roman" w:cs="PT Astra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eastAsia="Times New Roman"/>
      <w:lang w:bidi="ar-SA"/>
    </w:rPr>
  </w:style>
  <w:style w:type="character" w:styleId="Keyvalueitemvalue">
    <w:name w:val="key-value__item-value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xtendedtextshort">
    <w:name w:val="extended-text__shor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Link">
    <w:name w:val="link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9"/>
      <w:lang w:val="en-US"/>
    </w:rPr>
  </w:style>
  <w:style w:type="character" w:styleId="Wmicallto">
    <w:name w:val="wmi-callto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Style16">
    <w:name w:val="Другое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Layout">
    <w:name w:val="layout"/>
    <w:basedOn w:val="Style9"/>
    <w:qFormat/>
    <w:rPr/>
  </w:style>
  <w:style w:type="character" w:styleId="Datedisplayrange">
    <w:name w:val="date-display-range"/>
    <w:basedOn w:val="Style9"/>
    <w:qFormat/>
    <w:rPr/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accountname">
    <w:name w:val="user-accou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basedOn w:val="Style9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56" w:hanging="0"/>
    </w:pPr>
    <w:rPr>
      <w:rFonts w:ascii="Arial" w:hAnsi="Arial" w:cs="Arial"/>
    </w:rPr>
  </w:style>
  <w:style w:type="paragraph" w:styleId="6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Mangal"/>
      <w:kern w:val="2"/>
      <w:sz w:val="24"/>
      <w:szCs w:val="21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9"/>
      <w:szCs w:val="20"/>
      <w:lang w:val="en-US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 w:before="0" w:after="40"/>
      <w:ind w:firstLine="10"/>
    </w:pPr>
    <w:rPr>
      <w:rFonts w:ascii="Times New Roman" w:hAnsi="Times New Roman" w:cs="Times New Roman"/>
      <w:sz w:val="44"/>
      <w:szCs w:val="4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204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https://ok.ru/group/7000000113225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atriotikasar" TargetMode="External"/><Relationship Id="rId6" Type="http://schemas.openxmlformats.org/officeDocument/2006/relationships/hyperlink" Target="https://ok.ru/group/7000000113225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patriotikasar" TargetMode="External"/><Relationship Id="rId9" Type="http://schemas.openxmlformats.org/officeDocument/2006/relationships/hyperlink" Target="https://ok.ru/group/70000001132259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disk.yandex.ru/i/MwZhhh9yihAN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8:00Z</dcterms:created>
  <dc:creator>D.Beridze</dc:creator>
  <dc:description/>
  <dc:language>en-US</dc:language>
  <cp:lastModifiedBy>j.ardabackaya</cp:lastModifiedBy>
  <cp:lastPrinted>2025-01-17T09:04:00Z</cp:lastPrinted>
  <dcterms:modified xsi:type="dcterms:W3CDTF">2025-01-17T05:08:00Z</dcterms:modified>
  <cp:revision>2</cp:revision>
  <dc:subject/>
  <dc:title/>
</cp:coreProperties>
</file>