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670" w:hanging="14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32"/>
        <w:ind w:left="5670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 Председателя</w:t>
      </w:r>
    </w:p>
    <w:p>
      <w:pPr>
        <w:pStyle w:val="Normal"/>
        <w:spacing w:lineRule="auto" w:line="232"/>
        <w:ind w:left="5670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области </w:t>
      </w:r>
    </w:p>
    <w:p>
      <w:pPr>
        <w:pStyle w:val="Normal"/>
        <w:spacing w:lineRule="auto" w:line="232"/>
        <w:ind w:left="5670" w:hanging="14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32"/>
        <w:ind w:left="5670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М.И. Орлов</w:t>
      </w:r>
    </w:p>
    <w:p>
      <w:pPr>
        <w:pStyle w:val="Normal"/>
        <w:spacing w:lineRule="auto" w:line="232"/>
        <w:ind w:left="5670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56"/>
        <w:gridCol w:w="3400"/>
        <w:gridCol w:w="1986"/>
        <w:gridCol w:w="19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исло, месяц, день недел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6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.И.О., должность, телефо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val="en-US"/>
              </w:rPr>
              <w:t xml:space="preserve">9-31 </w:t>
            </w:r>
            <w:r>
              <w:rPr>
                <w:color w:val="000000"/>
              </w:rPr>
              <w:t>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XIV межрегиональная предметная интернет-олимпиада «Родник знаний» для обучающихся с нарушением слух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меститель мини-стра - начальник управления специального  образования и защиты прав несовершеннолет-них, 49-21-03</w:t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мини-стра - начальник управления специального  образования и защиты прав несовершеннолет-них, </w:t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ентр образования «Родник знаний»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PT Astra Serif"/>
                <w:color w:val="000000"/>
              </w:rPr>
              <w:t xml:space="preserve"> </w:t>
            </w:r>
            <w:r>
              <w:rPr>
                <w:color w:val="000000"/>
              </w:rPr>
              <w:t>г. Энгельс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. Свободы, 1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val="en-US"/>
              </w:rPr>
              <w:t xml:space="preserve">9-31 </w:t>
            </w:r>
            <w:r>
              <w:rPr>
                <w:color w:val="000000"/>
              </w:rPr>
              <w:t>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тборочный этап конкурса детского творчества «Звезды ДЕТСТВА» в рамках  реализации проекта ПФО по поддержке детских домов и социальной адаптации детей-сирот и детей, оставшихся без попечения родителей, «ВЕРНУТЬ ДЕТСТВО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</w:tabs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ые общеобразователь-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val="en-US"/>
              </w:rPr>
              <w:t xml:space="preserve">9-31 </w:t>
            </w:r>
            <w:r>
              <w:rPr>
                <w:color w:val="000000"/>
              </w:rPr>
              <w:t>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ыставка прикладного творчества воспитанников детских домов в рамках реализации проекта ПФО       по поддержке детских домов и социальной адаптации детей-сирот и детей, оставшихся без попечения родителей, «ВЕРНУТЬ ДЕТСТВО»: отборочный этап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ональный этап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</w:tabs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val="en-US"/>
              </w:rPr>
              <w:t xml:space="preserve">9-31 </w:t>
            </w:r>
            <w:r>
              <w:rPr>
                <w:color w:val="000000"/>
              </w:rPr>
              <w:t>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I-II этапы ХII Открытого Межрегионального фестиваля-конкурса художественного творчества детей с ограниченными возможностями здоровья «Аленький цветочек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</w:tabs>
              <w:snapToGrid w:val="false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val="en-US"/>
              </w:rPr>
              <w:t xml:space="preserve">9-31 </w:t>
            </w:r>
            <w:r>
              <w:rPr>
                <w:color w:val="000000"/>
              </w:rPr>
              <w:t>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туализация реестра организаций отдыха детей и их оздоровления Саратовской област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</w:tabs>
              <w:snapToGrid w:val="false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йт министерства образования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val="en-US"/>
              </w:rPr>
              <w:t xml:space="preserve">9-31 </w:t>
            </w:r>
            <w:r>
              <w:rPr>
                <w:color w:val="000000"/>
              </w:rPr>
              <w:t>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роль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</w:tabs>
              <w:snapToGrid w:val="false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и отдыха детей и их оздоровления Саратовской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val="en-US"/>
              </w:rPr>
              <w:t xml:space="preserve">9-31 </w:t>
            </w:r>
            <w:r>
              <w:rPr>
                <w:color w:val="000000"/>
              </w:rPr>
              <w:t>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нализ эффективности исполнения передан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</w:tabs>
              <w:snapToGrid w:val="false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ы местного самоуправления, исполняющие переданные полномочия по опеке и попечительству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 января, суб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гиональный этап Всероссийской олимпиады школьников в 2024/2025 учебном году по искусств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стра–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,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, 14 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испанскому язык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стра–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,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5 января, </w:t>
              <w:b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гиональный этап Всероссийской олимпиады школьников в 2024/2025 учебном году по астрономии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, 17 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обществознанию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,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, 20 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contextualSpacing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информатик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ФГБОУ ВО «СГУ им.Н.Г.Чернышев-ского», ул. Вольская, 10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20-27 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, посвященные  Дню воинской славы России – 81-й годовщине со Дня полного освобождения Ленинграда от фашистской блокады, в образовательных организациях области (уроки мужества, уроки памяти, акция «Ленточка Ленинградской Победы»; акция «Поздравь ветерана»; акция «Блокадный хлеб» и др.)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аранин А.К.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Образовательные организации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21 января, вторник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атриотические часы «Маршалы Великой Победы» в рамках цикла мероприятий «Легендарные маршалы и полководцы» (1 и 2 часть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Образовательные организации области (по согласованию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21 января, 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contextualSpacing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хим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стра–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,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22 января, </w:t>
              <w:b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contextualSpacing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хим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ФГБОУ ВО «СГУ им.Н.Г.Чернышев-ского», ул. Вольская, 10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22 января, </w:t>
              <w:b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чее заседание на тему: «Взаимодействие ГБУ ДО «Региональный центр допризывной подготовки молодежи» с региональными общественными ветеранскими организациями в рамках мероприятий, посвященных 80-летию Победы в Великой Отечественной войне 1941-1945 годов»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аранин А.К.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иректор ГБУ ДО «Региональный центр допризыной подготовки мо-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pacing w:val="-4"/>
              </w:rPr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БУ ДО «Региональный центр допризывной подготовки 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 Саратов, пр-т Энтузиастов, д. 3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22 января, </w:t>
              <w:b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/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ластной турнир по стритбо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ль-ного образования и организационной работы, </w:t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49-21-02</w:t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ПОУ СО «Саратовский областной педагогический колледж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аратов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ул. Радищева,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23 января, 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contextualSpacing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русскому 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стра–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,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24 января, 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еминар-совещание  «Деятельность специалистов управлений образования муниципальных районов Саратовской области, ответственных за реализацию мероприятий психолого-педагогической  реабилитации или абилитации ребенка-инвалида»  (для специалистов управлений образования муниципальных районов Саратовской обла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-летних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образования и психолого-педагогического, медико-социального сопровождения детей г.Саратова,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л. Вольская, 6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января, 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еминар-совещание  «Деятельность специалистов управлений образования муниципальных районов Саратовской области, ответственных за реализацию мероприятий психолого-педагогической  реабилитации или абилитации ребенка-инвалида»  (для специалистов управлений образования муниципальных районов Саратовской обла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-летних, 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образования и психолого-педагогического, медико-социального сопровождения детей г.Саратова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л. Вольская, 6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 25 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contextualSpacing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немецкому 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,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-27 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napToGrid w:val="false"/>
              <w:spacing w:before="0" w:after="0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PT Astra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Arial"/>
              </w:rPr>
            </w:pPr>
            <w:r>
              <w:rPr>
                <w:rFonts w:eastAsia="Arial"/>
              </w:rPr>
              <w:t>Участие сборной команды СЮАШ во Всероссийских соревнованиях по юношескому автомногоборь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18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–начальник управления общего и дополнительного образования, </w:t>
            </w:r>
          </w:p>
          <w:p>
            <w:pPr>
              <w:pStyle w:val="Style18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Немтин А.В., ГАУ ДО «СЮАШ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г.Челябинск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Кунашакский район, база отдыха «Русский остров», озеро Калд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января, суб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/>
              <w:t>Уточняе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День студентов (Татьянин д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-тия профессио-нального образо-вания и организа-ционной работы, 49-21-02;</w:t>
            </w:r>
          </w:p>
          <w:p>
            <w:pPr>
              <w:pStyle w:val="Style18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ров учреждений СПО, 27-14-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тельные организации СПО, ВО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января, 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Час мужества «Выстоял. Сражался. Победил», посвященный Дню снятия блокады Ленингра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5-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У ДПО СОИРО, </w:t>
              <w:br/>
              <w:t xml:space="preserve">г. Саратов, 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1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, 28 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физ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-нистра–начальник управления общего и доп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,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9, 30 янва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итальянскому и китайскому язы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,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/>
              <w:t>30 января, 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Правительства области вопроса: «Об итогах реализации на территории области национальных проектов и государственных программ в сфере образования в 2024 году и задачах на 2025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местители министра-начальники управ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авительство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0 января, 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й конкурс методических материалов педагогов «Компетентностно-ориентированное образование в действии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ПОУ СО «Поволжский колледж технологий и менеджмента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.Балаково, ул.Набережная Леонова, дом 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1 января, 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,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 1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январь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государственных услуг по лицензированию, государственной аккредитации образовательной деятельности и подтверждению документов об образовании и (или) о квалификации, ученых степенях, ученых звания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6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Cs w:val="22"/>
                <w:lang w:eastAsia="ru-RU"/>
              </w:rPr>
              <w:t xml:space="preserve">заместитель министра -председатель комитета по государственному надзору и контролю в сфере образования, </w:t>
            </w:r>
          </w:p>
          <w:p>
            <w:pPr>
              <w:pStyle w:val="41"/>
              <w:tabs>
                <w:tab w:val="clear" w:pos="708"/>
                <w:tab w:val="left" w:pos="6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Cs w:val="22"/>
                <w:lang w:eastAsia="ru-RU"/>
              </w:rPr>
              <w:t>49-93-1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инистерство образования области, 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 Саратов, ул. Соляная, 1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онтрольных надзор-ных мероприятий без взаимо-действия с контролируемым лицом (мониторинг безопасности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6" w:leader="none"/>
              </w:tabs>
              <w:snapToGrid w:val="false"/>
              <w:spacing w:lineRule="auto" w:line="228"/>
              <w:ind w:left="-57" w:right="-57" w:hanging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внеплановых проверок по федеральному государственному контролю (надзору) в сфере образова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6" w:leader="none"/>
              </w:tabs>
              <w:snapToGrid w:val="false"/>
              <w:spacing w:lineRule="auto" w:line="228"/>
              <w:ind w:left="-57" w:right="-57" w:hanging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месту осуществления образовательной деятельности организаци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блюдение за соблюдением обязательных требований законодательства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6" w:leader="none"/>
              </w:tabs>
              <w:snapToGrid w:val="false"/>
              <w:spacing w:lineRule="auto" w:line="228"/>
              <w:ind w:left="-57" w:right="-57" w:hanging="0"/>
              <w:jc w:val="left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/>
                <w:spacing w:val="-6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обязательных профи-лактических визитов в отношении образовательных организац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6" w:leader="none"/>
              </w:tabs>
              <w:snapToGrid w:val="false"/>
              <w:spacing w:lineRule="auto" w:line="228"/>
              <w:ind w:left="-57" w:right="-57" w:hanging="0"/>
              <w:jc w:val="left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заседаниях Правительства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едоров А.Ф.,  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/>
            </w:pPr>
            <w:r>
              <w:rPr/>
              <w:t xml:space="preserve">и.о. министра образования области, 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/>
            </w:pPr>
            <w:r>
              <w:rPr/>
              <w:t>49-21-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,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л заседани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еженедельно по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недельник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ПДС Губернатора области с руководителями исполнительных органов област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,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л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министра                                           А.Ф. Федоров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дабацкая Юлия Евгеньевна, </w:t>
      </w:r>
    </w:p>
    <w:p>
      <w:pPr>
        <w:pStyle w:val="Normal"/>
        <w:rPr/>
      </w:pPr>
      <w:r>
        <w:rPr/>
        <w:t>8(8452) 49-19-3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bidi w:val="0"/>
      <w:spacing w:lineRule="auto" w:line="228"/>
      <w:jc w:val="both"/>
    </w:pPr>
    <w:rPr>
      <w:rFonts w:ascii="PT Astra Serif" w:hAnsi="PT Astra Serif" w:eastAsia="Times New Roman" w:cs="PT Astra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eastAsia="Times New Roman"/>
      <w:lang w:bidi="ar-SA"/>
    </w:rPr>
  </w:style>
  <w:style w:type="character" w:styleId="Keyvalueitemvalue">
    <w:name w:val="key-value__item-value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Extendedtextshort">
    <w:name w:val="extended-text__short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Link">
    <w:name w:val="link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Название Знак1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9"/>
      <w:lang w:val="en-US"/>
    </w:rPr>
  </w:style>
  <w:style w:type="character" w:styleId="Wmicallto">
    <w:name w:val="wmi-callto"/>
    <w:basedOn w:val="Style9"/>
    <w:qFormat/>
    <w:rPr/>
  </w:style>
  <w:style w:type="character" w:styleId="Extendedtextfull">
    <w:name w:val="extendedtext-full"/>
    <w:basedOn w:val="Style9"/>
    <w:qFormat/>
    <w:rPr/>
  </w:style>
  <w:style w:type="character" w:styleId="Style16">
    <w:name w:val="Другое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Layout">
    <w:name w:val="layout"/>
    <w:basedOn w:val="Style9"/>
    <w:qFormat/>
    <w:rPr/>
  </w:style>
  <w:style w:type="character" w:styleId="Datedisplayrange">
    <w:name w:val="date-display-range"/>
    <w:basedOn w:val="Style9"/>
    <w:qFormat/>
    <w:rPr/>
  </w:style>
  <w:style w:type="character" w:styleId="Datedisplaystart">
    <w:name w:val="date-display-start"/>
    <w:basedOn w:val="Style9"/>
    <w:qFormat/>
    <w:rPr/>
  </w:style>
  <w:style w:type="character" w:styleId="Datedisplayend">
    <w:name w:val="date-display-en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Useraccountname">
    <w:name w:val="user-account__nam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data">
    <w:name w:val="docdata"/>
    <w:basedOn w:val="Style9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123" w:after="158"/>
      <w:ind w:firstLine="720"/>
      <w:jc w:val="both"/>
    </w:pPr>
    <w:rPr/>
  </w:style>
  <w:style w:type="paragraph" w:styleId="51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1" w:after="0"/>
      <w:ind w:left="56" w:hanging="0"/>
    </w:pPr>
    <w:rPr>
      <w:rFonts w:ascii="Arial" w:hAnsi="Arial" w:cs="Arial"/>
    </w:rPr>
  </w:style>
  <w:style w:type="paragraph" w:styleId="6">
    <w:name w:val="Обычный6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Mangal"/>
      <w:kern w:val="2"/>
      <w:sz w:val="24"/>
      <w:szCs w:val="21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9"/>
      <w:szCs w:val="20"/>
      <w:lang w:val="en-US"/>
    </w:rPr>
  </w:style>
  <w:style w:type="paragraph" w:styleId="9">
    <w:name w:val="Обычный9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360" w:before="0" w:after="40"/>
      <w:ind w:firstLine="10"/>
    </w:pPr>
    <w:rPr>
      <w:rFonts w:ascii="Times New Roman" w:hAnsi="Times New Roman" w:cs="Times New Roman"/>
      <w:sz w:val="44"/>
      <w:szCs w:val="44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ind w:hanging="2040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tul">
    <w:name w:val="titu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9:00Z</dcterms:created>
  <dc:creator>D.Beridze</dc:creator>
  <dc:description/>
  <dc:language>en-US</dc:language>
  <cp:lastModifiedBy>j.ardabackaya</cp:lastModifiedBy>
  <cp:lastPrinted>2024-12-19T18:48:00Z</cp:lastPrinted>
  <dcterms:modified xsi:type="dcterms:W3CDTF">2024-12-19T14:49:00Z</dcterms:modified>
  <cp:revision>2</cp:revision>
  <dc:subject/>
  <dc:title/>
</cp:coreProperties>
</file>