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Что следует понимать под внеурочной деятельностью обучающихся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  <w:tab/>
        <w:t xml:space="preserve">1.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2. План внеурочной деятельности образовательной организации является обязательной частью организационного раздела основных образовательных программ. Рабочие программы внеурочной деятельности являются обязательной частью содержательного раздела основных образовательных программ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3. Формы внеурочной деятельности должны предусматривать активность и самостоятельность обучающихся, сочетать индивидуальную и групповую работы,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4. 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5. Часть плана внеурочной деятельности, рекомендуемая для всех обучающих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 час в неделю —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, письмо Минпросвещения России от 17.06.2022 № 03-871 «Об организации занятий «Разговоры о важном»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1 час в неделю — на занятия по формированию функциональной грамотности обучающих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 час в неделю — на занятия, направленные на удовлетворение профориентационных интересов и потребностей обучающихся (в том числе реализация проекта «Россия — мои горизонты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7:46Z</dcterms:created>
  <dc:creator/>
  <dc:description/>
  <dc:language>en-US</dc:language>
  <cp:lastModifiedBy/>
  <dcterms:modified xsi:type="dcterms:W3CDTF">2024-11-20T12:16:25Z</dcterms:modified>
  <cp:revision>4</cp:revision>
  <dc:subject/>
  <dc:title/>
</cp:coreProperties>
</file>