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ТАТИСТИЧЕСКАЯ ИНФОРМАЦ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истемы образования Саратовской области по итогам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Дошкольное образование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Система дошкольного образования представлена 1032 образовательными организациями: 663 самостоятельные, 3 частные дошкольные образовательные организации, 369 образовательных учреждений, где имеются дошкольные группы.</w:t>
      </w:r>
    </w:p>
    <w:p>
      <w:pPr>
        <w:pStyle w:val="Normal"/>
        <w:ind w:firstLine="42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Изменения сети самостоятельных дошкольных образовательных организаций - </w:t>
      </w:r>
      <w:r>
        <w:rPr>
          <w:rFonts w:cs="PT Astra Serif" w:ascii="PT Astra Serif" w:hAnsi="PT Astra Serif"/>
          <w:spacing w:val="-4"/>
          <w:sz w:val="28"/>
          <w:szCs w:val="28"/>
        </w:rPr>
        <w:t>на 1 января 2025 года – 663 организации (на 1 января 2024 год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– 691 организаций) связаны с оптимизацией сети образовательных организаций, созданием структурных подразделений, реализующих программы дошкольного образования, на базе общеобразовательных организаций и организаций дополнительного образования. </w:t>
      </w:r>
    </w:p>
    <w:p>
      <w:pPr>
        <w:pStyle w:val="Normal"/>
        <w:ind w:firstLine="42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ru-RU"/>
        </w:rPr>
        <w:t>На 01.01.2025 года в возрастной группе от 0 до 8 лет всеми формами дошкольного образования охвачено 81 311 детей (100%), из них:</w:t>
      </w:r>
    </w:p>
    <w:p>
      <w:pPr>
        <w:pStyle w:val="Normal"/>
        <w:ind w:firstLine="42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ru-RU"/>
        </w:rPr>
        <w:t>- в возрасте от 0 до 3 лет – 11 526 детей (100%);</w:t>
      </w:r>
    </w:p>
    <w:p>
      <w:pPr>
        <w:pStyle w:val="Normal"/>
        <w:ind w:firstLine="426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ru-RU"/>
        </w:rPr>
        <w:t>- в возрасте от 3 до 8 лет – 69 785 детей (100%).</w:t>
      </w:r>
    </w:p>
    <w:p>
      <w:pPr>
        <w:pStyle w:val="Normal"/>
        <w:ind w:firstLine="426"/>
        <w:jc w:val="both"/>
        <w:rPr>
          <w:rFonts w:ascii="PT Astra Serif" w:hAnsi="PT Astra Serif" w:eastAsia="Times New Roman" w:cs="PT Astra Serif"/>
          <w:sz w:val="28"/>
          <w:szCs w:val="28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ru-RU"/>
        </w:rPr>
        <w:t>Актуальная очередь детей от 0 до 7 лет  отсутствует.</w:t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льтернативные формы реализации образовательных программ дошкольного образования и (или) услуг по присмотру и уходу за детьми:</w:t>
      </w:r>
    </w:p>
    <w:p>
      <w:pPr>
        <w:pStyle w:val="Normal"/>
        <w:widowControl w:val="false"/>
        <w:tabs>
          <w:tab w:val="clear" w:pos="709"/>
          <w:tab w:val="left" w:pos="1123" w:leader="none"/>
          <w:tab w:val="left" w:pos="2707" w:leader="none"/>
          <w:tab w:val="left" w:pos="4992" w:leader="none"/>
          <w:tab w:val="left" w:pos="7781" w:leader="none"/>
        </w:tabs>
        <w:autoSpaceDE w:val="false"/>
        <w:ind w:firstLine="426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По состоянию на 01.01.2025 в соответствии с запросами родителей (законных представителей) действуют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0 семейных дошкольных групп для 31ребенка; 67 групп кратковременного пребывания в дошкольной образовательной организации для 286 детей; 385 консультационных центров для родителей, дети которых не посещают дошкольные организации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Услуги по присмотру и уходу за детьми оказывают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3 частные дошкольные образовательные организации и 3 индивидуальных предпринимателя, имеющие лицензии на образовательную деятельность. </w:t>
      </w:r>
      <w:r>
        <w:rPr>
          <w:rFonts w:eastAsia="Times New Roman" w:cs="PT Astra Serif" w:ascii="PT Astra Serif" w:hAnsi="PT Astra Serif"/>
          <w:sz w:val="28"/>
          <w:szCs w:val="28"/>
          <w:shd w:fill="FFFFFF" w:val="clear"/>
          <w:lang w:eastAsia="ru-RU"/>
        </w:rPr>
        <w:t xml:space="preserve">В 2024 году для развития негосударственного сектора дошкольного образования направлены субсидии из областного бюджета в сумме 24,7 млн. рублей. </w:t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мер родительской платы, взимаемой с родителей (законных представителей) за присмотр и уход за детьми в государственных (муниципальных) дошкольных образовательных организациях: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ксимальный размер родительской платы за присмотр и уход за детьми в государственных и муниципальных детских садах на 2024 год установлен</w:t>
      </w:r>
      <w:r>
        <w:rPr>
          <w:rFonts w:cs="PT Astra Serif" w:ascii="PT Astra Serif" w:hAnsi="PT Astra Serif"/>
          <w:color w:val="00B05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казом Министерства образования Саратовской области от 30.11.2023 № 2142 и составил 4046,2 руб. в месяц</w:t>
      </w:r>
      <w:r>
        <w:rPr>
          <w:rFonts w:eastAsia="Times New Roman" w:cs="Times New Roman" w:ascii="PT Astra Serif" w:hAnsi="PT Astra Serif"/>
          <w:sz w:val="28"/>
          <w:szCs w:val="28"/>
          <w:lang w:eastAsia="ru-RU"/>
        </w:rPr>
        <w:t xml:space="preserve">. </w:t>
      </w:r>
    </w:p>
    <w:p>
      <w:pPr>
        <w:pStyle w:val="Style20"/>
        <w:ind w:left="0" w:right="0" w:firstLine="426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Style20"/>
        <w:ind w:left="0" w:right="0"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Начальное общее, основное общее и среднее общее образование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</w:p>
    <w:p>
      <w:pPr>
        <w:pStyle w:val="Normal"/>
        <w:ind w:firstLine="426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Общее образование по состоянию на 01.01.2025 реализовывали Общее образование реализуют (по состоянию на 01.01.2025) </w:t>
      </w:r>
      <w:r>
        <w:rPr>
          <w:rFonts w:cs="PT Astra Serif" w:ascii="PT Astra Serif" w:hAnsi="PT Astra Serif"/>
          <w:sz w:val="28"/>
          <w:szCs w:val="28"/>
        </w:rPr>
        <w:t>545 самостоятельных общеобразовательных организаций (</w:t>
      </w:r>
      <w:r>
        <w:rPr>
          <w:rFonts w:cs="PT Astra Serif" w:ascii="PT Astra Serif" w:hAnsi="PT Astra Serif"/>
          <w:spacing w:val="-4"/>
          <w:sz w:val="28"/>
          <w:szCs w:val="28"/>
        </w:rPr>
        <w:t>92,8%% к уровню на 01.01.2024), среди них 12  частных (100%).</w:t>
      </w:r>
      <w:r>
        <w:rPr>
          <w:rFonts w:cs="PT Astra Serif" w:ascii="PT Astra Serif" w:hAnsi="PT Astra Serif"/>
          <w:sz w:val="28"/>
          <w:szCs w:val="28"/>
        </w:rPr>
        <w:t xml:space="preserve">  Действуют 424 филиала общеобразовательных организаций (105%). Численность обучающихся – 253963 чел. (98,6% у уровню на 01.01.2023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Style20"/>
        <w:numPr>
          <w:ilvl w:val="0"/>
          <w:numId w:val="4"/>
        </w:numPr>
        <w:suppressAutoHyphens w:val="false"/>
        <w:ind w:left="0" w:righ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. значительно снижена доля школьников, занимающихся в две смены –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 5,2% (13,5 тыс. обучающихся, 44 школы). Введены 4 новых здания школ на 2577 ученических мест, рабочих мест – 186 (2023 г. – 1715 ученических и 126 рабочих мест). Капитальные и текущие ремонтные работы проведены в 572 образовательных организациях (554 – региональные проекты (421 в 2023 г.), 18 – федеральные проекты)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Парк автобусов пополнился 38 школьными автобусами.</w:t>
      </w:r>
    </w:p>
    <w:p>
      <w:pPr>
        <w:pStyle w:val="Style20"/>
        <w:numPr>
          <w:ilvl w:val="0"/>
          <w:numId w:val="3"/>
        </w:numPr>
        <w:shd w:fill="FFFFFF" w:val="clear"/>
        <w:suppressAutoHyphens w:val="false"/>
        <w:spacing w:lineRule="auto" w:line="228"/>
        <w:ind w:left="0" w:right="0" w:firstLine="42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60,5 % сельских школ региона (367) являются «Точкой роста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(2024 г. – 61 центр). </w:t>
      </w:r>
      <w:r>
        <w:rPr>
          <w:rFonts w:cs="PT Astra Serif" w:ascii="PT Astra Serif" w:hAnsi="PT Astra Serif"/>
          <w:sz w:val="28"/>
          <w:szCs w:val="28"/>
        </w:rPr>
        <w:t xml:space="preserve">В 65% школ, работающих исключительно по адаптированным образовательным программам (2024 г. – 2 школы), созданы условия для обучения и  социализации детей с ОВЗ. </w:t>
      </w:r>
    </w:p>
    <w:p>
      <w:pPr>
        <w:pStyle w:val="Style20"/>
        <w:numPr>
          <w:ilvl w:val="0"/>
          <w:numId w:val="2"/>
        </w:numPr>
        <w:suppressAutoHyphens w:val="false"/>
        <w:spacing w:lineRule="auto" w:line="228"/>
        <w:ind w:left="0" w:right="0" w:firstLine="426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77,1% школ (в 2024 г. – 40 шко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л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обеспечены современным компьютерным оборудованием. 100% школ подключились к платформе Сферум ФГИС «Моя школа</w:t>
      </w:r>
      <w:r>
        <w:rPr>
          <w:rFonts w:eastAsia="Times New Roman" w:cs="PT Astra Serif" w:ascii="PT Astra Serif" w:hAnsi="PT Astra Serif"/>
          <w:sz w:val="28"/>
          <w:szCs w:val="28"/>
          <w:lang w:val="ru-RU" w:eastAsia="ru-RU"/>
        </w:rPr>
        <w:t>».</w:t>
      </w:r>
    </w:p>
    <w:p>
      <w:pPr>
        <w:pStyle w:val="Normal"/>
        <w:ind w:firstLine="426"/>
        <w:jc w:val="both"/>
        <w:rPr>
          <w:rFonts w:ascii="PT Astra Serif" w:hAnsi="PT Astra Serif" w:eastAsia="Times New Roman" w:cs="PT Astra Serif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single"/>
          <w:lang w:eastAsia="ru-RU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Дополнительное образование детей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1"/>
        <w:spacing w:lineRule="auto" w:line="240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На 01.01.2025 в регионе - 205 учреждения, в том числе: 146 – муниципальных,</w:t>
      </w:r>
    </w:p>
    <w:p>
      <w:pPr>
        <w:pStyle w:val="Normal1"/>
        <w:spacing w:lineRule="auto" w:line="240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56  – государственные, 3 - частные. Реестр поставщиков услуг по реализации дополнительных общеобразовательных программ - 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1158 организаций. </w:t>
      </w:r>
    </w:p>
    <w:p>
      <w:pPr>
        <w:pStyle w:val="Normal1"/>
        <w:spacing w:lineRule="auto" w:line="240"/>
        <w:ind w:firstLine="426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хват детей 5-18 лет дополнительным образованием – 183 999 чел. (54,8%), выдано 357 812 сертификатов дополнительного образования</w:t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Среднее профессиональное образование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На 01.01.2025 в регионе </w:t>
      </w:r>
      <w:r>
        <w:rPr>
          <w:rFonts w:cs="PT Astra Serif" w:ascii="PT Astra Serif" w:hAnsi="PT Astra Serif"/>
          <w:sz w:val="28"/>
          <w:szCs w:val="28"/>
        </w:rPr>
        <w:t>50 профессиональных образовательных организаций, в том числе: 47 учреждений областного подчинения: 40 – министерства образования области, 2 – министерства культуры области, 4 – министерства здравоохранения области, 1 – министерства молодежной политики и спорта области; 3 негосударственные профессиональные образовательные организации. Кроме тог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0 – филиалов учреждений СПО, 19 структурных подразделений и филиалов ВУЗов. Контингент обучающихся – 59,3 тыс. чел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дельный вес численности студентов, обучающихся за счет бюджетных ассигнований бюджетной системы Российской Федерации, составляет 70,8%. По договорам об оказании платных образовательных услуг обучается 29,2% студентов СПО.</w:t>
      </w:r>
    </w:p>
    <w:p>
      <w:pPr>
        <w:pStyle w:val="Normal1"/>
        <w:spacing w:lineRule="auto" w:line="24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оме того, действует 54 иных профессиональных образовательных организации (ДОСААФ, ЧПОУ, АНПОО, Комплекс-интернат).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Высшее образование.</w:t>
      </w:r>
    </w:p>
    <w:p>
      <w:pPr>
        <w:pStyle w:val="Normal1"/>
        <w:spacing w:lineRule="auto" w:line="240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>17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бразовательных организаций высшего образования, в том числе: </w:t>
      </w:r>
    </w:p>
    <w:p>
      <w:pPr>
        <w:pStyle w:val="Normal1"/>
        <w:spacing w:lineRule="auto" w:line="24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 самостоятельных (6 - государственных, 1- негосударственная), </w:t>
      </w:r>
    </w:p>
    <w:p>
      <w:pPr>
        <w:pStyle w:val="Normal1"/>
        <w:spacing w:lineRule="auto" w:line="240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 филиалов (3 филиала саратовских вузов, 5 - московских вузов,                              2 - самарских  вуза).</w:t>
      </w:r>
    </w:p>
    <w:p>
      <w:pPr>
        <w:pStyle w:val="Normal"/>
        <w:ind w:firstLine="426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Контингент студентов – </w:t>
      </w:r>
      <w:r>
        <w:rPr>
          <w:rFonts w:cs="PT Astra Serif" w:ascii="PT Astra Serif" w:hAnsi="PT Astra Serif"/>
          <w:sz w:val="28"/>
          <w:szCs w:val="28"/>
        </w:rPr>
        <w:t>70,3 тыс. человек  (в 2023/2024 учебном году – 70,4 тыс. человек).</w:t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04" w:leader="none"/>
        </w:tabs>
        <w:autoSpaceDE w:val="false"/>
        <w:ind w:firstLine="567"/>
        <w:jc w:val="both"/>
        <w:rPr>
          <w:rFonts w:ascii="PT Astra Serif" w:hAnsi="PT Astra Serif" w:eastAsia="Times New Roman" w:cs="PT Astra Serif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u w:val="single"/>
          <w:lang w:eastAsia="ru-RU"/>
        </w:rPr>
        <w:t>Государственные учреждения для лиц с особыми образовательными потребностями:</w:t>
      </w:r>
    </w:p>
    <w:p>
      <w:pPr>
        <w:pStyle w:val="Normal"/>
        <w:ind w:firstLine="426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На территории Саратовской области функционируют 36 государственных образовательных учреждений, в том числе:</w:t>
      </w:r>
    </w:p>
    <w:p>
      <w:pPr>
        <w:pStyle w:val="Normal"/>
        <w:ind w:firstLine="426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 центра психолого-педагогического и медико-социального сопровождения детей – (76 детей-сирот и оставшихся без попечения родителей);</w:t>
      </w:r>
    </w:p>
    <w:p>
      <w:pPr>
        <w:pStyle w:val="Normal"/>
        <w:ind w:firstLine="426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 дома-ребенка – (42 воспитанника, из них 24 ребенка, имеющих статус сирот и оставшихся без попечения родителей);</w:t>
      </w:r>
    </w:p>
    <w:p>
      <w:pPr>
        <w:pStyle w:val="Normal"/>
        <w:ind w:firstLine="426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 специальных реабилитационных дома-интерната для детей –(231 воспитанник, из них 143 ребенка-сироты и оставшегося без попечения родителей);</w:t>
      </w:r>
    </w:p>
    <w:p>
      <w:pPr>
        <w:pStyle w:val="Normal"/>
        <w:ind w:firstLine="426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 общеобразовательные школы-интернаты (183 обучающихся, из них 80 детей-сирот и оставшихся без попечения родителей);</w:t>
      </w:r>
    </w:p>
    <w:p>
      <w:pPr>
        <w:pStyle w:val="Normal"/>
        <w:ind w:firstLine="426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 кадетские школы-интернаты (397 обучающихся);</w:t>
      </w:r>
    </w:p>
    <w:p>
      <w:pPr>
        <w:pStyle w:val="Normal"/>
        <w:ind w:firstLine="426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 санаторные школы-интернаты (464 обучающихся);</w:t>
      </w:r>
    </w:p>
    <w:p>
      <w:pPr>
        <w:pStyle w:val="Normal"/>
        <w:ind w:firstLine="426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 специальная общеобразовательная школа открытого типа  (38 обучающихся);</w:t>
      </w:r>
    </w:p>
    <w:p>
      <w:pPr>
        <w:pStyle w:val="Normal"/>
        <w:ind w:firstLine="426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 общеобразовательных школ-интернатов для обучающихся по адаптированным программам с физическими нарушениями  (1030 обучающихся);</w:t>
      </w:r>
    </w:p>
    <w:p>
      <w:pPr>
        <w:pStyle w:val="Normal"/>
        <w:ind w:firstLine="426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8 общеобразовательных школ-интернатов для обучающихся по адаптированным программам с интеллектуальными нарушениями   (763 обучающихся, из них 74 детей-сирот и оставшихся без попечения родителей);</w:t>
      </w:r>
    </w:p>
    <w:p>
      <w:pPr>
        <w:pStyle w:val="Normal"/>
        <w:ind w:firstLine="426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7 общеобразовательных школ для обучающихся по адаптированным программам с интеллектуальными нарушениями (1120 обучающихся).</w:t>
      </w:r>
    </w:p>
    <w:p>
      <w:pPr>
        <w:pStyle w:val="Normal"/>
        <w:ind w:firstLine="426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Контингент обучающихся – 4 344 чел., из них 142 ребенка дошкольного возраста.</w:t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bCs/>
          <w:spacing w:val="-4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4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  <w:t>Обеспечение приоритета семейного воспитания детям-сиротам и детям, оставшимся без попечения родителей</w:t>
      </w:r>
      <w:r>
        <w:rPr>
          <w:rFonts w:cs="PT Astra Serif" w:ascii="PT Astra Serif" w:hAnsi="PT Astra Serif"/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01.01.2025 г. всего детей – 433162 чел., из них детей-сирот и детей, </w:t>
      </w:r>
      <w:r>
        <w:rPr>
          <w:rFonts w:cs="PT Astra Serif" w:ascii="PT Astra Serif" w:hAnsi="PT Astra Serif"/>
          <w:spacing w:val="-2"/>
          <w:sz w:val="28"/>
          <w:szCs w:val="28"/>
        </w:rPr>
        <w:t>оставшихся без попечения родителей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(ОБПР) – 6267 чел. (1,17 %). 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720 детей – сирот и детей, ОБПР - в семьях граждан, </w:t>
      </w:r>
      <w:r>
        <w:rPr>
          <w:rFonts w:eastAsia="Times New Roman" w:cs="PT Astra Serif" w:ascii="PT Astra Serif" w:hAnsi="PT Astra Serif"/>
          <w:sz w:val="28"/>
          <w:szCs w:val="28"/>
        </w:rPr>
        <w:t>91,3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% (АППГ- 91,5%):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д опекой – 3575 детей, 62,5% (АППГ – 62,5%),</w:t>
      </w:r>
    </w:p>
    <w:p>
      <w:pPr>
        <w:pStyle w:val="Normal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в приемных семьях – </w:t>
      </w:r>
      <w:r>
        <w:rPr>
          <w:rFonts w:eastAsia="Times New Roman" w:cs="PT Astra Serif" w:ascii="PT Astra Serif" w:hAnsi="PT Astra Serif"/>
          <w:sz w:val="28"/>
          <w:szCs w:val="28"/>
        </w:rPr>
        <w:t>947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детей, 16,6% (АППГ – 16,4%),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сыновленных – 1198 детей, 20,9% (АППГ – 21,1%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В государственных учреждениях – 547 детей, 8,7%  (АППГ 8,5%).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567" w:leader="none"/>
          <w:tab w:val="left" w:pos="1099" w:leader="none"/>
        </w:tabs>
        <w:autoSpaceDE w:val="false"/>
        <w:ind w:firstLine="709"/>
        <w:jc w:val="both"/>
        <w:rPr/>
      </w:pP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  <w:t xml:space="preserve">В семьи граждан передано 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 xml:space="preserve">– 867 </w:t>
      </w: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  <w:t xml:space="preserve">детей, 133,2% от количества выявленных детей за этот период.  Действуют 355 приемные семьи. </w:t>
      </w:r>
    </w:p>
    <w:p>
      <w:pPr>
        <w:pStyle w:val="Normal"/>
        <w:ind w:firstLine="567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  <w:t xml:space="preserve">Региональный банк данных содержит сведения о 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 xml:space="preserve">547 </w:t>
      </w: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  <w:t>детях, оставшихся без попечения родителей 99% к уровню АППГ). Кандидатов на учете в усыновители, опекуны (попечители) – 189чел., в том числе 88 семейны</w:t>
      </w:r>
      <w:r>
        <w:rPr>
          <w:rFonts w:eastAsia="Times New Roman" w:cs="PT Astra Serif" w:ascii="PT Astra Serif" w:hAnsi="PT Astra Serif"/>
          <w:spacing w:val="-2"/>
          <w:sz w:val="28"/>
          <w:szCs w:val="28"/>
        </w:rPr>
        <w:t>е</w:t>
      </w: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  <w:t xml:space="preserve"> пары.</w:t>
      </w:r>
    </w:p>
    <w:p>
      <w:pPr>
        <w:pStyle w:val="Normal"/>
        <w:ind w:firstLine="426"/>
        <w:jc w:val="both"/>
        <w:rPr>
          <w:rFonts w:ascii="PT Astra Serif" w:hAnsi="PT Astra Serif" w:eastAsia="Times New Roman" w:cs="PT Astra Serif"/>
          <w:spacing w:val="-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b/>
          <w:b/>
          <w:spacing w:val="-2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spacing w:val="-2"/>
          <w:sz w:val="28"/>
          <w:szCs w:val="28"/>
          <w:u w:val="single"/>
          <w:lang w:eastAsia="ru-RU"/>
        </w:rPr>
        <w:t>Педагогические кадры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pacing w:val="-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  <w:t xml:space="preserve">42,2 тыс. педагогических работников,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pacing w:val="-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  <w:t xml:space="preserve">20,3 тыс. чел. в общеобразовательных учреждениях;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pacing w:val="-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  <w:t>10,9 тыс. чел. в дошкольных образовательных организациях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pacing w:val="-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  <w:t xml:space="preserve">3,7 тыс. чел. в учреждениях дополнительного образования;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pacing w:val="-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  <w:t xml:space="preserve">0,089 тыс. чел. в центрах, домах ребенка, домах-интернатах, подведомственные министерству образования;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pacing w:val="-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  <w:t>3,7 тыс. чел. в организациях высшего образовани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pacing w:val="-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  <w:t xml:space="preserve">3,5 тыс. чел. в профессиональных образовательных организациях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pacing w:val="-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  <w:t xml:space="preserve">Доля молодых педагогических работников в муниципальных общеобразовательных учреждениях (в возрасте до 35 лет) в 2024/2025 уч. году – 20,5%, 3755 чел., (2023/2024 уч.г. – 20,6% (3808 чел.), (2022/2023 уч.г. – 21% (3763 чел.);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eastAsia="Times New Roman" w:cs="PT Astra Serif"/>
          <w:spacing w:val="-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  <w:t>доля педагогических работников в муниципальных общеобразовательных учреждениях старше 55 лет в 2024/2025 уч.году – 30,5%, 5573 чел. (2023/2024 уч.г. – 28,8% (5328 чел.), (2022/2023 уч.г. - 28% (5045 чел.)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eastAsia="Times New Roman" w:cs="PT Astra Serif"/>
          <w:spacing w:val="-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  <w:t>Среднесписочная численность работников в образовании по итогам 2024 г. - 80,0 тыс. чел.</w:t>
      </w:r>
    </w:p>
    <w:p>
      <w:pPr>
        <w:pStyle w:val="Normal"/>
        <w:ind w:firstLine="426"/>
        <w:jc w:val="both"/>
        <w:rPr>
          <w:rFonts w:ascii="PT Astra Serif" w:hAnsi="PT Astra Serif" w:eastAsia="Times New Roman" w:cs="PT Astra Serif"/>
          <w:spacing w:val="-2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pacing w:val="-2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bidi="ar-SA"/>
    </w:rPr>
  </w:style>
  <w:style w:type="character" w:styleId="WW8Num1z0">
    <w:name w:val="WW8Num1z0"/>
    <w:qFormat/>
    <w:rPr>
      <w:rFonts w:ascii="PT Astra Serif" w:hAnsi="PT Astra Serif" w:cs="PT Astra Serif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4">
    <w:name w:val="Абзац списка Знак"/>
    <w:qFormat/>
    <w:rPr>
      <w:rFonts w:ascii="Liberation Serif;Times New Roman" w:hAnsi="Liberation Serif;Times New Roman" w:eastAsia="NSimSun" w:cs="Arial"/>
      <w:kern w:val="2"/>
      <w:sz w:val="24"/>
      <w:szCs w:val="24"/>
      <w:lang w:val="en-US" w:eastAsia="zh-CN" w:bidi="hi-IN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basedOn w:val="Style13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basedOn w:val="Style13"/>
    <w:qFormat/>
    <w:rPr>
      <w:kern w:val="2"/>
      <w:sz w:val="28"/>
      <w:szCs w:val="28"/>
      <w:shd w:fill="FFFFFF" w:val="clear"/>
      <w:lang w:bidi="hi-IN"/>
    </w:rPr>
  </w:style>
  <w:style w:type="character" w:styleId="21">
    <w:name w:val="Основной текст 2 Знак"/>
    <w:basedOn w:val="Style13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Маркированный список 2"/>
    <w:basedOn w:val="Normal"/>
    <w:qFormat/>
    <w:pPr>
      <w:widowControl w:val="false"/>
      <w:shd w:fill="FFFFFF" w:val="clear"/>
      <w:tabs>
        <w:tab w:val="clear" w:pos="709"/>
        <w:tab w:val="left" w:pos="0" w:leader="none"/>
      </w:tabs>
      <w:autoSpaceDE w:val="false"/>
      <w:ind w:firstLine="851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ar-SA"/>
    </w:rPr>
  </w:style>
  <w:style w:type="paragraph" w:styleId="Style21">
    <w:name w:val="Без интервала"/>
    <w:qFormat/>
    <w:pPr>
      <w:widowControl/>
      <w:bidi w:val="0"/>
      <w:ind w:left="3629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j">
    <w:name w:val="pj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57:00Z</dcterms:created>
  <dc:creator>L.Leontyeva</dc:creator>
  <dc:description/>
  <dc:language>en-US</dc:language>
  <cp:lastModifiedBy>j.ardabackaya</cp:lastModifiedBy>
  <cp:lastPrinted>2024-03-06T16:23:00Z</cp:lastPrinted>
  <dcterms:modified xsi:type="dcterms:W3CDTF">2025-04-14T12:52:00Z</dcterms:modified>
  <cp:revision>3</cp:revision>
  <dc:subject/>
  <dc:title>Приказ Рособрнадзора от 07.07.2023 N 1348"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сфере образования, государственной услуги по государственной аккредитации образовательной деятельности"(Зарегистрировано в Минюсте России 17.08.2023 N 7483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