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4000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И</w:t>
      </w:r>
    </w:p>
    <w:p>
      <w:pPr>
        <w:pStyle w:val="Style24"/>
        <w:spacing w:lineRule="auto" w:line="288"/>
        <w:jc w:val="center"/>
        <w:rPr>
          <w:rFonts w:ascii="PT Astra Serif" w:hAnsi="PT Astra Serif" w:cs="PT Astra Serif"/>
          <w:b/>
          <w:b/>
          <w:sz w:val="12"/>
          <w:szCs w:val="28"/>
        </w:rPr>
      </w:pPr>
      <w:r>
        <w:rPr>
          <w:rFonts w:cs="PT Astra Serif" w:ascii="PT Astra Serif" w:hAnsi="PT Astra Serif"/>
          <w:b/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Style24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5.01.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7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Style24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4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TextBody"/>
        <w:spacing w:before="0" w:after="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проведения </w:t>
        <w:br/>
        <w:t>регионального этапа</w:t>
        <w:br/>
        <w:t>Интеллектуальной Олимпиады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6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олжского федерального округа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spacing w:lineRule="auto" w:line="26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реди школьников в Саратов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6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4/2025 учебном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ланом-графиком реализации общественных проектов Приволжского федерального округа, в рамках реализации программы 3 «Поддержка одаренных детей Саратовской области» государственной программы Саратовской области «Развитие образования </w:t>
        <w:br/>
        <w:t>в Саратовской области», утвержденной постановлением Правительства Саратовской области от 29 декабря 2018 года № 760-П «О государственной программе Саратовской области «Развитие образования в Саратовской области», в целях создания условий для интеллектуального развития школьной молодежи, ее привлечения к научно-инновационным формам деятель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значить государственное автономное учреждение дополнительного профессионального образования «Саратовский областной институт развития образования» оператором регионального этапа </w:t>
      </w:r>
      <w:r>
        <w:rPr>
          <w:rFonts w:cs="PT Astra Serif" w:ascii="PT Astra Serif" w:hAnsi="PT Astra Serif"/>
          <w:sz w:val="28"/>
        </w:rPr>
        <w:t>Интеллектуальной Олимпиады Приволжского федерального округа среди школьников в 2024/2025 учебном году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провести с 29 января 2025 года по 16 февраля 2025 года региональный этап </w:t>
      </w:r>
      <w:r>
        <w:rPr>
          <w:rFonts w:cs="PT Astra Serif" w:ascii="PT Astra Serif" w:hAnsi="PT Astra Serif"/>
          <w:sz w:val="28"/>
        </w:rPr>
        <w:t>Интеллектуальной Олимпиады Приволжского федерального округа среди школьников в 2024/2025 учебном году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в соответствии с Положением о проведении </w:t>
      </w:r>
      <w:r>
        <w:rPr>
          <w:rFonts w:cs="PT Astra Serif" w:ascii="PT Astra Serif" w:hAnsi="PT Astra Serif"/>
          <w:sz w:val="28"/>
        </w:rPr>
        <w:t>Интеллектуальной Олимпиады Приволжского федерального округа среди школьников</w:t>
      </w:r>
      <w:r>
        <w:rPr>
          <w:rFonts w:cs="PT Astra Serif" w:ascii="PT Astra Serif" w:hAnsi="PT Astra Serif"/>
          <w:sz w:val="28"/>
          <w:szCs w:val="28"/>
        </w:rPr>
        <w:t>, утвержденным заместителем полномочного представителя Президента Российской Федерации в Приволжском федеральном округе от 30 сентября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разместить настоящий приказ на официальном сайте министерства образования Саратовской обла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Контроль за исполнением настоящего приказа возложить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заместителя министра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начальника управления общего</w:t>
        <w:br/>
        <w:t>и дополнительного образования</w:t>
      </w:r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инистра образования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           А.Ф. Фед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0:00Z</dcterms:created>
  <dc:creator>Общий ноутбук</dc:creator>
  <dc:description/>
  <dc:language>en-US</dc:language>
  <cp:lastModifiedBy>j.ardabackaya</cp:lastModifiedBy>
  <cp:lastPrinted>2025-01-14T12:16:00Z</cp:lastPrinted>
  <dcterms:modified xsi:type="dcterms:W3CDTF">2025-01-21T12:20:00Z</dcterms:modified>
  <cp:revision>2</cp:revision>
  <dc:subject/>
  <dc:title/>
</cp:coreProperties>
</file>