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ИНИСТЕРСТВО ОБРАЗОВ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8.12.2024 № 1846</w:t>
      </w:r>
    </w:p>
    <w:p>
      <w:pPr>
        <w:pStyle w:val="Heade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О проведении контроля организации обучения граждан начальным знаниям в области об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и их подготовки по основам военной службы </w:t>
              <w:br/>
              <w:t>в образовательных организациях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 xml:space="preserve">Во исполнение постановлений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 ноября 2000 года </w:t>
        <w:br/>
        <w:t xml:space="preserve">№ 841 «Об утверждении Положения о подготовке населения в области гражданской обороны», приказа Министерства обороны Российской Федерации и Министерства образования и науки Российской Федерации </w:t>
        <w:br/>
        <w:t xml:space="preserve">от 24 февраля 2010 года № 96/134 «Об утверждении Инструкции </w:t>
        <w:br/>
        <w:t xml:space="preserve">об организации обучения граждан Российской Федерации начальным знаниям в области обороны и их подготовки по основам военной службы </w:t>
        <w:br/>
        <w:t xml:space="preserve">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остановления Правительства Саратовской области от 6 сентября 2024 года № 738-П </w:t>
        <w:br/>
        <w:t xml:space="preserve">«О подготовке граждан к военной службе в 2024-2025 учебном году», </w:t>
        <w:br/>
        <w:t>с целью контроля организации преподавания в образовательных организациях области курса «Основы безопасности и защиты Родин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рафик контроля организации обучения граждан начальным знаниям в области обороны и их подготовки по основам военной службы </w:t>
        <w:br/>
        <w:t>в 2024/2025 учебном году (приложение № 1)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став комиссии по контролю организации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учения граждан начальным знаниям в области обороны и их подготовки </w:t>
        <w:br/>
        <w:t>по основам военной службы в образовательных организациях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  <w:br/>
        <w:t>в 2024/2025 учебном году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</w:t>
        <w:tab/>
        <w:t xml:space="preserve">перечень вопросов по контролю организации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учения граждан начальным знаниям в области обороны и их подготовки по основам военной службы в образовательных организациях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2024/2025 учебном году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данный приказ на официальном сайте министерства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</w:t>
        <w:tab/>
        <w:t>Отделу развития общего и дополнительного образования управления общего и дополнительного образования министерства образования Саратовской области проинформировать органы местного самоуправления, осуществляющие управление в сфере образования, о проводим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</w:t>
        <w:tab/>
        <w:t xml:space="preserve">Контроль за исполнением настоящего приказа возложить </w:t>
        <w:br/>
        <w:t xml:space="preserve">на заместителя министра – начальника управления общего </w:t>
        <w:br/>
        <w:t>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Исполняющий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язанности министра                                                                   А.Ф. Федоров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83" w:firstLine="467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283" w:firstLine="467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467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right="283" w:firstLine="467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казом</w:t>
      </w:r>
    </w:p>
    <w:p>
      <w:pPr>
        <w:pStyle w:val="Normal"/>
        <w:spacing w:lineRule="auto" w:line="240" w:before="0" w:after="0"/>
        <w:ind w:firstLine="467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firstLine="467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__________ 2024 года № _______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контроля организации обучения граждан начальным знаниям в области обороны и их подготовкой по основам военной службы </w:t>
        <w:br/>
        <w:t>на 2024/2025 учебный год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>
          <w:trHeight w:val="4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Дата проведения проверки</w:t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Саратов, Волжский район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«Иволг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02.2025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щеобразовательное учреждение «Средняя общеобразовательная школа № 66 им. Н.И. Вавилова» Волжского района г.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2.2025</w:t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Саратов, Гагаринский район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Средняя общеобразовательная школа р.п. Красный Октябрь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.02.2025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Средняя общеобразовательная школа п. Дубки муниципального образования «Город Сар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Саратов, Заводской район</w:t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2 имени Героя Советского Союза </w:t>
              <w:br/>
              <w:t>П.Т. Пономар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Средняя общеобразовательная школа № 23 имени Героя Советского Союза С. В. Астрахан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ЩЕОБРАЗОВАТЕЛЬНОЕ УЧРЕЖДЕНИЕ «СРЕДНЯЯ ОБЩЕОБРАЗОВАТЕЛЬНАЯ ШКОЛА № 10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.02.2025</w:t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59 </w:t>
              <w:br/>
              <w:t>С УГЛУБЛЕННЫМ ИЗУЧЕНИЕМ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Саратов, Октябрьский район</w:t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– Лице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щеобразовательное учреждение «Средняя общеобразовательная школа № 95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Саратов, Ленинский район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Муниципальное общеобразовательное учреждение «Средняя общеобразовательная школа № 80 «Ласточкино» Ленинского района </w:t>
              <w:br/>
              <w:t>г.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41» Ленинского района г.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.03.202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46» Ленинского района г.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55» Ленинского района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57 имени С.Ф. Тархова» Ленинского района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Саратов, Кировский район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73 им. К.Д. Шук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.04.20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автономное общеобразовательное учреждение «Лицей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4.04.2025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образовательные учреждения, подведомственные министерству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Саратовской области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Государственное автономное общеобразовательное учреждение Саратовской области «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8.04.2025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Энгельс, Энгельсский район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PT Astra Serif" w:hAnsi="PT Astra Serif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4 имени академика Сергея Павловича Королева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19 имени Героя Социалистического труда Ивана Петровича Кузнецова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33 имени П.А. Столыпина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с. Генеральское имени Героя Советского Союза Ароновой Раисы Ермолаевны» Энгельс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с. Терновка имени Александра Петровича Калашникова» Энгельс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.04.2025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Татищевский район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с. Вязовка имени Героя Советского Союза Е.А. Мясн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Красноармейский район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2 города Красноармейска Саратовской области имени Героя Советского Союза Танцорова Г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.04.2025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рганизации профессионального образования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Helvetica"/>
                <w:color w:val="5C5C5C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Финансово-технологический колледж ФГБОУ ВО «Саратовский государственный университет генетики, биотехнологии и инженерии имени Н.И. Вавилов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.03.2025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Государственное автономное профессиональное образовательное учреждение Саратовской области «Энгельсский промышленно-эконом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PT Astra Serif" w:hAnsi="PT Astra Serif"/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Саратовской области «Энгельсский колледж профессиональ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.03.2024</w:t>
            </w:r>
          </w:p>
        </w:tc>
      </w:tr>
      <w:tr>
        <w:trPr>
          <w:trHeight w:val="6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Контроль устранения недостатков, выявленных при работе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в 2023/2024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г. Саратов, Фрунзенский район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униципальное общеобразовательное учреждение «Средняя общеобразовательная школа № 77» Фрунзенского района г.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 № 2 </w:t>
        <w:br/>
      </w:r>
    </w:p>
    <w:p>
      <w:pPr>
        <w:pStyle w:val="Normal"/>
        <w:spacing w:lineRule="auto" w:line="240" w:before="0" w:after="0"/>
        <w:ind w:firstLine="55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5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firstLine="55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_________2024 года №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контролю организации обучения граждан начальным знаниям</w:t>
        <w:br/>
        <w:t xml:space="preserve"> в области обороны и их подготовки по основам военной службы</w:t>
        <w:br/>
        <w:t xml:space="preserve">в образовательных организациях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2024/2025 учебном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</w:tabs>
        <w:spacing w:lineRule="auto" w:line="240" w:before="0" w:after="0"/>
        <w:ind w:left="2124" w:hanging="212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довин Н.Н.</w:t>
        <w:tab/>
        <w:t>заместитель министра – начальник управления общего</w:t>
        <w:br/>
        <w:t>и дополнительного образова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ригорьева Л.А.</w:t>
        <w:tab/>
        <w:t>заместитель министра – начальник управления развития</w:t>
        <w:br/>
        <w:t>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аранин А.К.</w:t>
        <w:tab/>
        <w:t>директор ГБУ ДО «</w:t>
      </w:r>
      <w:r>
        <w:rPr>
          <w:rFonts w:cs="PT Astra Serif" w:ascii="PT Astra Serif" w:hAnsi="PT Astra Serif"/>
          <w:sz w:val="28"/>
          <w:szCs w:val="28"/>
        </w:rPr>
        <w:t>Региональный центр допризывной</w:t>
        <w:br/>
        <w:t>подготовки молодёжи</w:t>
      </w:r>
      <w:r>
        <w:rPr>
          <w:rFonts w:cs="PT Astra Serif" w:ascii="PT Astra Serif" w:hAnsi="PT Astra Serif"/>
          <w:bCs/>
          <w:sz w:val="28"/>
          <w:szCs w:val="28"/>
        </w:rPr>
        <w:t>»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тепанова М.А.</w:t>
        <w:tab/>
      </w:r>
      <w:r>
        <w:rPr>
          <w:rFonts w:cs="PT Astra Serif" w:ascii="PT Astra Serif" w:hAnsi="PT Astra Serif"/>
          <w:sz w:val="28"/>
          <w:szCs w:val="28"/>
        </w:rPr>
        <w:t>заведующий отделом военно-патриотического воспитания</w:t>
        <w:br/>
        <w:t>ГБУ ДО «Региональный центр допризывной подготовки молодежи», секретар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Абрамович А.Л.</w:t>
        <w:tab/>
        <w:t>Государственный инспектор по маломерным судам Центра</w:t>
        <w:br/>
        <w:t xml:space="preserve">ГИМС ГУ </w:t>
      </w:r>
      <w:r>
        <w:rPr>
          <w:rFonts w:cs="PT Astra Serif" w:ascii="PT Astra Serif" w:hAnsi="PT Astra Serif"/>
          <w:bCs/>
          <w:sz w:val="28"/>
          <w:szCs w:val="28"/>
        </w:rPr>
        <w:t>МЧС России по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(по согласованию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Буранко С.И.</w:t>
        <w:tab/>
        <w:t>помощник начальника отделения подготовки граждан</w:t>
        <w:br/>
        <w:t xml:space="preserve">к военной службе отдела подготовки и призыва граждан </w:t>
        <w:br/>
        <w:t>на военную службу военного комиссариата Саратов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Марченко В.В.</w:t>
        <w:tab/>
        <w:t>методист кафедры физической культуры, технологии и безопасности жизнедеятельности ГАУ ДПО «СОИРО» (по согласованию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онтьева С.К.</w:t>
        <w:tab/>
        <w:t xml:space="preserve">помощник начальника отделения подготовки граждан </w:t>
        <w:br/>
        <w:t xml:space="preserve">к военной службе отдела подготовки и призыва граждан </w:t>
        <w:br/>
        <w:t>на военную службу военного комиссариата Саратов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воваров И.А.</w:t>
        <w:tab/>
        <w:t>заведующий отделом допризывной подготовки молодежи ГБУ ДО «Региональный центр допризывной подготовки молодёжи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красов С.М.</w:t>
        <w:tab/>
        <w:t xml:space="preserve">методист отдела допризывной подготовки молодежи </w:t>
        <w:br/>
        <w:t>ГБУ ДО «Региональный центр допризывной подготовки молодёжи»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патова Н.В. методист отдела допризывной подготовки молодежи </w:t>
        <w:br/>
        <w:t>ГБУ ДО «Региональный центр допризывной подготовки молодёжи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</w:t>
      </w:r>
    </w:p>
    <w:p>
      <w:pPr>
        <w:pStyle w:val="Normal"/>
        <w:spacing w:lineRule="auto" w:line="240" w:before="0" w:after="0"/>
        <w:ind w:left="4253"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а образования</w:t>
      </w:r>
    </w:p>
    <w:p>
      <w:pPr>
        <w:pStyle w:val="Normal"/>
        <w:spacing w:lineRule="auto" w:line="240" w:before="0" w:after="0"/>
        <w:ind w:left="4253"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firstLine="4253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__________2024 года №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0"/>
          <w:szCs w:val="28"/>
        </w:rPr>
      </w:pPr>
      <w:r>
        <w:rPr>
          <w:rFonts w:cs="PT Astra Serif" w:ascii="PT Astra Serif" w:hAnsi="PT Astra Serif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опросов по организации контроля за обучением граждан начальным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наниям в области обороны и их подготовкой по основам военной службы в образовательных организациях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0"/>
          <w:szCs w:val="28"/>
        </w:rPr>
      </w:pPr>
      <w:r>
        <w:rPr>
          <w:rFonts w:cs="PT Astra Serif" w:ascii="PT Astra Serif" w:hAnsi="PT Astra Serif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Подготовка по основам воен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рганизация учебного процесса по предмету ОБ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личие и состояние учебно-материальной базы по курсу ОБЗР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отдельного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ортгородок с элементами полосы препят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ир пневматический или лазерный (место для стрель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ебные пособия по основам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ачество усвоения программного материала обучающимися 10 –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бота по военно-профессиональной ориентации с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Организация и проведение медицинского освидетельствования граждан при первоначальной постановке на воинский учет (совместно </w:t>
        <w:br/>
        <w:t>с районным военным комиссариа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рганизация и проведение учебных сборов, предусмотренных программой по ОБ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рганизация военно-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Обучение начальным знаниям в области об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ланирование и организация подготовки должностных лиц и специалистов территориальной подсистемы Российской единой системы предупреждения и ликвидации чрезвычайных ситуаций, командно-начальствующего состава формирования гражданской обороны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личие приказа об организации подготовки указанных категорий по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учение работников по программам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дготовка руководителей групп занятий на курсах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рганизация и проведение тренировок «День защиты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Мероприятия, проводимые в рамках ОБЗР и детско-юношеского движения «Школа безопасности»: конкурсы, викторины, спартакиады </w:t>
        <w:br/>
        <w:t>по тематике ОБЗР, количеств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бучение безопасности на водных объектах.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ервый заместитель министра </w:t>
        <w:br/>
        <w:t>_________________Е.В. Нерозя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Дата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br/>
        <w:t xml:space="preserve">Заместитель министра – начальник управления общего и дополнительного образования 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Н.Н. Вдовин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Дата</w:t>
        <w:br/>
        <w:br/>
      </w:r>
      <w:r>
        <w:rPr>
          <w:rFonts w:eastAsia="Times New Roman" w:cs="PT Astra Serif" w:ascii="PT Astra Serif" w:hAnsi="PT Astra Serif"/>
          <w:sz w:val="28"/>
          <w:szCs w:val="28"/>
        </w:rPr>
        <w:t>Заместитель министра – начальник управления развития профессионального образования и организационной работы</w:t>
        <w:br/>
        <w:t>__________________Л.А. Григорьева</w:t>
        <w:br/>
        <w:t>__________________Дата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чальник отдела развития общего и дополнительного образования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 Е.В. Темникова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Дата</w:t>
      </w:r>
    </w:p>
    <w:p>
      <w:pPr>
        <w:pStyle w:val="Normal"/>
        <w:spacing w:lineRule="auto" w:line="240" w:before="0" w:after="0"/>
        <w:ind w:right="-14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true"/>
        <w:spacing w:lineRule="auto" w:line="240" w:before="0" w:after="200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Директор ГБУ ДО «Региональный центр допризывной подготовки молодежи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А.К. Гаранин</w:t>
        <w:br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 Да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basedOn w:val="Style11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4:00Z</dcterms:created>
  <dc:creator>User</dc:creator>
  <dc:description/>
  <cp:keywords/>
  <dc:language>en-US</dc:language>
  <cp:lastModifiedBy>j.ardabackaya</cp:lastModifiedBy>
  <cp:lastPrinted>2024-12-23T13:37:00Z</cp:lastPrinted>
  <dcterms:modified xsi:type="dcterms:W3CDTF">2024-12-28T11:37:00Z</dcterms:modified>
  <cp:revision>3</cp:revision>
  <dc:subject/>
  <dc:title/>
</cp:coreProperties>
</file>