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cs="PT Astra Serif" w:ascii="PT Astra Serif" w:hAnsi="PT Astra Serif"/>
          <w:b/>
          <w:sz w:val="30"/>
          <w:szCs w:val="30"/>
        </w:rPr>
        <w:t>МИНИСТЕРСТВО ОБРАЗОВАНИЯ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szCs w:val="30"/>
        </w:rPr>
      </w:pPr>
      <w:r>
        <w:rPr>
          <w:rFonts w:eastAsia="PT Astra Serif" w:cs="PT Astra Serif" w:ascii="PT Astra Serif" w:hAnsi="PT Astra Serif"/>
          <w:b/>
          <w:sz w:val="30"/>
          <w:szCs w:val="30"/>
        </w:rPr>
        <w:t xml:space="preserve">  </w:t>
      </w:r>
      <w:r>
        <w:rPr>
          <w:rFonts w:cs="PT Astra Serif" w:ascii="PT Astra Serif" w:hAnsi="PT Astra Serif"/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30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szCs w:val="20"/>
          <w:lang w:val="en-US" w:eastAsia="en-US"/>
        </w:rPr>
      </w:pPr>
      <w:r>
        <w:rPr>
          <w:rFonts w:cs="PT Astra Serif" w:ascii="PT Astra Serif" w:hAnsi="PT Astra Serif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от                  №</w:t>
      </w:r>
      <w:r>
        <w:rPr>
          <w:rFonts w:cs="PT Astra Serif" w:ascii="PT Astra Serif" w:hAnsi="PT Astra Serif"/>
          <w:color w:val="FFFFFF"/>
          <w:sz w:val="28"/>
          <w:szCs w:val="28"/>
        </w:rPr>
        <w:t>10________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left="1134" w:right="1416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й в приказ министерства образования Саратовской области</w:t>
      </w:r>
    </w:p>
    <w:p>
      <w:pPr>
        <w:pStyle w:val="Normal"/>
        <w:autoSpaceDE w:val="false"/>
        <w:spacing w:lineRule="auto" w:line="240" w:before="0" w:after="0"/>
        <w:ind w:left="1134" w:right="1416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т 28 марта 2024 года № 448</w:t>
      </w:r>
    </w:p>
    <w:p>
      <w:pPr>
        <w:pStyle w:val="Normal"/>
        <w:autoSpaceDE w:val="false"/>
        <w:spacing w:lineRule="auto" w:line="240" w:before="0" w:after="0"/>
        <w:ind w:left="1134" w:right="1416" w:hanging="0"/>
        <w:jc w:val="center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16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На основании Федерального закона от 16 сентября 2019 года №336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 Правительства Саратовской области от 30 декабря 2009 года № 681-П «Об организации и обеспечении отдыха и оздоровления детей», Положения о министерстве образования Саратовской области, утвержденного постановлением Правительства Саратовской области от 10 июля 2007 года № 267-П, руководствуясь приказом Министерства просвещения Российской Федерации от 18 февраля 2025 года №119 «О внесении изменений в общие принципы формирования и ведения реестров организаций отдыха детей и их оздоровления, утвержденных приказом Министерства просвещения Российской Федерации от 28 июля 2019 года № 570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Приказываю</w:t>
      </w:r>
      <w:r>
        <w:rPr>
          <w:rFonts w:cs="PT Astra Serif" w:ascii="PT Astra Serif" w:hAnsi="PT Astra Serif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Внести в приказ министерства образования Саратовской области </w:t>
        <w:br/>
        <w:t xml:space="preserve">от </w:t>
      </w:r>
      <w:r>
        <w:rPr>
          <w:rFonts w:eastAsia="Calibri" w:cs="PT Astra Serif" w:ascii="PT Astra Serif" w:hAnsi="PT Astra Serif"/>
          <w:bCs/>
          <w:sz w:val="28"/>
          <w:szCs w:val="28"/>
        </w:rPr>
        <w:t>28 марта 2024 года № 448</w:t>
      </w:r>
      <w:r>
        <w:rPr>
          <w:rFonts w:eastAsia="Calibri"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 утверждении Положения о порядке формирования и ведения реестра организаций отдыха детей и их оздоровления Саратовской области</w:t>
      </w:r>
      <w:r>
        <w:rPr>
          <w:rFonts w:eastAsia="Calibri" w:cs="PT Astra Serif" w:ascii="PT Astra Serif" w:hAnsi="PT Astra Serif"/>
          <w:sz w:val="28"/>
          <w:szCs w:val="28"/>
        </w:rPr>
        <w:t xml:space="preserve">» следующие изменени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3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бзаце пятом слова «при наличии» исключить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абзацем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опия программы воспитательной работы и календарного плана воспитательной работы с описанием конкретных мероприятий по дням с учетом смен и возрастных групп детей, разработанные в соответствии с федеральной программой воспитательной работы для организаций отдыха детей и их оздоровления и календарным планом воспитательной работы, заверенные в установленном порядке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9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еестр ведется в электронной форме и размещается на официальном сайте уполномоченного органа в информационно-телекоммуникационной сети Интернет в разделе, посвященном организации отдыха и оздоровления детей, и в федеральной государственной  информационной системе «Единая система нормативной справочной информации» (подпункт «ж» пункта 11 Положения о единой системе межведомственного электронного  взаимодействия, утвержденного постановлением Правительства Российской Федерации от 8 сентября 2010 года № 697) и поддерживается уполномоченным органом в актуальном состоян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приложении 1 к Положению о порядке формирования и ведения Реестра организаций отдыха детей и их оздоровления Саратовской облас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рафе 7 слова «при наличии» исключить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графой 21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ведения о наличии программы воспитательной работы и календарного плана воспитательной с описанием конкретных мероприятий по дням с учетом смен и возрастных групп дет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2.1. разместить настоящий приказ на официальном сайте министерства образования Саратовской области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2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 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1. в прокуратуру Саратовской области в течение трех рабочих дней после дня перво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4. Контроль за исполнением настоящего приказа возложить на заместителя министра – начальника управления специального образования и защиты прав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Исполняющий обязанности министра                                     А.Н. Пажитн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3915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1:00Z</dcterms:created>
  <dc:creator>N.Fedorova</dc:creator>
  <dc:description/>
  <dc:language>en-US</dc:language>
  <cp:lastModifiedBy>j.ardabackaya</cp:lastModifiedBy>
  <cp:lastPrinted>2025-04-17T14:54:00Z</cp:lastPrinted>
  <dcterms:modified xsi:type="dcterms:W3CDTF">2025-04-23T12:51:00Z</dcterms:modified>
  <cp:revision>2</cp:revision>
  <dc:subject/>
  <dc:title>ПРОЕКТ</dc:title>
</cp:coreProperties>
</file>