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30"/>
          <w:szCs w:val="3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color w:val="FFFFFF"/>
          <w:sz w:val="28"/>
          <w:szCs w:val="28"/>
        </w:rPr>
        <w:t>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Header"/>
        <w:tabs>
          <w:tab w:val="clear" w:pos="709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4395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регионального конкурса</w:t>
      </w:r>
    </w:p>
    <w:p>
      <w:pPr>
        <w:pStyle w:val="TextBody"/>
        <w:tabs>
          <w:tab w:val="clear" w:pos="709"/>
          <w:tab w:val="left" w:pos="4395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сихолого-педагогических программ</w:t>
      </w:r>
    </w:p>
    <w:p>
      <w:pPr>
        <w:pStyle w:val="TextBody"/>
        <w:tabs>
          <w:tab w:val="clear" w:pos="709"/>
          <w:tab w:val="left" w:pos="4395" w:leader="none"/>
        </w:tabs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овые технологии для новой школы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ланом работы министерства образования Саратовской области на 2024 год и в целях повышения качества психолого-педагогических программ развития и адаптации обучающихся, воспитанников, реализуемых в образовательных организациях Саратовской области,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КАЗЫВАЮ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: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региональном конкурсе психолого-педагогических программ «Новые технологии для новой школы» (приложение № 1)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регионального конкурса психолого-педагогических программ «Новые технологии для новой школы» (приложение № 2)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жюри регионального конкурса психолого-педагогических программ «Новые технологии для новой школы» (приложение № 3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и провести региональный конкурс психолого-педагогических программ «Новые технологии для новой школы» в срок </w:t>
        <w:br/>
        <w:t>с 9 сентября по 29 ноября 2024 года;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стить итоги регионального конкурса психолого-педагогических программ «Новые технологии для новой школы» на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в срок до 30 ноября 2024 год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еспечить участие в конкурсе психолого-педагогических программ «Новые технологии для новой школы» специалистов образовательных организаций: педагогов-психологов, социальных педагогов, учителей-дефектологов, учителей-логопедов, медиатор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данный приказ на официальном сайте министерства образования Саратовской области в информационно-телекоммуникационной сети «Интернет» в течение одного рабочего дня после подписа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риказа возложить на заместителя министра - начальника управления общего и дополнительного образования.</w:t>
      </w:r>
    </w:p>
    <w:p>
      <w:pPr>
        <w:pStyle w:val="11"/>
        <w:tabs>
          <w:tab w:val="clear" w:pos="709"/>
          <w:tab w:val="left" w:pos="8240" w:leader="none"/>
          <w:tab w:val="right" w:pos="11985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9"/>
          <w:tab w:val="left" w:pos="8240" w:leader="none"/>
          <w:tab w:val="right" w:pos="11985" w:leader="none"/>
        </w:tabs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вый заместитель министра</w:t>
        <w:tab/>
        <w:tab/>
        <w:tab/>
        <w:tab/>
        <w:tab/>
        <w:tab/>
        <w:t xml:space="preserve"> Е.В. Нерозя</w:t>
      </w:r>
    </w:p>
    <w:p>
      <w:pPr>
        <w:pStyle w:val="Normal"/>
        <w:ind w:left="595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                                                                       образования области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 № 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TextBody"/>
        <w:tabs>
          <w:tab w:val="clear" w:pos="709"/>
          <w:tab w:val="left" w:pos="4395" w:leader="none"/>
          <w:tab w:val="left" w:pos="9072" w:leader="none"/>
        </w:tabs>
        <w:spacing w:before="0" w:after="0"/>
        <w:ind w:right="-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егиональном конкурсе </w:t>
      </w:r>
    </w:p>
    <w:p>
      <w:pPr>
        <w:pStyle w:val="TextBody"/>
        <w:tabs>
          <w:tab w:val="clear" w:pos="709"/>
          <w:tab w:val="left" w:pos="4395" w:leader="none"/>
          <w:tab w:val="left" w:pos="9072" w:leader="none"/>
        </w:tabs>
        <w:spacing w:before="0" w:after="0"/>
        <w:ind w:right="-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сихолого-педагогических программ </w:t>
      </w:r>
    </w:p>
    <w:p>
      <w:pPr>
        <w:pStyle w:val="TextBody"/>
        <w:tabs>
          <w:tab w:val="clear" w:pos="709"/>
          <w:tab w:val="left" w:pos="4395" w:leader="none"/>
          <w:tab w:val="left" w:pos="9072" w:leader="none"/>
        </w:tabs>
        <w:spacing w:before="0" w:after="0"/>
        <w:ind w:right="-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овые технологии для новой школы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ее положение о региональном конкурсе психолого-педагогических программ «Новые технологии для новой школы» (далее – Положение, Конкурс), порядок его организации, проведения, подведения итогов и награждения победителей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Конкурс проводится министерством образования Саратовской области и государственным автономным учреждением дополнительного профессионального образования «Саратовский областной институт развития образования»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Цели и задачи Конкурс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Конкурс проводится с целью повышения качества психолого-педагогических программ развития и адаптации обучающихся, реализуемых в образовательных организациях Саратовской области. </w:t>
      </w:r>
    </w:p>
    <w:p>
      <w:pPr>
        <w:pStyle w:val="TextBody"/>
        <w:tabs>
          <w:tab w:val="clear" w:pos="709"/>
          <w:tab w:val="left" w:pos="0" w:leader="none"/>
          <w:tab w:val="left" w:pos="51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Задачами Конкурса являются:</w:t>
      </w:r>
    </w:p>
    <w:p>
      <w:pPr>
        <w:pStyle w:val="TextBody"/>
        <w:tabs>
          <w:tab w:val="clear" w:pos="709"/>
          <w:tab w:val="left" w:pos="0" w:leader="none"/>
          <w:tab w:val="left" w:pos="25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бщение опыта образовательных организаций Саратовской области по разработке и реализации психолого-педагогических программ развития и адаптации обучающихся;</w:t>
      </w:r>
    </w:p>
    <w:p>
      <w:pPr>
        <w:pStyle w:val="TextBody"/>
        <w:tabs>
          <w:tab w:val="clear" w:pos="709"/>
          <w:tab w:val="left" w:pos="0" w:leader="none"/>
          <w:tab w:val="left" w:pos="25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банка психолого-педагогических программ развития и адаптации обучающихся, соответствующих требованиям современной образовательной практики;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достижений современной науки, а также современных технологий и методов в практику психолого-педагогической работы образовательных организаций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рганизационный комитет Конкурса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1. Для организации методического сопровождения Конкурса утверждается организационный комитет (далее - Оргкомитет)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 Оргкомитет: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ет пакет документов по подготовке и проведению Конкурс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ет равные условия для всех участников Конкурс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ет заявки на участие в Конкурс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Оргкомитет несет ответственность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соблюдение настоящего Положения, правил и процедур подготовки и проведения Конкурса;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обеспечение объективности оценки работ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Жюри Конкурса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 Для оценки материалов и подведения итогов Конкурса формируется жюри Конкурса (далее - Жюри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2. Жюри включает не менее 3-х человек для оценки каждой из представленных на Конкурс работ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 Распределение представленных на Конкурс работ между членами Жюри осуществляет Оргкомитет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 В состав Жюри входят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ессиональные эксперты, педагогические работн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 Жюри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 победителей и призеров Конкурса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омендует участников к награждению дипломами и благодарственными письмами министерства образования Сарат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Сроки и порядок проведения Конкурса</w:t>
      </w:r>
    </w:p>
    <w:p>
      <w:pPr>
        <w:pStyle w:val="TextBody"/>
        <w:tabs>
          <w:tab w:val="clear" w:pos="709"/>
          <w:tab w:val="left" w:pos="0" w:leader="none"/>
          <w:tab w:val="left" w:pos="1185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 В Конкурсе принимают участие авторские психолого-педагогические программы, апробированные в образовательных организациях Саратовской области и имеющие положительный отзыв администрации образовательной организации, в которой проходила апробац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 Психолого-педагогические программы в составе обязательного комплекта конкурсной документации принимаются Оргкомитетом </w:t>
        <w:br/>
        <w:t xml:space="preserve">с 9 сентября по 15 ноября 2024 года на адрес электронной почты:  </w:t>
      </w:r>
      <w:r>
        <w:rPr>
          <w:rFonts w:cs="PT Astra Serif" w:ascii="PT Astra Serif" w:hAnsi="PT Astra Serif"/>
          <w:sz w:val="28"/>
          <w:szCs w:val="28"/>
          <w:lang w:val="en-US"/>
        </w:rPr>
        <w:t>cppiio</w:t>
      </w:r>
      <w:r>
        <w:rPr>
          <w:rFonts w:cs="PT Astra Serif" w:ascii="PT Astra Serif" w:hAnsi="PT Astra Serif"/>
          <w:sz w:val="28"/>
          <w:szCs w:val="28"/>
        </w:rPr>
        <w:t>64@</w:t>
      </w:r>
      <w:r>
        <w:rPr>
          <w:rFonts w:cs="PT Astra Serif" w:ascii="PT Astra Serif" w:hAnsi="PT Astra Serif"/>
          <w:sz w:val="28"/>
          <w:szCs w:val="28"/>
          <w:lang w:val="en-US"/>
        </w:rPr>
        <w:t>soir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(тема письма «Конкурс программ»).</w:t>
      </w:r>
    </w:p>
    <w:p>
      <w:pPr>
        <w:pStyle w:val="TextBody"/>
        <w:tabs>
          <w:tab w:val="clear" w:pos="709"/>
          <w:tab w:val="left" w:pos="0" w:leader="none"/>
          <w:tab w:val="left" w:pos="120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 Экспертная оценка представленных на Конкурс программ осуществляется Жюри с 18 ноября по 29 ноября 2024 года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оминации Конкурса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 xml:space="preserve">6.1.1. профилактические психолого-педагогические программы - программы, направленные на профилактику трудностей в обучении, воспитании и социализации, отклонений в развитии и поведении обучающихся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firstLine="709"/>
        <w:rPr/>
      </w:pPr>
      <w:r>
        <w:rPr>
          <w:rFonts w:cs="PT Astra Serif" w:ascii="PT Astra Serif" w:hAnsi="PT Astra Serif"/>
        </w:rPr>
        <w:t xml:space="preserve">6.1.2. коррекционно-развивающие психолого-педагогические программы -программы психолого-педагогической работы с обучающимися, испытывающими трудности в обучении и развитии, направленные на преодоление проблем и компенсацию недостатков, адаптацию в образовательной среде и др.;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>6.1.3. развивающие психолого-педагогические программы - программы, направленные на наиболее полное раскрытие интеллектуально-личностного потенциала обучающихся, формирование и развитие их социально-психологических умений и навыков, развитие креатив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>6.1.4. диагностические психолого-педагогические программы - программы психологической и психолого-педагогической диагностики интеллектуальных, личностных, коммуникативных, поведенческих, социальных особенностей обучающихся в рамках решения актуальных образовательных и воспитательных задач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5. образовательные (просветительские) психолого-педагогические программы - программы, направленные на формирование психологических знаний, повышение уровня психологической культуры и психологической компетентности обучающихся, их родителей и педагог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Требования к содержанию и оформлению конкурсной документ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 Основанием для регистрации психолого-педагогической программы для участия в Конкурсе является предоставление автором (авторским коллективом) в Оргкомитет обязательного комплекта конкурсной документации в сост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</w:rPr>
        <w:t>заявление</w:t>
      </w:r>
      <w:r>
        <w:rPr>
          <w:rFonts w:cs="PT Astra Serif" w:ascii="PT Astra Serif" w:hAnsi="PT Astra Serif"/>
        </w:rPr>
        <w:t xml:space="preserve"> на участие в Конкурсе (приложение № 1 к Положению)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 xml:space="preserve">согласие на обработку персональных данных (приложение № 2 </w:t>
        <w:br/>
        <w:t>к Положению)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</w:rPr>
        <w:t>психолого-педагогическая программа,</w:t>
      </w:r>
      <w:r>
        <w:rPr>
          <w:rFonts w:cs="PT Astra Serif" w:ascii="PT Astra Serif" w:hAnsi="PT Astra Serif"/>
        </w:rPr>
        <w:t xml:space="preserve"> выдвигаемая на Конкурс, в электронном виде в формате </w:t>
      </w:r>
      <w:bookmarkStart w:id="1" w:name="_Hlk517437584"/>
      <w:r>
        <w:rPr>
          <w:rFonts w:cs="PT Astra Serif" w:ascii="PT Astra Serif" w:hAnsi="PT Astra Serif"/>
          <w:color w:val="000000"/>
          <w:shd w:fill="FFFFFF" w:val="clear"/>
        </w:rPr>
        <w:t>docx</w:t>
      </w:r>
      <w:bookmarkEnd w:id="1"/>
      <w:r>
        <w:rPr>
          <w:rFonts w:cs="PT Astra Serif" w:ascii="PT Astra Serif" w:hAnsi="PT Astra Serif"/>
        </w:rPr>
        <w:t xml:space="preserve"> (приложение № 3 к Положению)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</w:rPr>
        <w:t>аннотация</w:t>
      </w:r>
      <w:r>
        <w:rPr>
          <w:rFonts w:cs="PT Astra Serif" w:ascii="PT Astra Serif" w:hAnsi="PT Astra Serif"/>
        </w:rPr>
        <w:t xml:space="preserve"> психолого-педагогической программы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</w:rPr>
        <w:t>отзыв</w:t>
      </w:r>
      <w:r>
        <w:rPr>
          <w:rFonts w:cs="PT Astra Serif" w:ascii="PT Astra Serif" w:hAnsi="PT Astra Serif"/>
        </w:rPr>
        <w:t xml:space="preserve"> на психолого-педагогическую программу администрации образовательной организации, в которой проходила ее апробац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</w:rPr>
        <w:t>материалы</w:t>
      </w:r>
      <w:r>
        <w:rPr>
          <w:rFonts w:cs="PT Astra Serif" w:ascii="PT Astra Serif" w:hAnsi="PT Astra Serif"/>
        </w:rPr>
        <w:t xml:space="preserve">, иллюстрирующие реализацию указанной программы </w:t>
        <w:br/>
        <w:t>в образовательной организации (фото, видео, отзывы участников, публикации в средствах массовой информации и др.)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 xml:space="preserve">7.2. Комплект документов предоставляется в электронном виде по адресу </w:t>
      </w:r>
      <w:r>
        <w:rPr>
          <w:rFonts w:cs="PT Astra Serif" w:ascii="PT Astra Serif" w:hAnsi="PT Astra Serif"/>
          <w:lang w:val="en-US"/>
        </w:rPr>
        <w:t>cppiio</w:t>
      </w:r>
      <w:r>
        <w:rPr>
          <w:rFonts w:cs="PT Astra Serif" w:ascii="PT Astra Serif" w:hAnsi="PT Astra Serif"/>
        </w:rPr>
        <w:t>64@</w:t>
      </w:r>
      <w:r>
        <w:rPr>
          <w:rFonts w:cs="PT Astra Serif" w:ascii="PT Astra Serif" w:hAnsi="PT Astra Serif"/>
          <w:lang w:val="en-US"/>
        </w:rPr>
        <w:t>soiro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.</w:t>
      </w:r>
    </w:p>
    <w:p>
      <w:pPr>
        <w:pStyle w:val="Style20"/>
        <w:tabs>
          <w:tab w:val="clear" w:pos="709"/>
          <w:tab w:val="left" w:pos="0" w:leader="none"/>
        </w:tabs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. Представленные материалы не возвращаются, рецензии авторам не высылаются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8. Подведение итогов Конкурса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1. Жюри осуществляет экспертную оценку программ, принятых к участию в Конкурсе на основании установленных критериев (приложение № 4 к Положению). </w:t>
      </w:r>
    </w:p>
    <w:p>
      <w:pPr>
        <w:pStyle w:val="TextBody"/>
        <w:tabs>
          <w:tab w:val="clear" w:pos="709"/>
          <w:tab w:val="left" w:pos="0" w:leader="none"/>
          <w:tab w:val="left" w:pos="198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экспертной оценки каждой программы составляются протоколы экспертной оценки психолого-педагогической программы, в которые заносятся результаты оценивания в баллах. Протокол подписывают  члены Жюри.</w:t>
      </w:r>
    </w:p>
    <w:p>
      <w:pPr>
        <w:pStyle w:val="TextBody"/>
        <w:tabs>
          <w:tab w:val="clear" w:pos="709"/>
          <w:tab w:val="left" w:pos="0" w:leader="none"/>
          <w:tab w:val="left" w:pos="21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комитет имеет право рекомендовать программы, занявшие призовые места, к публикации и внедрению в образовательных организациях Сарат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2. Победителями Конкурса признаются авторы, чьи программы, по результатам экспертной оценки набрали максимальное количество баллов в  каждой номина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место (от 40 до 46 балл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место (от 35 до 39 балл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место (от 30 до 34 балл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комитет имеет право не присуждать первое, второе или третье места по каждой номинации в случае отсутствия программ, набравших установленное для каждого призового места количества балл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>8.3. </w:t>
      </w:r>
      <w:r>
        <w:rPr>
          <w:rFonts w:cs="PT Astra Serif" w:ascii="PT Astra Serif" w:hAnsi="PT Astra Serif"/>
          <w:bCs/>
        </w:rPr>
        <w:t>Итоги Конкурса утверждаются приказом министерства образования Саратовской области.</w:t>
      </w:r>
      <w:r>
        <w:rPr>
          <w:rFonts w:cs="PT Astra Serif" w:ascii="PT Astra Serif" w:hAnsi="PT Astra Serif"/>
        </w:rPr>
        <w:tab/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№ 1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региональном конкурсе психолого-педагогических программ  «Новые технологии для новой школы»</w:t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Оргкомитет регионального  конкурса  психолого-педагогических программ «Новые технологии для новой школы»</w:t>
      </w:r>
    </w:p>
    <w:p>
      <w:pPr>
        <w:pStyle w:val="Normal"/>
        <w:ind w:left="396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2"/>
        <w:spacing w:before="0" w:after="0"/>
        <w:ind w:left="576" w:hanging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ЗАЯВЛЕНИЕ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втор (авторский коллектив в составе) ___________________________ </w:t>
      </w:r>
    </w:p>
    <w:p>
      <w:pPr>
        <w:pStyle w:val="Normal"/>
        <w:ind w:firstLine="15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     (ФИО полностью)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направляет для участия в региональном конкурсе психолого-педагогических программ в номинации  __________________________________________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сихолого-педагогическую программу  «______________________________»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актическая апробация указанной программы проведена с «___»___________20___ г. по «___»____________20___ г. в  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звание образовательной организации)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_________________________________________________________________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зыв образовательной организации прилагае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втор (авторский коллектив в составе) ___________________________ </w:t>
      </w:r>
    </w:p>
    <w:p>
      <w:pPr>
        <w:pStyle w:val="Normal"/>
        <w:ind w:firstLine="15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(ФИО полностью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ен на публикацию, представленной на Конкурс программы;  направление в органы местного самоуправления, осуществляющие управление в сфере образования, а также в образовательные организации и  иные формы распространения с обязательным указанием авторств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(подписи)____________________/__________________/</w:t>
      </w:r>
    </w:p>
    <w:p>
      <w:pPr>
        <w:pStyle w:val="Normal"/>
        <w:ind w:right="1419" w:firstLine="680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»__________2024 г.        </w:t>
      </w:r>
      <w:r>
        <w:br w:type="page"/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№ 2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региональном конкурсе психолого-педагогических программ «Новые технологии для новой школы»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>(Ф.И.О. участника Конкурса)</w:t>
      </w:r>
    </w:p>
    <w:p>
      <w:pPr>
        <w:pStyle w:val="Style2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атьей 9 Федерального закона от 27 июля 2006 года № 152-ФЗ «О персональных данных» даю согласие на обработку своих персональных данных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1. Перечень персональных данных, на обработку которых дается согласие: </w:t>
      </w:r>
      <w:r>
        <w:rPr>
          <w:rFonts w:cs="PT Astra Serif" w:ascii="PT Astra Serif" w:hAnsi="PT Astra Serif"/>
          <w:u w:val="single"/>
        </w:rPr>
        <w:t>фамилия, имя, отчество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еречень действий, на совершение которых дается согласи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ешаю организационному комитету регионального этапа Всероссийского конкурса психолого-педагогических программ (далее -Оргкомитет) производить с моими персональными данными действия (операции), определенные статьей 3 Федерального закона от 27 июля 2006 года № 152-ФЗ «О персональных данных»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ботка персональных данных может осуществляться как с использованием средств автоматизации, так и без их использ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Согласие на передачу персональных данных третьим лицам: </w:t>
      </w:r>
    </w:p>
    <w:p>
      <w:pPr>
        <w:pStyle w:val="Normal"/>
        <w:ind w:firstLine="709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разрешаю обмен (прием, передачу, обработку) моих персональными данных между Оргкомитет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роки обработки и хранения персональных данных:</w:t>
      </w:r>
    </w:p>
    <w:p>
      <w:pPr>
        <w:pStyle w:val="Style2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гласие на обработку персональных данных действует с даты подписания настоящего соглас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ботка персональных данных, прекращается по истечении одного года после окончания Конкурса. В дальнейшем бумажные носители персональных данных уничтожаются. Согласие на обработку данных (полностью или частично) может быть отозвано субъектом персональных данных на основании его письменного заявления.                                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и обязанности в области защиты персональных данных мне разъяснены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с «______» ____________________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 / _________________________/           «____»_______________г. </w:t>
      </w:r>
      <w:r>
        <w:rPr>
          <w:rFonts w:cs="PT Astra Serif" w:ascii="PT Astra Serif" w:hAnsi="PT Astra Serif"/>
          <w:vertAlign w:val="superscript"/>
        </w:rPr>
        <w:t xml:space="preserve">(подпись) </w:t>
        <w:tab/>
        <w:t xml:space="preserve">  Ф.И.О. участника Конкурса</w:t>
        <w:tab/>
        <w:t xml:space="preserve">                                                          (дата подписи)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 3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региональном конкурсе психолого-педагогических программ «Новые технологии для новой школ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труктуре программы, предоставляемой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, выдвигаемая на Конкурс, должна включ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вида программы и описание проблемной ситуации, на решение которой она направл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нотацию (не более 3000 знаков с пробелами), в том числе обоснование практической акту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целей и задач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исание участников реал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учно-методические и нормативно-правовые основания разработки и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и описание программных мероприятий, функциональные модули/дидактические разделы/учебно-тематические планы и т.д. (в зависимости от вида программ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исание используемых методик, технологий, инструментария со ссылкой на источн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способов, которыми обеспечивается гарантия прав ее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сфер ответственности, основных прав и обязанностей участников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сурсы, которые необходимы для эффективной реализации программы: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ребования к специалистам;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чень учебных и методических материалов, необходимых для реализации программы (технологии);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ребования к материально-технической оснащенности организации для реализации программы (технологии);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требования к информационной обеспеченности организации для реализации программы (технологии) (библиотека, Интернет и т.д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, этапы и алгоритм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жидаемые результаты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организации внутренне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итерии оценки достижения планируемых результатов: качественные и количестве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ведения о практической апробации программы на базе организации: место и срок апробации, количество участн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, подтверждающие эффективность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ение соблюдения правил заимствования.</w:t>
      </w:r>
      <w:r>
        <w:br w:type="page"/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№ 4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региональном конкурсе психолого-педагогических программ «Новые технологии для новой школы»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экспертной оценки программы</w:t>
      </w:r>
    </w:p>
    <w:p>
      <w:pPr>
        <w:pStyle w:val="TextBody"/>
        <w:tabs>
          <w:tab w:val="clear" w:pos="709"/>
          <w:tab w:val="left" w:pos="0" w:leader="none"/>
          <w:tab w:val="left" w:pos="1983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983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ый критерий оценивается:</w:t>
      </w:r>
    </w:p>
    <w:p>
      <w:pPr>
        <w:pStyle w:val="TextBody"/>
        <w:tabs>
          <w:tab w:val="clear" w:pos="709"/>
          <w:tab w:val="left" w:pos="0" w:leader="none"/>
          <w:tab w:val="left" w:pos="1983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балла – полное соответствие критерию;</w:t>
      </w:r>
    </w:p>
    <w:p>
      <w:pPr>
        <w:pStyle w:val="TextBody"/>
        <w:tabs>
          <w:tab w:val="clear" w:pos="709"/>
          <w:tab w:val="left" w:pos="0" w:leader="none"/>
          <w:tab w:val="left" w:pos="1983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балл – частичное соответствие критерию;</w:t>
      </w:r>
    </w:p>
    <w:p>
      <w:pPr>
        <w:pStyle w:val="TextBody"/>
        <w:tabs>
          <w:tab w:val="clear" w:pos="709"/>
          <w:tab w:val="left" w:pos="0" w:leader="none"/>
          <w:tab w:val="left" w:pos="1983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 баллов – не представлен или соответствует критерию.</w:t>
      </w:r>
    </w:p>
    <w:p>
      <w:pPr>
        <w:pStyle w:val="TextBody"/>
        <w:tabs>
          <w:tab w:val="clear" w:pos="709"/>
          <w:tab w:val="left" w:pos="0" w:leader="none"/>
          <w:tab w:val="left" w:pos="1983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требований к программе, изложенных в приложении № 2 к положению о региональном конкурсе психолого-педагогически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снованность выбора вида программы с описанием проблемной ситуации, на решение которой она направл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та описания психологических особенностей контингента потенциальных учас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учно-методическая и нормативно-правовая обоснованность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епень соответствия содержания программы профессиональным стандартам, федеральным государственным образовательным стандартам, иным документам, регламентирующим деятельность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содержания программы заявленным целям и задач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содержания программы особенностям контингента учас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ологичность и комплексность решения задач с помощью заявленн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ткость и последовательность в описании структуры программы, наличие внутренней логики построения, содержательная взаимосвязь основных моду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та содержательного описания используемых методик, технологий, инструментария со ссылкой на источники, обоснованность их применения в данной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та описания требований к специалистам, реализующим програм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та описания перечня учебных и методических материалов, необходимых для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нота описания требований к материально-технической оснащенности организации для реализации программы (помещение, оборудование, инструментарий и т.д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та описания требований к информационной обеспеченности учреждения для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снованность предлагаемых сроков и последовательности этапов и алгоритма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ретность в формулировке планируемых результатов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личие системы контроля за реализацией программы, адекватной ее целям и задача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формированность критериев оценки достижения результатов (качественных и количественны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та сведений о практической апробации программы на базе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чимость результатов, подтверждающих эффективность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нормам русского языка и стилю учебно-методических тек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ровень оформления (библиографический список, таблицы, схемы, шрифт, интерва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окий процент авторского текста (не менее 65 % оригинальности) и грамотное заимствование (с указанием цитируемых источников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6096" w:leader="none"/>
          <w:tab w:val="left" w:pos="9498" w:leader="none"/>
        </w:tabs>
        <w:ind w:left="552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 2 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6096" w:leader="none"/>
          <w:tab w:val="left" w:pos="9498" w:leader="none"/>
        </w:tabs>
        <w:ind w:left="552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6096" w:leader="none"/>
          <w:tab w:val="left" w:pos="9498" w:leader="none"/>
        </w:tabs>
        <w:ind w:left="552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tabs>
          <w:tab w:val="clear" w:pos="709"/>
          <w:tab w:val="left" w:pos="5245" w:leader="none"/>
          <w:tab w:val="left" w:pos="6096" w:leader="none"/>
          <w:tab w:val="left" w:pos="9498" w:leader="none"/>
        </w:tabs>
        <w:ind w:left="552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left="552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зования области     </w:t>
        <w:tab/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9498" w:leader="none"/>
        </w:tabs>
        <w:ind w:left="552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_____________ № ______</w:t>
      </w:r>
    </w:p>
    <w:p>
      <w:pPr>
        <w:pStyle w:val="Normal"/>
        <w:tabs>
          <w:tab w:val="clear" w:pos="709"/>
          <w:tab w:val="left" w:pos="5245" w:leader="none"/>
          <w:tab w:val="left" w:pos="6096" w:leader="none"/>
        </w:tabs>
        <w:ind w:left="552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TextBody"/>
        <w:tabs>
          <w:tab w:val="clear" w:pos="709"/>
          <w:tab w:val="left" w:pos="4395" w:leader="none"/>
        </w:tabs>
        <w:spacing w:before="0" w:after="0"/>
        <w:ind w:right="-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ого </w:t>
      </w:r>
      <w:r>
        <w:rPr>
          <w:rFonts w:cs="PT Astra Serif" w:ascii="PT Astra Serif" w:hAnsi="PT Astra Serif"/>
          <w:b/>
          <w:bCs/>
          <w:sz w:val="28"/>
          <w:szCs w:val="28"/>
        </w:rPr>
        <w:t>комитета регионального конкурса</w:t>
      </w:r>
    </w:p>
    <w:p>
      <w:pPr>
        <w:pStyle w:val="TextBody"/>
        <w:tabs>
          <w:tab w:val="clear" w:pos="709"/>
          <w:tab w:val="left" w:pos="4395" w:leader="none"/>
        </w:tabs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сихолого-педагогических программ </w:t>
      </w:r>
    </w:p>
    <w:p>
      <w:pPr>
        <w:pStyle w:val="TextBody"/>
        <w:tabs>
          <w:tab w:val="clear" w:pos="709"/>
          <w:tab w:val="left" w:pos="4395" w:leader="none"/>
        </w:tabs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овые технологии для новой школы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42"/>
        <w:gridCol w:w="6782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 Е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ектор государственного автономного учреждения дополнительного профессионального образования «Саратовский областной институт развития  образования», председатель организационного комитета;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никова Е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чальник отдела развития общего и дополнительного образования управления общего и дополнительного образования министерства образования Саратовской области, председатель жюри;</w:t>
            </w:r>
            <w:r>
              <w:rPr>
                <w:rFonts w:cs="Helvetica" w:ascii="PT Astra Serif" w:hAnsi="PT Astra Serif"/>
                <w:color w:val="333333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</w:rPr>
              <w:t>заместитель председателя организационного комитета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мзаева В.Ю.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еподаватель регионального центра практической психологии и инклюзив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якина А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чальник регионального центра практической психологии и инклюзив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.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9498" w:leader="none"/>
        </w:tabs>
        <w:ind w:left="5954" w:right="-1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ложение № 3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9498" w:leader="none"/>
        </w:tabs>
        <w:ind w:left="5954" w:right="-1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9498" w:leader="none"/>
        </w:tabs>
        <w:ind w:left="5954" w:right="-1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9498" w:leader="none"/>
        </w:tabs>
        <w:ind w:left="5954" w:right="-1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9498" w:leader="none"/>
        </w:tabs>
        <w:ind w:left="5954" w:right="-1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бразования области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9498" w:leader="none"/>
        </w:tabs>
        <w:ind w:left="5954" w:right="-1" w:hanging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т_____________  №______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Состав </w:t>
      </w:r>
    </w:p>
    <w:p>
      <w:pPr>
        <w:pStyle w:val="TextBody"/>
        <w:tabs>
          <w:tab w:val="clear" w:pos="709"/>
          <w:tab w:val="left" w:pos="4395" w:leader="none"/>
          <w:tab w:val="left" w:pos="9354" w:leader="none"/>
        </w:tabs>
        <w:spacing w:before="0" w:after="0"/>
        <w:ind w:right="-2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жюри </w:t>
      </w:r>
      <w:r>
        <w:rPr>
          <w:rFonts w:cs="PT Astra Serif" w:ascii="PT Astra Serif" w:hAnsi="PT Astra Serif"/>
          <w:b/>
          <w:bCs/>
          <w:sz w:val="28"/>
          <w:szCs w:val="28"/>
        </w:rPr>
        <w:t>регионального конкурса психолого-педагогических программ «Новые технологии для новой школ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6913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як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регионального центра практической психологии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 Жюри (по согласованию);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жюр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15" w:hRule="atLeast"/>
        </w:trPr>
        <w:tc>
          <w:tcPr>
            <w:tcW w:w="2409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ни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bCs/>
              </w:rPr>
              <w:t xml:space="preserve">начальник регионального модельного центра дополнительного образования детей </w:t>
            </w:r>
            <w:r>
              <w:rPr>
                <w:rFonts w:cs="PT Astra Serif" w:ascii="PT Astra Serif" w:hAnsi="PT Astra Serif"/>
              </w:rPr>
              <w:t>государственного автономного учреждения дополнительного профессионального образования «Саратовский областной институт развития образования»                (по согласованию);</w:t>
            </w:r>
          </w:p>
        </w:tc>
      </w:tr>
      <w:tr>
        <w:trPr>
          <w:trHeight w:val="274" w:hRule="atLeast"/>
        </w:trPr>
        <w:tc>
          <w:tcPr>
            <w:tcW w:w="2409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Ройзман А.П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етодист регионального центра практической психологии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>
          <w:trHeight w:val="274" w:hRule="atLeast"/>
        </w:trPr>
        <w:tc>
          <w:tcPr>
            <w:tcW w:w="2409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мзаева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преподаватель регионального центра практической психологии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>
          <w:trHeight w:val="274" w:hRule="atLeast"/>
        </w:trPr>
        <w:tc>
          <w:tcPr>
            <w:tcW w:w="2409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любова Я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цент кафедры социальной психологии образования 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1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ind w:left="720" w:hanging="72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basedOn w:val="Style12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11">
    <w:name w:val="Обычный отступ1"/>
    <w:basedOn w:val="Normal"/>
    <w:qFormat/>
    <w:pPr>
      <w:widowControl w:val="false"/>
      <w:suppressAutoHyphens w:val="true"/>
      <w:ind w:left="720" w:hanging="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Краткий обратный адрес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сновной новый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4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petrovicho</dc:creator>
  <dc:description/>
  <dc:language>en-US</dc:language>
  <cp:lastModifiedBy>j.ardabackaya</cp:lastModifiedBy>
  <cp:lastPrinted>2024-09-04T13:47:00Z</cp:lastPrinted>
  <dcterms:modified xsi:type="dcterms:W3CDTF">2024-09-09T08:04:00Z</dcterms:modified>
  <cp:revision>2</cp:revision>
  <dc:subject/>
  <dc:title/>
</cp:coreProperties>
</file>