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PT Astra Serif" w:hAnsi="PT Astra Serif" w:eastAsia="Times New Roman" w:cs="Arial"/>
          <w:sz w:val="20"/>
          <w:szCs w:val="20"/>
          <w:lang w:eastAsia="ru-RU"/>
        </w:rPr>
      </w:pPr>
      <w:r>
        <w:rPr>
          <w:rFonts w:eastAsia="Times New Roman" w:cs="Arial" w:ascii="PT Astra Serif" w:hAnsi="PT Astra Serif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PT Astra Serif" w:hAnsi="PT Astra Serif" w:eastAsia="Times New Roman" w:cs="Arial"/>
          <w:sz w:val="20"/>
          <w:szCs w:val="20"/>
          <w:lang w:eastAsia="ru-RU"/>
        </w:rPr>
      </w:pPr>
      <w:r>
        <w:rPr>
          <w:rFonts w:eastAsia="Times New Roman" w:cs="Arial" w:ascii="PT Astra Serif" w:hAnsi="PT Astra Serif"/>
          <w:sz w:val="20"/>
          <w:szCs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PT Astra Serif" w:hAnsi="PT Astra Serif" w:eastAsia="Times New Roman" w:cs="Arial"/>
          <w:sz w:val="6"/>
          <w:szCs w:val="6"/>
          <w:lang w:eastAsia="ru-RU"/>
        </w:rPr>
      </w:pPr>
      <w:r>
        <w:rPr>
          <w:rFonts w:eastAsia="Times New Roman" w:cs="Arial" w:ascii="PT Astra Serif" w:hAnsi="PT Astra Serif"/>
          <w:sz w:val="6"/>
          <w:szCs w:val="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  <w:t xml:space="preserve">МИНИСТЕРСТВ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0"/>
          <w:lang w:eastAsia="ru-RU"/>
        </w:rPr>
        <w:t>САРАТОВСКОЙ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pacing w:val="14"/>
          <w:sz w:val="12"/>
          <w:szCs w:val="24"/>
          <w:lang w:val="en-US" w:eastAsia="ru-RU"/>
        </w:rPr>
      </w:pPr>
      <w:r>
        <w:rPr>
          <w:rFonts w:eastAsia="Times New Roman" w:cs="PT Astra Serif" w:ascii="PT Astra Serif" w:hAnsi="PT Astra Serif"/>
          <w:b/>
          <w:spacing w:val="14"/>
          <w:sz w:val="12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Прямая соединительная линия 3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30"/>
          <w:szCs w:val="24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20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center" w:pos="4844" w:leader="none"/>
          <w:tab w:val="left" w:pos="5670" w:leader="none"/>
          <w:tab w:val="left" w:pos="5812" w:leader="none"/>
          <w:tab w:val="left" w:pos="5954" w:leader="none"/>
          <w:tab w:val="right" w:pos="9689" w:leader="none"/>
        </w:tabs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sz w:val="20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eastAsia="Times New Roman" w:cs="PT Astra Serif" w:ascii="PT Astra Serif" w:hAnsi="PT Astra Serif"/>
          <w:color w:val="FFFFFF"/>
          <w:sz w:val="28"/>
          <w:szCs w:val="28"/>
          <w:lang w:eastAsia="ru-RU"/>
        </w:rPr>
        <w:t>______________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Times New Roman" w:cs="PT Astra Serif" w:ascii="PT Astra Serif" w:hAnsi="PT Astra Serif"/>
          <w:color w:val="FFFFFF"/>
          <w:sz w:val="20"/>
          <w:szCs w:val="28"/>
          <w:lang w:eastAsia="ru-RU"/>
        </w:rPr>
        <w:t>________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sz w:val="20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ind w:firstLine="567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г. Сара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00000"/>
          <w:spacing w:val="-12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color w:val="000000"/>
          <w:spacing w:val="-12"/>
          <w:sz w:val="28"/>
          <w:szCs w:val="20"/>
          <w:lang w:eastAsia="ru-RU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инистерства образования Саратовской области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января 2018 года № 35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эффективной реализации стратегии развития психологической службы в системе образования Саратовской области, координации деятельности социально-психологического сопровождения системы образования Саратовской области</w:t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ЫВАЮ: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каз министерства образования Саратовской области «О главных внештатных специалистах министерства образования Саратовской области» следующие изменения: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изложить в новой редакции согласно приложению № 1 к настоящему приказу;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 изложить в новой редакции согласно приложению № 2 к настоящему приказу;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 изложить в новой редакции согласно приложению № 3 к настоящему приказу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его подписания: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править копию настоящего приказа в министерство информации </w:t>
        <w:br/>
        <w:t>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стить настоящий приказ на официальном сайте министерства образования Саратовской области в сети Интерне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куратуру Саратовской области в течение трех рабочих дней со дня его подписан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Управление Министерства юстиции Российской Федерации </w:t>
        <w:br/>
        <w:t>по Саратовской области в течение семи дней после дня первого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Контроль за исполнением настоящего приказа возложить  </w:t>
        <w:br/>
        <w:t>на заместителя министра – начальника управления обще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710" w:firstLine="710"/>
        <w:contextualSpacing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вый заместитель министра                                                       Е.В. Нероз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565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565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5103" w:leader="none"/>
                <w:tab w:val="left" w:pos="5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 приказу министерства образования Саратовской области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                   №</w:t>
            </w:r>
          </w:p>
          <w:p>
            <w:pPr>
              <w:pStyle w:val="Style15"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5103" w:leader="none"/>
                <w:tab w:val="left" w:pos="5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 приказу министерства образования Саратовской области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2 января 2018 года № 35</w:t>
            </w:r>
          </w:p>
          <w:p>
            <w:pPr>
              <w:pStyle w:val="Style15"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менклатура главных внештатных специалистов министерства образования Саратовской области</w:t>
      </w:r>
    </w:p>
    <w:p>
      <w:pPr>
        <w:pStyle w:val="Style15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внештатный специалист педагог-психолог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ый внештатный специалист психолог (психолог-консультант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ый внештатный специалист социальный педагог;</w:t>
      </w:r>
    </w:p>
    <w:p>
      <w:pPr>
        <w:pStyle w:val="Style15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внештатный специалист службы медиации;</w:t>
      </w:r>
    </w:p>
    <w:p>
      <w:pPr>
        <w:pStyle w:val="Style15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внештатный специалист дефектолог.»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565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565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5103" w:leader="none"/>
                <w:tab w:val="left" w:pos="5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 приказу министерства образования Саратовской области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                   №</w:t>
            </w:r>
          </w:p>
          <w:p>
            <w:pPr>
              <w:pStyle w:val="Style15"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5103" w:leader="none"/>
                <w:tab w:val="left" w:pos="5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 приказу министерства образования Саратовской области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2 января 2018 года № 35</w:t>
            </w:r>
          </w:p>
          <w:p>
            <w:pPr>
              <w:pStyle w:val="Style15"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сональный состав</w:t>
      </w:r>
    </w:p>
    <w:p>
      <w:pPr>
        <w:pStyle w:val="Style15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ных внештатных специалистов министерства образования Саратовской области</w:t>
      </w:r>
    </w:p>
    <w:p>
      <w:pPr>
        <w:pStyle w:val="Style15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0"/>
        <w:gridCol w:w="1982"/>
        <w:gridCol w:w="3100"/>
        <w:gridCol w:w="1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лжность, основное место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ченая степень ученое з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лавный внештатный специалист педагог-психо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ерякина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нна Викторов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чальник регионального центра практической психологии Государственного автономного учреждения дополнительного профессионального образования «Саратовский областной институт развития образован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лавный внештатный специалист психолог (психолог-консультант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аратовский Сергей Владимирович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сихолог, председатель 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  <w:t>комитета по образованию и социальной политике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при Союзе «Торгово-Промышленная палата Саратовской области», индивидуальный предприниматель Саратовский С.В.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андидат педагогических нау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лавный внештатный специалист социальный педаг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ичаева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едседатель Региональной общественной организации «Ассоциация приемных семей» Саратовской области, социальный педагог Муниципального автономного общеобразовательного учреждения «Гимназия № 31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лавный внештатный специалист службы меди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йзман Анастасия Павлов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еподаватель регионального центра практической психологии государственного автономного учреждения дополнительного профессионального образования «Саратовский институт развития образован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лавный внештатный специалист дефекто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ушкарева Наталья Анатольев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тарший методист регионального центра практической психологии государственного автономного учреждения дополнительного профессионального образования «Саратовский институт развития образования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  <w:tab w:val="left" w:pos="565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565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5103" w:leader="none"/>
                <w:tab w:val="left" w:pos="5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 приказу министерства образования Саратовской области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                    №</w:t>
            </w:r>
          </w:p>
          <w:p>
            <w:pPr>
              <w:pStyle w:val="Style15"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5"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203" w:leader="none"/>
                <w:tab w:val="left" w:pos="5103" w:leader="none"/>
                <w:tab w:val="left" w:pos="56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 приказу министерства образования Саратовской области</w:t>
            </w:r>
          </w:p>
          <w:p>
            <w:pPr>
              <w:pStyle w:val="Style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2 января 2018 года № 35</w:t>
            </w:r>
          </w:p>
          <w:p>
            <w:pPr>
              <w:pStyle w:val="Style15"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6240" cy="7581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НЫЙ ВНЕШТАТНЫЙ СПЕЦИАЛИСТ ПЕДАГОГ-ПСИХОЛОГ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ланка главного внештатного специалиста педагога-психолога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6240" cy="758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НЫЙ ВНЕШТАТНЫЙ СПЕЦИАЛИСТ ПСИХОЛОГ 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СИХОЛОГ-КОНСУЛЬТАНТ)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ланка главного внештатного специалиста психолога (психолога-консультанта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6240" cy="758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ВНЕШТАТНЫЙ СПЕЦИАЛИСТ СОЦИАЛЬНЫЙ ПЕДАГОГ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ланка главного внештатного специалиста социального педагога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6240" cy="758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ВНЕШТАТНЫЙ СПЕЦИАЛИСТ СЛУЖБЫ МЕДИАЦИ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ланка главного внештатного специалиста службы медиации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6240" cy="7581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Й ВНЕШТАТНЫЙ СПЕЦИАЛИСТ ДЕФЕКТОЛОГ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ланка главного внештатного специалиста дефектолога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3:00Z</dcterms:created>
  <dc:creator>Сергей Саратовский</dc:creator>
  <dc:description/>
  <dc:language>en-US</dc:language>
  <cp:lastModifiedBy>j.ardabackaya</cp:lastModifiedBy>
  <cp:lastPrinted>2025-02-12T11:36:00Z</cp:lastPrinted>
  <dcterms:modified xsi:type="dcterms:W3CDTF">2025-03-14T07:43:00Z</dcterms:modified>
  <cp:revision>2</cp:revision>
  <dc:subject/>
  <dc:title/>
</cp:coreProperties>
</file>